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алдинского городского округ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 ноября 2017 год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г. Верхняя Салда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</w:t>
        <w:tab/>
        <w:tab/>
        <w:t>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ствова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Верхнесалдинского городского округа по управлению социальной сфе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антинаркотической комиссии </w:t>
        <w:tab/>
        <w:t xml:space="preserve">            –  Е.С. Верб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11 человек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действию рекламе наркотических средств, об организации антинаркотической пропаганды и противодействию вовлечению в потребление наркотических средств.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.Е. Золотарев, И.Н. Поплаухина, Е.В. Гончаров, У.С. Саланг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Принять к сведению информацию начальника Управления образования администрации Верхнесалдинского городского округа А.Е. Золотарева, ответственного секретаря комиссии по делам несовершеннолетних И.Н. Поплаухиной, заместителя начальника полиции по ОР МО МВД РФ «Верхнесалдинский» Е.В. Гончарова и ведущего специалиста отдела по социальной сфере администрации Верхнесалдинского городского округа У.С. Салангиной «О мерах по противодействию рекламе наркотических средств, об организации антинаркотической пропаганды и противодействию вовлечению в потребление наркотических средств»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2. Рекомендовать руководителям Управления образования (А.Е. Золотарев), Управления культуры (О.В. Савицкая), МО МВД РФ «Верхнесалдинский» (П.В. Пайцев), ТКДНиЗП (Л.В. Пискунова), администрация Верхнесалдинского городского округа (М.В. Савченко) своевременно обмениваться информацией  с заинтересованными органами о выявлении неблагополучных семей, ведущих антиобщественный образ жизни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Срок – постоянно.</w:t>
      </w:r>
    </w:p>
    <w:p>
      <w:pPr>
        <w:pStyle w:val="TextBody"/>
        <w:suppressAutoHyphens w:val="true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7" w:leader="none"/>
                <w:tab w:val="left" w:pos="205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мерах по обеспечению физкультурно-оздоровительной работы и формированию здорового образа жизни среди населения Верхнесалдин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-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А.Е. Золотарев, О.Н. Новосе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доклад начальника Управления образования администрации Верхнесалдинского городского округа А.Е. Золотарева и главного специалиста по спорту отдела по социальной сфере администрации Верхнесалдинского городского округа О.Н. Новоселова «</w:t>
      </w:r>
      <w:r>
        <w:rPr>
          <w:color w:val="000000"/>
          <w:sz w:val="28"/>
          <w:szCs w:val="28"/>
          <w:shd w:fill="FFFFFF" w:val="clear"/>
        </w:rPr>
        <w:t>О мерах по обеспечению физкультурно-оздоровительной работы и формированию здорового образа жизни среди населения Верхнесалдинского городского округа</w:t>
      </w:r>
      <w:r>
        <w:rPr>
          <w:sz w:val="28"/>
          <w:szCs w:val="28"/>
        </w:rPr>
        <w:t>»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2. Рекомендовать руководителям МО МВД РФ «Верхнесалдинский» (П.В. Пайцев), Управления образования (А.Е. Золотарев), Управление культуры (О.В. Савицкая), администрации Верхнесалдинского городского округа (М.В. Савченко) активизировать проведение информационно-пропагандистких акций антинаркотической направленности и пропаганды здорового образа жизни, о чем информировать СМИ и давать информацию на интернет-сайте городского округа. 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</w:t>
        <w:tab/>
        <w:t xml:space="preserve">     </w:t>
        <w:tab/>
        <w:t xml:space="preserve">      Е.С. Вер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ор Валериевич Толс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4345) 5-34-5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ующих на заседании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83"/>
        <w:gridCol w:w="5529"/>
      </w:tblGrid>
      <w:tr>
        <w:trPr>
          <w:trHeight w:val="4794" w:hRule="atLeast"/>
        </w:trPr>
        <w:tc>
          <w:tcPr>
            <w:tcW w:w="567" w:type="dxa"/>
            <w:tcBorders/>
          </w:tcPr>
          <w:p>
            <w:pPr>
              <w:pStyle w:val="Style21"/>
              <w:ind w:left="0" w:hanging="0"/>
              <w:rPr/>
            </w:pPr>
            <w:r>
              <w:rPr/>
              <w:t xml:space="preserve">1. 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2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3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4.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  <w:p>
            <w:pPr>
              <w:pStyle w:val="Style21"/>
              <w:ind w:left="0" w:hanging="0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ВЕРБАХ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Евгения Сергеев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ТОЛСТОВ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Федор Валериевич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НОВОСАДОВ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Марина Петров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САЛАНГИ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Ульяна Сергеевна,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ПОПЛАУХИ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Ирина Николаев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САВИЦКАЯ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Ольга Викторовна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БАЛАКИН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Александр Викторович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ЗОЛОТАРЕВ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Александр Евгеньевич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СИВЕЦ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Николай Михайлович</w:t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Е.В. Гончаров</w:t>
            </w:r>
          </w:p>
          <w:p>
            <w:pPr>
              <w:pStyle w:val="Style21"/>
              <w:tabs>
                <w:tab w:val="clear" w:pos="708"/>
                <w:tab w:val="right" w:pos="3044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right" w:pos="3044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right" w:pos="3044" w:leader="none"/>
              </w:tabs>
              <w:ind w:left="0" w:hanging="0"/>
              <w:jc w:val="both"/>
              <w:rPr/>
            </w:pPr>
            <w:r>
              <w:rPr/>
              <w:t>О.Н. Новоселов</w:t>
            </w:r>
          </w:p>
        </w:tc>
        <w:tc>
          <w:tcPr>
            <w:tcW w:w="283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-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заместитель главы администрации городского округа по управлению социальной сферой, заместитель председателя комиссии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в</w:t>
            </w:r>
            <w:r>
              <w:rPr/>
              <w:t>едущий специалист по правопорядку администрации, секретарь комиссии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директор ГКУ «Верхнесалдинский ЦЗ», член комиссии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ведущий специалист отдела по социальной сфере администрации, член комиссии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 xml:space="preserve">ответственный секретарь комиссии по делам несовершеннолетних; 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начальник Управления культуры администрации, член комиссии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1052" w:leader="none"/>
              </w:tabs>
              <w:ind w:left="0" w:hanging="0"/>
              <w:jc w:val="both"/>
              <w:rPr/>
            </w:pPr>
            <w:r>
              <w:rPr/>
              <w:t>начальник Управления социальной политики по Верхнесалдинскому району, член комиссии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начальник Управления образования администрации, член комиссии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врач-нарколог ГБУЗ СО «Верхнесалдинская ЦГБ», член комиссии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/>
              <w:t>заместитель начальника полиции  по ОР МО МВД РФ «Верхнесалдинский»;</w:t>
            </w:r>
          </w:p>
          <w:p>
            <w:pPr>
              <w:pStyle w:val="Normal"/>
              <w:suppressAutoHyphens w:val="true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 отдела по социальной сфере администрации  городского округа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pacing w:val="1"/>
      <w:sz w:val="17"/>
      <w:szCs w:val="17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0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ead1">
    <w:name w:val="head_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6"/>
      <w:szCs w:val="26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69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56:00Z</dcterms:created>
  <dc:creator>Пермяков Сергей Викторович</dc:creator>
  <dc:description/>
  <cp:keywords/>
  <dc:language>en-US</dc:language>
  <cp:lastModifiedBy>го</cp:lastModifiedBy>
  <cp:lastPrinted>2018-01-23T12:27:00Z</cp:lastPrinted>
  <dcterms:modified xsi:type="dcterms:W3CDTF">2018-01-23T07:28:00Z</dcterms:modified>
  <cp:revision>6</cp:revision>
  <dc:subject/>
  <dc:title/>
</cp:coreProperties>
</file>