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3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"/>
        <w:gridCol w:w="3005"/>
        <w:gridCol w:w="907"/>
        <w:gridCol w:w="1417"/>
        <w:gridCol w:w="1871"/>
        <w:gridCol w:w="2373"/>
        <w:gridCol w:w="67"/>
      </w:tblGrid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проекта акта: </w:t>
            </w:r>
          </w:p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ерхнесалдинского городского округа «Об утверждении Регламента сопровождения инвестиционных проектов в Верхнесалдинском городском округе»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ступления в силу:</w:t>
            </w:r>
          </w:p>
          <w:p>
            <w:pPr>
              <w:pStyle w:val="ConsPlusNormal"/>
              <w:ind w:left="720" w:hanging="7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.</w:t>
            </w:r>
          </w:p>
          <w:p>
            <w:pPr>
              <w:pStyle w:val="ConsPlusNormal"/>
              <w:ind w:left="720" w:hanging="7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8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работчике проекта НПА: </w:t>
            </w:r>
          </w:p>
          <w:p>
            <w:pPr>
              <w:pStyle w:val="ConsPlusNormal"/>
              <w:tabs>
                <w:tab w:val="clear" w:pos="708"/>
                <w:tab w:val="left" w:pos="856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  <w:tab w:val="left" w:pos="856" w:leader="none"/>
              </w:tabs>
              <w:ind w:left="5" w:first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алдинского городского округа, отдел по экономик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856" w:leader="none"/>
              </w:tabs>
              <w:ind w:left="780" w:hanging="4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соисполнителях проекта: нет.</w:t>
            </w:r>
          </w:p>
          <w:p>
            <w:pPr>
              <w:pStyle w:val="ConsPlusNormal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направления участниками публичных консультаций своих мнений: размещение на официальном сайте Верхнесалдинского городского округ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сполнителя регулирующего органа: </w:t>
            </w:r>
          </w:p>
          <w:p>
            <w:pPr>
              <w:pStyle w:val="ConsPlusNormal"/>
              <w:ind w:left="720" w:hanging="7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алова Ирина Викторовна. </w:t>
            </w:r>
          </w:p>
          <w:p>
            <w:pPr>
              <w:pStyle w:val="ConsPlusNormal"/>
              <w:ind w:left="720" w:hanging="7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развитию территории и мониторинга инвестиционных программ) администрации Верхнесалдинского городского округа.</w:t>
            </w:r>
          </w:p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pra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v-sald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: 8(34345) 5-38-57), фактический адрес: Свердловская область, г. Верхняя Салда, </w:t>
            </w:r>
          </w:p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6, кабинет 205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31.10.2018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14.11.201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: 1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799" w:leader="none"/>
              </w:tabs>
              <w:ind w:left="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ConsPlusNormal"/>
              <w:tabs>
                <w:tab w:val="clear" w:pos="708"/>
                <w:tab w:val="left" w:pos="7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Регламент сопровождения инвестиционных проектов в Верхнесалдинском городском округе (ранее действовавший признается утратившим силу).</w:t>
            </w:r>
          </w:p>
          <w:p>
            <w:pPr>
              <w:pStyle w:val="ConsPlusNormal"/>
              <w:tabs>
                <w:tab w:val="clear" w:pos="708"/>
                <w:tab w:val="left" w:pos="7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799" w:leader="none"/>
              </w:tabs>
              <w:ind w:left="5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эффекты, возникающие в связи с наличием рассматриваемой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гламента сопровождения инвестиционных проектов в Верхнесалдинском городском округе, определяющего порядок взаимодействия инициаторов инвестиционных проектов с администрацией Верхнесалдинского городского округа, иными органами и организациями при подготовке и реализации инвестиционных проектов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едлагаемого способа муниципального регулирования, иных возможных способов решения проблем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гламента сопровождения инвестиционных проектов в Верхнесалдинском городском округе, определяющего порядок взаимодействия инициаторов инвестиционных проектов с администрацией Верхнесалдинского городского округа, иными органами и организациями при подготовке и реализации инвестиционных проектов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нормативные правовые акты или их отдельные положения, в соответствии с которыми осуществляется муниципальное регулирование: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79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 февраля 1999 года № 39-ФЗ «Об инвестиционной деятельности Российской Федерации, осуществляемой в форме капитальных вложений»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" w:leader="none"/>
              </w:tabs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715" w:leader="none"/>
                <w:tab w:val="left" w:pos="1039" w:leader="none"/>
                <w:tab w:val="left" w:pos="1264" w:leader="none"/>
              </w:tabs>
              <w:ind w:left="780" w:hanging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трагиваемые группы:</w:t>
            </w:r>
          </w:p>
          <w:p>
            <w:pPr>
              <w:pStyle w:val="ConsPlusNormal"/>
              <w:tabs>
                <w:tab w:val="clear" w:pos="708"/>
                <w:tab w:val="left" w:pos="337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юридические лица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разработки проекта: отсутствую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ведения предполагаемого регулирования: количество участников не определено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998" w:leader="none"/>
              </w:tabs>
              <w:ind w:left="5" w:firstLine="3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ункции, полномочия, права и обязанности органов местного самоуправления, возникающие (изменяющиеся) при муниципальном регулир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иционного проекта,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Свердловской области органам местного самоуправления Верхнесалдинского городского округа, в порядке и сроки, установленные соответствующими административными регламентами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ет введение или изменение запретов, ограничений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ующих расходов (доходов) бюджетов бюджетной системы РФ, возникающих при муниципальном регулировании: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1"/>
                <w:numId w:val="1"/>
              </w:numPr>
              <w:ind w:left="780" w:hanging="4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отсутствует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1"/>
                <w:numId w:val="1"/>
              </w:numPr>
              <w:ind w:left="780" w:hanging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: отсутствует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1"/>
                <w:numId w:val="1"/>
              </w:numPr>
              <w:ind w:left="780" w:hanging="4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: отсутствует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1"/>
                <w:numId w:val="1"/>
              </w:numPr>
              <w:ind w:left="780" w:hanging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: отсутствуют.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</w:p>
          <w:p>
            <w:pPr>
              <w:pStyle w:val="ConsPlusNormal"/>
              <w:ind w:left="360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и риски решения проблемы предложенным способом регулирования, риски негативных последствий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взаимодействия инициаторов инвестиционных проектов с администрацией Верхнесалдинского городского округа, иными органами и организациями при подготовке и реализации инвестиционных проектов, негативные последствия отсутствуют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тодов контроля эффективности выбранного способа достижения цели регулирования: </w:t>
            </w:r>
          </w:p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утвержденного Регламента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обходимые для достижения целей регул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правового акта на официальном сайте городского округ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-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8 года.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установления переходного периода и (или) отсрочка введения предполагаемого регулирования: </w:t>
            </w:r>
          </w:p>
          <w:p>
            <w:pPr>
              <w:pStyle w:val="ConsPlus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распространения предлагаемого регулирования на ранее возникшие отношения: </w:t>
            </w:r>
          </w:p>
          <w:p>
            <w:pPr>
              <w:pStyle w:val="ConsPlusNormal"/>
              <w:ind w:left="720" w:hanging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едении публичных консультаций: </w:t>
            </w:r>
          </w:p>
          <w:p>
            <w:pPr>
              <w:pStyle w:val="ConsPlusNormal"/>
              <w:ind w:left="720" w:hanging="7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«31» октября 2018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«14» ноября 2018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электронный адрес размещения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-salda.ru/ekonomika/otsenka-reguliruyushchego-vozdeystviya/otsenka-reguliruyushchego-vozdeystviya-normativno-pravovykh-aktov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извещенных о проведении публичных консульта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Торгово-промышленная палата в Верхнесалдинском городском округ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Верхнесалдинский центр развития предпринимательств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представивших предлож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целесообразности предлагаемого регулирования: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284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. Оценка положительных и негативных эффектов при введении предлагаемого регулирования: 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еализации инвестиционных проектов субъектами малого и среднего предпринимательства Верхнесалдинского городского округа, сопровождение инвестиционных проектов, обеспечение предоставления муниципальных услуг и государственных услуг. Негативные последствия отсутствуют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2. Вывод о наличии либо отсутствии в проекте акта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ов всех уровней бюджетной системы Российской Федерации: 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ом проекте нормативного правового акта, положения, вводящие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введению, а также положения, способствующие возникновению необоснованных расходов субъектов предпринимательской и инвестиционной деятельности, а также бюджета Верхнесалдинского городского округа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нормативного правового акта                                                            И.В. Капрал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alda.ru/" TargetMode="External"/><Relationship Id="rId3" Type="http://schemas.openxmlformats.org/officeDocument/2006/relationships/hyperlink" Target="mailto:kapralova@v-salda.ru" TargetMode="External"/><Relationship Id="rId4" Type="http://schemas.openxmlformats.org/officeDocument/2006/relationships/hyperlink" Target="http://v-salda.ru/ekonomika/otsenka-reguliruyushchego-vozdeystviya/otsenka-reguliruyushchego-vozdeystviya-normativno-pravovykh-akt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0:00Z</dcterms:created>
  <dc:creator>Dnsshop</dc:creator>
  <dc:description/>
  <cp:keywords/>
  <dc:language>en-US</dc:language>
  <cp:lastModifiedBy>Windows User</cp:lastModifiedBy>
  <cp:lastPrinted>2018-11-23T10:11:00Z</cp:lastPrinted>
  <dcterms:modified xsi:type="dcterms:W3CDTF">2018-11-23T07:31:00Z</dcterms:modified>
  <cp:revision>4</cp:revision>
  <dc:subject/>
  <dc:title/>
</cp:coreProperties>
</file>