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, наименов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становления администрации Верхнесалдинского городского округа «Об утверждении Положения о порядке предоставления субсидий для субсидирования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видов деятельности в Верхнесалдинском городском округе в 2018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ступления в силу проекта нормативного правового акта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8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размещения проекта нормативного правового акта, пояснительной записки к нему (полный электронный адрес размещения на официальном сайте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v-salda.ru/ekonomika/otsenka-reguliruyushchego-vozdeystviya/otsenka-reguliruyushchego-vozdeystviya-normativno-pravovykh-aktov/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, в том числе фактический адрес его местонахождения, номера телефонов, адреса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НПА: ведущий специалист (главный специалист отдела по экономике) администрации Верхнесалдин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Татьяна Петров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7 (34345) 5-38-5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mo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-salda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Свердловская область, г. Верхняя Салда, ул. Энгельса, 46, 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проведения публичных консультаци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: 10 рабочих дн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"26" октября 2018 г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ноября 2018 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 направления участниками публичных консультаций мнений и предлож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электронном виде с указанием электронного адрес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м виде с указанием полного адреса разработчика и временем приема предложений и мн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правового акта на официальном сайте городского округа  http://v-salda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0:00Z</dcterms:created>
  <dc:creator>Dnsshop</dc:creator>
  <dc:description/>
  <dc:language>en-US</dc:language>
  <cp:lastModifiedBy>Ксения</cp:lastModifiedBy>
  <cp:lastPrinted>2018-11-07T17:38:00Z</cp:lastPrinted>
  <dcterms:modified xsi:type="dcterms:W3CDTF">2018-11-23T05:30:00Z</dcterms:modified>
  <cp:revision>2</cp:revision>
  <dc:subject/>
  <dc:title/>
</cp:coreProperties>
</file>