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836"/>
        <w:gridCol w:w="4705"/>
      </w:tblGrid>
      <w:tr>
        <w:trPr>
          <w:trHeight w:val="96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7825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15.10.2015</w:t>
            </w:r>
            <w:r>
              <w:rPr>
                <w:rFonts w:cs="Times New Roman" w:ascii="Times New Roman" w:hAnsi="Times New Roman"/>
                <w:color w:val="000000"/>
              </w:rPr>
              <w:t>_ №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41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рхняя Салда</w:t>
            </w:r>
          </w:p>
        </w:tc>
        <w:tc>
          <w:tcPr>
            <w:tcW w:w="83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в редакции постановлений администрации Верхнесалдинского городского округа                                           от 18.01.2016 № 20, от 29.03.2016 № 1129, от 15.06.2016 № 1953, от 16.01.2017 № 15, от 29.03.2017 № 1122, от 01.02.2018 № 315, от 01.11.2018 № 2941, от 10.01.2019 № 10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градостроительной деятельности Верхнесалдинского городского округа до 2021 го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рхнесалдинского городского округа от 15.09.2015 № 2709 «Об утверждении Перечня муниципальных программ Верхнесалдинского городского округа, подлежащих разработке в 2015 году», руководствуясь Порядком формирования и реализации муниципальных программ Верхнесалдинского городского округа, утвержденного постановлением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 решением Думы городского округа от 30.01.2013 № 107 «Об утверждении Положения о муниципальных правовых актах Верхнесалдин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градостроительной деятельности Верхнесалдинского городского округа до 2021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издании и разместить на официальном сайте Верхнесалд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l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993" w:leader="none"/>
          <w:tab w:val="left" w:pos="558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по вопросам реализации инвестиционных проектов и строительства Л.А. Усти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1"/>
      </w:tblGrid>
      <w:tr>
        <w:trPr/>
        <w:tc>
          <w:tcPr>
            <w:tcW w:w="6496" w:type="dxa"/>
            <w:tcBorders/>
          </w:tcPr>
          <w:p>
            <w:pPr>
              <w:pStyle w:val="Style2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ского округа</w:t>
            </w:r>
          </w:p>
        </w:tc>
        <w:tc>
          <w:tcPr>
            <w:tcW w:w="325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Верб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ерхнесалд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5.10.2015</w:t>
      </w:r>
      <w:r>
        <w:rPr>
          <w:rFonts w:cs="Times New Roman" w:ascii="Times New Roman" w:hAnsi="Times New Roman"/>
          <w:sz w:val="24"/>
          <w:szCs w:val="24"/>
        </w:rPr>
        <w:t>_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3041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градостроительной деятельности Верхнесалдинского городского округа до 2021 год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в редакции постановления администрации Верхнесалдинского городского округа                             от 29.03.2016 № 1129, от 10.01.2019 № 103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</w:t>
      </w:r>
      <w:hyperlink w:anchor="Par2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рограмм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городского округа до 2021 год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хнесалдинский городско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городского округ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 2021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7"/>
          <w:szCs w:val="27"/>
          <w:lang w:eastAsia="ru-RU"/>
        </w:rPr>
      </w:pPr>
      <w:r>
        <w:rPr>
          <w:rFonts w:cs="Calibri" w:ascii="Times New Roman" w:hAnsi="Times New Roman"/>
          <w:b/>
          <w:sz w:val="27"/>
          <w:szCs w:val="27"/>
          <w:lang w:eastAsia="ru-RU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184"/>
      </w:tblGrid>
      <w:tr>
        <w:trPr>
          <w:trHeight w:val="658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муниципальной программы       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Верхнесалдинского городского округа</w:t>
            </w:r>
          </w:p>
        </w:tc>
      </w:tr>
      <w:tr>
        <w:trPr>
          <w:trHeight w:val="553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     </w:t>
              <w:br/>
              <w:t xml:space="preserve">муниципальной программы      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-2021 годы</w:t>
            </w:r>
          </w:p>
        </w:tc>
      </w:tr>
      <w:tr>
        <w:trPr>
          <w:trHeight w:val="27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и задачи программы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 - обеспечение населения Верхнесалд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: 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развитие территорий в целях жилищного строительства;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ежегодного роста объемов ввода жилья;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лощади территорий, для которых разработана документация по планировке территорий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основных                </w:t>
              <w:br/>
              <w:t xml:space="preserve">целевых показателей муниципальной программы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территорий, для которых разработана документация по планировке территорий.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овой объем ввода жилья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9055,6 тыс. руб, из них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672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3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64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4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2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19055,6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672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3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64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4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20,0 тыс. руб.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размещения муниципальной подпрограммы в сети Интернет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ый сайт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ttp://www. v-salda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и анализ проблемы, на решение которой направлена програм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городского округа до 2021 год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 1991-2007 годов массовая застройка территории многоэтажными и среднеэтажными жилыми домами не осуществляла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ериод 2008-2010 годов введено 4 пятиэтажных жилых дома общей площадью 14880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. метров (ООО «Управляющая компания «К7» и ОАО «Корпорация ВСМПО-АВИСМА»)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иная с 2011 года по настоящее время ввод жилья осуществляется преимущественно за счет индивидуальных жилых д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1 год - введено 5142 кв. метров (44 дома ИЖ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2 год – введено 5216 кв. метров (37 домов ИЖ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3 год – введено 6054 кв. метров (42 дома ИЖ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4 год – введено 12723 кв. метров (71 дом ИЖС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ей городского округа созданы условия для развития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состоянию на 01 октября 2015 года Верхнесалдинский городской округ обеспечен в полном объеме документами территориального планирования и градостроительного зонирования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 применительно к городу Верхняя Сал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 применительно к населенным пунктам: п. Басьяновский, д. Северная, д. Никитино, д. Нелоб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 применительно к населенным пунктам: пос. Бобровка, пос. Ежевичный, пос. Перегрузочная, пос. Песчаный карьер, пос. Тагильский, д. Малыгино, пос. Ива, д. Балакино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ерхнесалдинского городского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а Верхняя Сал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Верхнесалдинского городского округа: п. Басьяновский, д. Северная, д. Никитино, д. Нелоб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Верхнесалдинского городского округа: пос. Бобровка, пос. Ежевичный, пос. Перегрузочная, пос. Песчаный карьер, пос. Тагильский, д. Малыгино, пос. Ива, д. Балакин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ых документов территориального планирования и градостроительного зонирования в целях подготовки территории для жилищного строительства разработаны проекты планировок территор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часть города Верхняя Сал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усадебной жилой застройки «Совхозный»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Юго-западный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сформированы под индивидуальное жилищное строительство микрорайоны «Мельничный»; «Юго-восточный»; в районе улицы Орджоникидзе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участкам для дальнейшего их освоения до 2016 года запланированы мероприятия по проектированию и строительству сетей электроснаб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3 году предоставлен земельный участок для строительства 6–ти пятиэтажных домов на территории в восточной части города Верхняя Салда площадью 4,0 га, в соответствии с разработанными в 2012 году проектами планировки, что позволило в 2015 году начать строительство многоэтажных жилых д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 2015 года под строительство ИЖС предоставл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5 земельных участков общей площадью 5 га - в микрорайоне «Мельничны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 земельный участок общей площадью 1,5 га - в микрорайоне                 «Юго - восточны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7 земельных участков общей площадью 4,5 га - для льготных категорий граждан на территории городского округа, включая сельские населенные пун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5 года для ИЖС предоставлено 23 участка общей площадью 35077 кв. метр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ерхняя Салда – 14 участков общей площадью 16990 кв. ме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 – 9 участков общей площадью 18087 кв. 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участков, предоставленных в 2015 году, 10 участков площадью 14516 кв. метров предоставлены гражданам, имеющим право на однократное бесплатное получение земельных участков в собственность для ИЖС, в том числе многодетным семьям - 7 участков площадью 12175 кв. метров.</w:t>
      </w:r>
    </w:p>
    <w:p>
      <w:pPr>
        <w:pStyle w:val="Style24"/>
        <w:tabs>
          <w:tab w:val="clear" w:pos="708"/>
          <w:tab w:val="left" w:pos="709" w:leader="none"/>
          <w:tab w:val="left" w:pos="8505" w:leader="none"/>
        </w:tabs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ab/>
        <w:t xml:space="preserve">Информационное оснащение </w:t>
      </w:r>
      <w:r>
        <w:rPr>
          <w:rFonts w:cs="Times New Roman" w:ascii="Times New Roman" w:hAnsi="Times New Roman"/>
        </w:rPr>
        <w:t>градостроительной деятельности Верхнесалдинского городского округа, в том числе и возможность предоставления муниципальных услуг (функций), предоставляемых органами местного самоуправления Верхнесалдинского городского округа в соответствии с решением Думы городского округа от 28.05.2014 № 230 «Об утверждении Перечней услуг в целях реализации Федерального закона от 27 июля 2010 года № 210-ФЗ «Об организации предоставления государственных и муниципальных услуг» по Верхнесалдинскому городскому округу», формируется посредством информационной системы обеспечения градостроительной деятельности, которой, с учетом внесения изменений в законодательную базу Российской Федерации, а так же с учетом текущей градостроительной деятельности, требуются плановые и внеплановые обновления и уточ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6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Раздел 2. Цели, задачи и целевые показатели реализации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градостроительной деятельности Верхнесалдинского городского округа до 2021 год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1. Цели, задачи и целевые показатели реализации программы «Развитие градостроительной деятельности Верхнесалдинского городского округа до 2021 года» приведены в приложении № 1 к Программ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расчета целевых показателей приведена в приложении № 3 к </w:t>
      </w:r>
      <w:r>
        <w:rPr>
          <w:rFonts w:cs="Times New Roman" w:ascii="Times New Roman" w:hAnsi="Times New Roman"/>
          <w:bCs/>
          <w:sz w:val="28"/>
          <w:szCs w:val="28"/>
        </w:rPr>
        <w:t>Программ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2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bookmarkStart w:id="8" w:name="sub_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выполнению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градостроительной деятельности Верхнесалдинского городского округа до 2021 год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End w:id="8"/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лан мероприятий по выполнению Программы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%5C%5C192.168.0.67%5C%D1%81%D0%B5%D1%80%D0%B2%D0%B5%D1%80%5C%D0%AD%D0%9A%D0%9E%D0%9D%D0%9E%D0%9C%D0%98%D0%9A%D0%90%5C%D0%A6%D0%95%D0%9B%D0%95%D0%92%D0%AB%D0%95%20%D0%9F%D0%A0%D0%9E%D0%93%D0%A0%D0%90%D0%9C%D0%9C%D0%AB%202015-2021%20%D0%B3%D0%BE%D0%B4%D1%8B%5C%D0%93%D0%9E%D0%A1%D0%A3%D0%94%D0%90%D0%A0%D0%A1%D0%A2%D0%92%D0%95%D0%9D%D0%9D%D0%AB%D0%95%20%D0%9F%D0%A0%D0%9E%D0%93%D0%A0%D0%90%D0%9C%D0%9C%D0%AB%20%D0%94%D0%9E%202020%5C11.%20%D0%A1%D1%82%D1%80%D0%BE%D0%B8%D1%82%D0%B5%D0%BB%D1%8C%D0%BD%D1%8B%D0%B9%20%D0%BA%D0%BE%D0%BC%D0%BF%D0%BB%D0%B5%D0%BA%D1%81.doc" \l "sub_3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риложении №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 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выполнение мероприятий, предусмотренных Программой, является отдел архитектуры и градостроительства администрации Верхнесалдинского городского округ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, предусмотренных Программой, осуществляет заместитель главы администрации по вопросам реализации инвестиционных проектов и строитель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реализаци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разработку, реализацию и утверждение муниципальной программы, внесени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ует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полномочия главного распорядителя средств бюджета городского округа, предусмотренных на реализацию муниципальной программы;</w:t>
      </w:r>
    </w:p>
    <w:p>
      <w:pPr>
        <w:sectPr>
          <w:headerReference w:type="default" r:id="rId4"/>
          <w:type w:val="nextPage"/>
          <w:pgSz w:w="11906" w:h="16838"/>
          <w:pgMar w:left="1418" w:right="848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взаимодействие с Министерством строительства и развития инфраструктуры Свердловской области по вопросам получения субсидий из областного бюджета бюджетом городского округа на реализацию муниципальных программ, направленных на достижение поставленных целей, а также сбор, обобщение и анализ отчетности о выполнении мероприятий, на реализацию которых направлены субсидии из областного бюджета.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tbl>
      <w:tblPr>
        <w:tblW w:w="903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54" w:hRule="atLeast"/>
        </w:trPr>
        <w:tc>
          <w:tcPr>
            <w:tcW w:w="9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6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                             градостроительной деятельности Верхнесалдинского городского округа до 2021 года», утвержденной постановлением администрации Верхнесалд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6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№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456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градостроительной деятельности Верхнесалдинского городского округа до 2021 го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ind w:left="4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 редакции постановлений администрации Верхнесалдинского городского округа от 29.03.2016 № 1129)</w:t>
            </w:r>
          </w:p>
          <w:p>
            <w:pPr>
              <w:pStyle w:val="Normal"/>
              <w:spacing w:lineRule="auto" w:line="240" w:before="0" w:after="0"/>
              <w:ind w:left="45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достроительной деятельности Верхнесалд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2921"/>
        <w:gridCol w:w="1417"/>
        <w:gridCol w:w="1134"/>
        <w:gridCol w:w="992"/>
        <w:gridCol w:w="1134"/>
        <w:gridCol w:w="1048"/>
        <w:gridCol w:w="996"/>
        <w:gridCol w:w="1075"/>
        <w:gridCol w:w="2835"/>
      </w:tblGrid>
      <w:tr>
        <w:trPr>
          <w:tblHeader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ок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реализации      </w:t>
              <w:br/>
              <w:t xml:space="preserve">            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 значений показателе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 xml:space="preserve">   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 xml:space="preserve">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 xml:space="preserve">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2921"/>
        <w:gridCol w:w="1417"/>
        <w:gridCol w:w="1134"/>
        <w:gridCol w:w="992"/>
        <w:gridCol w:w="1134"/>
        <w:gridCol w:w="1048"/>
        <w:gridCol w:w="996"/>
        <w:gridCol w:w="1075"/>
        <w:gridCol w:w="2835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Обеспечение населения Верхнесалд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готовка  и развитие территорий в целях жилищного строитель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ежегодного роста объемов ввода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Увеличение площади территорий, для которых разработана документация по планировке территорий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разрабо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тверждения документации по планировке территории городских округов и поселений, на которой до 2020 года планируется осуществление  строительства по Верхнесалдинскому городскому округу, утвержденный приказом Министерства строительства и развития инфраструктуры Свердловской области на период до 2020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для которых разработана документация по планировк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етров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танавливается в соответствии с </w:t>
            </w:r>
            <w:r>
              <w:rPr>
                <w:bCs/>
                <w:color w:val="000000"/>
                <w:sz w:val="28"/>
                <w:szCs w:val="28"/>
              </w:rPr>
              <w:t>Соглашением</w:t>
            </w:r>
            <w:r>
              <w:rPr>
                <w:color w:val="000000"/>
                <w:sz w:val="28"/>
                <w:szCs w:val="28"/>
              </w:rPr>
              <w:t xml:space="preserve"> о взаимодействии между Министерством строительства и развития инфраструктуры Свердловской обла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ерхнесалдинским городским округом по выполнению целевых показателей по вводу жилья в 2016 – 2018 годах от 20 ноября 2015 год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tbl>
      <w:tblPr>
        <w:tblW w:w="918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4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6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                             градостроительной деятельности Верхнесалдинского городского округа до 2021 года», утвержденной постановлением администрации Верхнесалд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6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10.2015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№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4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45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градостроительной деятельности Верхнесалдинского городского округа до 2021 го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ind w:left="4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 редакции постановления администрации Верхнесалдинского городского округа от 10.01.2019 № 103)</w:t>
            </w:r>
          </w:p>
          <w:p>
            <w:pPr>
              <w:pStyle w:val="Normal"/>
              <w:spacing w:lineRule="auto" w:line="240" w:before="0" w:after="0"/>
              <w:ind w:left="4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достроительной деятельности Верхнесалдинского городского округа до 2021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7"/>
        <w:gridCol w:w="2268"/>
        <w:gridCol w:w="1134"/>
        <w:gridCol w:w="1134"/>
        <w:gridCol w:w="1134"/>
        <w:gridCol w:w="1134"/>
        <w:gridCol w:w="1134"/>
        <w:gridCol w:w="1134"/>
        <w:gridCol w:w="2693"/>
      </w:tblGrid>
      <w:tr>
        <w:trPr>
          <w:tblHeader w:val="true"/>
          <w:trHeight w:val="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 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 целевых показателей, на достижение которых направлены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12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 информационной системы обеспечения градостроительной деятельности,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е изменений в утвержденные документы территориального планирования и градостроительного зонирования Верхнесалдинского городского округа,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арты-план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ектов планировки и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услуг по сопровождению и технической поддержке ранее установленного используемого программного продукта «ГрадИнфо», из.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67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градостроительной деятельности Верхнесалдинского городского округа до 2021 года», утвержденной постановлением администрации Верхнесалд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</w:t>
      </w:r>
      <w:r>
        <w:rPr>
          <w:rFonts w:cs="Times New Roman" w:ascii="Times New Roman" w:hAnsi="Times New Roman"/>
          <w:sz w:val="24"/>
          <w:szCs w:val="24"/>
          <w:u w:val="single"/>
        </w:rPr>
        <w:t>15.10.2015</w:t>
      </w:r>
      <w:r>
        <w:rPr>
          <w:rFonts w:cs="Times New Roman" w:ascii="Times New Roman" w:hAnsi="Times New Roman"/>
          <w:sz w:val="24"/>
          <w:szCs w:val="24"/>
        </w:rPr>
        <w:t>_____№__</w:t>
      </w:r>
      <w:r>
        <w:rPr>
          <w:rFonts w:cs="Times New Roman" w:ascii="Times New Roman" w:hAnsi="Times New Roman"/>
          <w:sz w:val="24"/>
          <w:szCs w:val="24"/>
          <w:u w:val="single"/>
        </w:rPr>
        <w:t>304_____</w:t>
      </w:r>
      <w:r>
        <w:rPr>
          <w:rFonts w:cs="Times New Roman" w:ascii="Times New Roman" w:hAnsi="Times New Roman"/>
          <w:sz w:val="24"/>
          <w:szCs w:val="24"/>
        </w:rPr>
        <w:t>_              «Об утверждении муниципальной программы «Развитие градостроительной деятельности Верхнесалдинского городского округа до 2021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достроительной деятельности Верхнесалдинского городского округа до 2021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i w:val="false"/>
        </w:rPr>
        <w:t>Проект планировки территории в восточной части города Верхняя Салда утвержден постановлением администрации Верхнесалдинского городского округа от 06.12.2013 № 3196 «Об утверждении проекта планировки территории в восточной части города Верхняя Салда» (площадь 4,05 га).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</w:rPr>
        <w:t>Проект планировки микрорайона усадебной жилой застройки «Совхозный» утвержден постановлением администрации Верхнесалдинского городского округа от 26.09.2014 № 3008 «Об утверждении проекта планировки микрорайона усадебной жилой застройки «Совхозный», город Верхняя Салда» (площадь 8,4 га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микрорайона «Юго-западны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согласно государственных контрактов № 0162200011813001913-0033653-01 от 23.10.2013;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62200011813002844-0033653-01 от 24.10.2013 между Министерством по управлению государственным имуществом Свердловской области и СОГУП «Областной государственный Центр технической инвентаризации и регистрации недвижимости» (площадь 242,0 га). 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ект планировки и проект межевания территории микрорайона «Юго-западный» находится в процессе доработки Министерством по управлению государственным имуществом Свердловской области. 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заседания рабочей группы по мониторингу достижения целевых показателей социально-экономического развития, установленных Указом Президента Российской Федерации от 07 мая 2014 года № 600 «О мерах по обеспечению граждан Российской Федерации доступным и комфортным жильем и повышению качества жилищно-коммунальных услуг» от 02 октября 2014 года (№ 399 от 09.10.2014) под председательством С.М. Зырянова, Министерству по управлению государственным имуществом Свердловской области поручено доработать проект планировки комплексного освоения территории                       (микрорайон «Юго - западный») и завершить согласование в срок до 01 ноября 2014 года. 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уществления доработки и завершения согласования с исполнительными органами государственной власти Свердловской области и администрацией Верхнесалдинского городского округа, проект планировки и межевания территории микрорайона «Юго-западный» будет проведена процедура публичных слушаний и утверждение данного проекта. 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утверждения указанного проекта планировки и проекта межевания территории – 2016 год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микрорайона «Лесной» (площадью ориентировочно 37,0 га) в настоящее время не разработан. Планируемый срок разработки проекта – 2017-2018 года (в два этапа), планируемый срок утверждения – 2018 год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территорий, для которых разработана документация по планировке территорий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: 4,05 + 8,4 = 12,45 га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: 12,45 + 242,0 = 254,45 г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6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: 254,45 + 37,0 = 291,45 га.</w:t>
      </w:r>
    </w:p>
    <w:p>
      <w:pPr>
        <w:sectPr>
          <w:headerReference w:type="default" r:id="rId6"/>
          <w:type w:val="nextPage"/>
          <w:pgSz w:w="11906" w:h="16838"/>
          <w:pgMar w:left="1418" w:right="848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Годовой объем ввода жилья устанавливается в соответствии с пусковой программой ввода жилья, установленной для территории городского округа Правительством Свердловской област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02 октября 15 года по 14 октября 2015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достроительной деятельности Верхнесалдинского городского округа до 2021 года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240"/>
        <w:gridCol w:w="308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замечаний/ предлож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/ предлож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замечаний/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/предложений не поступи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99" w:right="110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*П-СЛЕВА без абзаца Знак"/>
    <w:qFormat/>
    <w:rPr>
      <w:color w:val="000000"/>
      <w:sz w:val="28"/>
      <w:szCs w:val="28"/>
    </w:rPr>
  </w:style>
  <w:style w:type="character" w:styleId="Style20">
    <w:name w:val="*П-Заголовок НПА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5">
    <w:name w:val="15-Адреса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4">
    <w:name w:val="*П-СЛЕВА без абзаца"/>
    <w:basedOn w:val="Normal"/>
    <w:qFormat/>
    <w:pPr>
      <w:spacing w:lineRule="auto" w:line="240" w:before="0" w:after="0"/>
    </w:pPr>
    <w:rPr>
      <w:rFonts w:eastAsia="Calibri"/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*П-Заголовок НП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51">
    <w:name w:val="15-Адреса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8:00Z</dcterms:created>
  <dc:creator>Наташа</dc:creator>
  <dc:description/>
  <cp:keywords/>
  <dc:language>en-US</dc:language>
  <cp:lastModifiedBy>Architektura</cp:lastModifiedBy>
  <cp:lastPrinted>2015-10-14T14:39:00Z</cp:lastPrinted>
  <dcterms:modified xsi:type="dcterms:W3CDTF">2019-01-18T06:16:00Z</dcterms:modified>
  <cp:revision>4</cp:revision>
  <dc:subject/>
  <dc:title>Утверждена</dc:title>
</cp:coreProperties>
</file>