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282"/>
        <w:gridCol w:w="5043"/>
      </w:tblGrid>
      <w:tr>
        <w:trPr/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 проекту постановления администрации Верхнесалдинского городского округа по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едоставлению муниципальной услуги «Принятие граждан на учет граждан в качестве лиц, имеющих право на предоставление в собственность бесплатно земельных участков для индивидуального жилищного строительств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зработкой Министерства по управлению государственным имуществом Свердл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типового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нятие граждан на учет граждан в качестве лиц, имеющих право на предоставление в собственность бесплатно земельных участков для индивидуального жилищного строительства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действующий административный регламент предоставления указанной муниципальной услуги, утвержденный постановлением администрации Верхнесалдинского городского округа от 30.11.2016 № 3275 признается утратившим сил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 по проекту административного регламента принимаются разработчиком проекта — отделом социальной сферы и культуры администрации Верхнесалдинского городского округа, в течение 15 дней со дня размещения проекта на официальном сайте Верхнесалдинского городского округ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6:00Z</dcterms:created>
  <dc:creator>admin</dc:creator>
  <dc:description/>
  <cp:keywords/>
  <dc:language>en-US</dc:language>
  <cp:lastModifiedBy>КАНЮКОВАА</cp:lastModifiedBy>
  <dcterms:modified xsi:type="dcterms:W3CDTF">2020-04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