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</w:t>
      </w:r>
      <w:r>
        <w:rPr/>
        <w:t>ПРОТОКО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антинаркотической комиссии Верхнесалдинского городского округа от 02 июля 2020 года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г. Верхняя Салда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                                      </w:t>
        <w:tab/>
        <w:tab/>
        <w:t xml:space="preserve">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о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алдин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</w:t>
        <w:tab/>
        <w:tab/>
        <w:t xml:space="preserve">       –  М.В. Сав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11 человек (список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firstLine="709"/>
              <w:jc w:val="both"/>
              <w:rPr/>
            </w:pPr>
            <w:r>
              <w:rPr/>
              <w:t>О результатах деятельности правоохранительных органов в сфере противодействия незаконному обороту наркотиков на территории Верхнесалдинского городского округа в 2019 году и первом полугодии 2020 года.</w:t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А.В. Суторми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доклад врио заместителя начальника полиции МО МВД России «Верхнесалдинский» А.В. Сутормина «О результатах деятельности правоохранительных органов в сфере противодействия незаконному обороту наркотиков на территории Верхнесалдинского городского округа в 2019 году и первом полугодии 2020 год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Рекомендовать МО МВД России «Верхнесалдинский» (П.В. Пайцев) при поступлении сообщений от гражданами и(или) работников организаций различных форм собственности о лицах, остановленных за правонарушения, связанные с незаконным оборотом наркотических средств, незамедлительно направлять на указанное место ближайший наружный наряд полиции до приезда оперативно-следственной групп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Рекомендовать ГБУЗ СО «Верхнесалдинская ЦГБ» (Д.В. Глушков) при постановке на профилактический учет у врача-нарколога ГБУЗ СО «Верхнесалдинская ЦГБ» несовершеннолетних граждан направлять о них сведения в территориальную комиссию Верхнесалдинского района по делам несовершеннолетних и защите их пра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постоянно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1134" w:leader="none"/>
              </w:tabs>
              <w:spacing w:lineRule="auto" w:line="276"/>
              <w:ind w:left="0" w:firstLine="709"/>
              <w:jc w:val="both"/>
              <w:rPr/>
            </w:pPr>
            <w:r>
              <w:rPr/>
              <w:t xml:space="preserve">О медицинских показателях наркоситуации и развитии заболеваемости наркоманией в Свердловской области в 2019 году и первом полугодии 2020 года, причины увеличения в 2019 году количества отравлений наркотиками с летальным исходом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вопроса перенесено на последующее заседание антинаркотической комиссии, в связи с отсутствием на заседании без уведомления докладчика (Д.В. Глушкова) и информации по данному вопросу ГБУЗ СО «Верхнесалдинская ЦГБ».</w:t>
      </w:r>
    </w:p>
    <w:p>
      <w:pPr>
        <w:pStyle w:val="Normal"/>
        <w:suppressAutoHyphens w:val="true"/>
        <w:spacing w:before="0" w:after="0"/>
        <w:ind w:left="34"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БУЗ СО «Верхнесалдинская ЦГБ» (Д.В. Глушков) предоставить в адрес антинаркотической комиссии Верхнесалдинского городского округа информацию по вопросу «О медицинских показателях наркоситуации и развитии заболеваемости наркоманией в Свердловской области в 2019 году и первом полугодии 2020 года, причины увеличения в 2019 году количества отравлений наркотиками с летальным исходом»</w:t>
      </w:r>
    </w:p>
    <w:p>
      <w:pPr>
        <w:pStyle w:val="Normal"/>
        <w:suppressAutoHyphens w:val="true"/>
        <w:spacing w:before="0" w:after="0"/>
        <w:ind w:left="34"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до 17 июля 2020 года</w:t>
      </w:r>
    </w:p>
    <w:p>
      <w:pPr>
        <w:pStyle w:val="TextBody"/>
        <w:suppressAutoHyphens w:val="true"/>
        <w:spacing w:before="0" w:after="0"/>
        <w:ind w:firstLine="708"/>
        <w:jc w:val="both"/>
        <w:rPr>
          <w:color w:val="000000"/>
        </w:rPr>
      </w:pPr>
      <w:r>
        <w:rPr/>
        <w:t>4. Секретарю антинаркотической комиссии Верхнесалдинского городского округа (Ф.В. Толстов) направить в Министерство здравоохранения Свердловской области информацию об отсутствии на очередном заседании антинаркотической комиссии члена комиссии – руководителя ГБУЗ СО «Верхнесалдинская ЦГБ» и копию протокола № 1 заседания антинаркотической комиссии Верхнесалдинского городского округа от 02.07.2020 года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>
          <w:color w:val="000000"/>
        </w:rPr>
        <w:t>Срок – до 13 июля 2020 года</w:t>
      </w:r>
    </w:p>
    <w:p>
      <w:pPr>
        <w:pStyle w:val="TextBody"/>
        <w:suppressAutoHyphens w:val="true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205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ar-SA"/>
              </w:rPr>
              <w:t>III</w:t>
            </w:r>
            <w:r>
              <w:rPr>
                <w:sz w:val="28"/>
                <w:szCs w:val="28"/>
                <w:lang w:eastAsia="ar-SA"/>
              </w:rPr>
              <w:t xml:space="preserve">. </w:t>
            </w:r>
            <w:r>
              <w:rPr>
                <w:sz w:val="28"/>
                <w:szCs w:val="28"/>
              </w:rPr>
              <w:t>О проведении мероприятий по раннему выявлению незаконного потребления наркотических средств и психотропных веществ обучающимися в общеобразовательных организациях и профессиональных образовательных организациях.</w:t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А.Е. Золотарев, Н.А. Ракитина)</w:t>
      </w:r>
    </w:p>
    <w:p>
      <w:pPr>
        <w:pStyle w:val="Style21"/>
        <w:ind w:left="0" w:firstLine="708"/>
        <w:jc w:val="both"/>
        <w:rPr/>
      </w:pPr>
      <w:r>
        <w:rPr/>
        <w:t>1. Принять к сведению доклады начальника Управления образования администрации городского округа А.Е. Золотарева и директора ГАПОУ «ВСАМК им А.А. Евстигнеева» Н.А. Ракитиной «О проведении мероприятий по раннему выявлению незаконного потребления наркотических средств и психотропных веществ обучающимися в общеобразовательных организациях и профессиональных образовательных организациях».</w:t>
      </w:r>
    </w:p>
    <w:p>
      <w:pPr>
        <w:pStyle w:val="Style21"/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2.Признать деятельность по раннему выявлению незаконного потребления наркотических средств и психотропных веществ обучающимися в общеобразовательных организациях Управления образования и ГАПОУ ВСАМК им. А.А. Евстигнеева», в рамках компетенции Комиссии, удовлетворительной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О ходе исполнения ранее принятых решений антинаркотической  комиссии Верхнесалдин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В. Толстов)</w:t>
      </w:r>
    </w:p>
    <w:p>
      <w:pPr>
        <w:pStyle w:val="Normal"/>
        <w:tabs>
          <w:tab w:val="clear" w:pos="708"/>
          <w:tab w:val="left" w:pos="313" w:leader="none"/>
          <w:tab w:val="left" w:pos="61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инять к сведению доклад главного специалиста по правопорядку администрации городского округа Ф.В. Толстова «О ходе исполнения </w:t>
      </w:r>
      <w:r>
        <w:rPr>
          <w:color w:val="000000"/>
          <w:sz w:val="28"/>
          <w:szCs w:val="28"/>
        </w:rPr>
        <w:t>ранее принятых решений антинаркотической комиссии Верхнесалдинского городского округ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3" w:leader="none"/>
          <w:tab w:val="left" w:pos="61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Снять  с контроля поручение по п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 протоколу от 21.12.2019 № 4 заседания антинаркотической комиссии Верхнесалдинского городского округа от 19.12.2019 года</w:t>
      </w:r>
    </w:p>
    <w:p>
      <w:pPr>
        <w:pStyle w:val="Normal"/>
        <w:tabs>
          <w:tab w:val="clear" w:pos="708"/>
          <w:tab w:val="left" w:pos="313" w:leader="none"/>
          <w:tab w:val="left" w:pos="61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В связи с невыполнением ГЗУО СО «Верхнесалдинская ЦГБ» (Д.В. Глушков) поручения, предусмотренного пунктом п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 от 21.12.2019 № 4 заседания антинаркотической комиссии Верхнесалдинского городского округа от 19.12.2019 года установить срок исполнения указанного поручения до 17 июля 2020 года и заслушать руководителя ГЗУО СО «Верхнесалдинская ЦГБ» (Д.В. Глушков) по данному вопросу на следующем очередном заседании антинаркотической комиссии Верхнесалди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езультатах исполнения решений, указанных в настоящем протоколе, ответственным лицам информировать секретаря антинаркотической комиссии Верхнесалдинского городского округа Ф.В. Толст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не позднее пяти рабочих дней со дня истечения срока исполнен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отокола возлагаю на себ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</w:t>
        <w:tab/>
        <w:t xml:space="preserve">     </w:t>
        <w:tab/>
        <w:tab/>
        <w:t xml:space="preserve"> М.В. Савченк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ор Валериевич Толс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4345) 5-34-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5103"/>
      </w:tblGrid>
      <w:tr>
        <w:trPr>
          <w:trHeight w:val="2383" w:hRule="atLeast"/>
        </w:trPr>
        <w:tc>
          <w:tcPr>
            <w:tcW w:w="567" w:type="dxa"/>
            <w:tcBorders/>
          </w:tcPr>
          <w:p>
            <w:pPr>
              <w:pStyle w:val="Style21"/>
              <w:ind w:left="0" w:hanging="0"/>
              <w:rPr/>
            </w:pPr>
            <w:r>
              <w:rPr/>
              <w:t xml:space="preserve">1. 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2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3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4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5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САВЧЕНКО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Михаил Владимирович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ТОЛСТОВ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Федор Валериевич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ПОЛЯКОВА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Светлана Владимировна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ГЛЕБОВА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Нина Васильевна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ПИСКУНОВА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Лариса Васильевна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ШИРЯЕВА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Анна Валентиновна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СУТОРМИН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Александр Валерьевич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БАЛАКИН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Александр Викторович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РАКИТИНА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ЗОЛОТАРЕВ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Александр Евгеньевич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Приглашенные: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Шапкина О.А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21"/>
              <w:spacing w:before="0" w:after="0"/>
              <w:ind w:left="0" w:hanging="0"/>
              <w:contextualSpacing w:val="false"/>
              <w:rPr/>
            </w:pPr>
            <w:r>
              <w:rPr/>
              <w:t>глава Верхнесалдинского городского округа, председатель комиссии;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главный специалист по правопорядку администрации городского округа, секретарь комиссии;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начальник отдела по социальной сфере и культуре администрации городского округа, член комиссии; 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глава территориального органа администрации деревни Никитино, член комиссии;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Calibri"/>
                <w:lang w:eastAsia="en-US"/>
              </w:rPr>
              <w:t>председатель  территориальной комиссии по делам несовершеннолетних и защите их прав, член комиссии;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ГКУ «Верхнесалдинский ЦЗ», член комиссии;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рио заместителя начальника полиции по оперативной работе МО МВД России «Верхнесалдинский», представляет члена комиссии с правом совещательного голоса;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политики по Верхнесалдинскому району, член комиссии;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директор ГАПОУ СО «ВСАМК                 им. А.А. Евстигнеева», член комиссии;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разования администрации городского округа, член комиссии;</w:t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color w:val="000000"/>
              </w:rPr>
              <w:t xml:space="preserve">специалист группы по информационным технологиям и взаимодействию со СМИ </w:t>
            </w:r>
            <w:r>
              <w:rPr/>
              <w:t>администрации Верхнесалдинского городского округ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1"/>
      <w:sz w:val="17"/>
      <w:szCs w:val="17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10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ead1">
    <w:name w:val="head_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6"/>
      <w:szCs w:val="26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8:00Z</dcterms:created>
  <dc:creator>Пермяков Сергей Викторович</dc:creator>
  <dc:description/>
  <cp:keywords/>
  <dc:language>en-US</dc:language>
  <cp:lastModifiedBy>го</cp:lastModifiedBy>
  <cp:lastPrinted>2020-07-06T14:04:00Z</cp:lastPrinted>
  <dcterms:modified xsi:type="dcterms:W3CDTF">2020-07-06T08:07:00Z</dcterms:modified>
  <cp:revision>7</cp:revision>
  <dc:subject/>
  <dc:title/>
</cp:coreProperties>
</file>