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Финансового управления администрации Верхнесалдинского городского округа</w:t>
            </w:r>
          </w:p>
          <w:p>
            <w:pPr>
              <w:pStyle w:val="Normal"/>
              <w:rPr/>
            </w:pPr>
            <w:r>
              <w:rPr/>
              <w:t>от 29 декабря 2020 № 1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инансового управления администрации Верхнесалдинского городского округа в финансово-бюджетной сфер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512"/>
        <w:gridCol w:w="1701"/>
        <w:gridCol w:w="1701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контроля (ИНН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ых мероприятий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алдинского городского округа (ИНН 6607002585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осуществления расходов бюджета Верхнесалдинского городского округа на реализацию мероприятий муниципальной программы «Развитие градостроительной деятельности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достоверности отчета о реализации муниципальной программы «Развитие градостроительной деятельности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  <w:t>3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счет средств, предусмотренных муниципальной программой «Развитие градостроительной деятельности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закупок» (ИНН 6623102675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осуществления расходов бюджета Верхнесалдинского городского округа на реализацию мероприятий муниципальной программы «Совершенствование механизмов осуществления закупок товаров, работ, услуг для муниципальных нужд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достоверности отчета о реализации муниципальной программы «Совершенствование механизмов осуществления закупок товаров, работ, услуг для муниципальных нужд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  <w:t>3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4) Проверка отражения в бюджетном учете и отчетности расходов на обеспечение выполнения функций казен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26 «Дюймовочка» комбинированного вида Верхнесалдинского городского округа (ИНН 6607010924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предоставления и использования субсидий, предоставленных из бюджета Верхнесалдинского городского округа автономному учреждению, и их отражению в бухгалтерском учете и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достоверности отчета об ис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Никитинская средняя общеобразовательная щкола»</w:t>
            </w:r>
          </w:p>
          <w:p>
            <w:pPr>
              <w:pStyle w:val="Normal"/>
              <w:jc w:val="center"/>
              <w:rPr/>
            </w:pPr>
            <w:r>
              <w:rPr/>
              <w:t>(ИНН 6607008435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2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алдинского городского округа (ИНН 6607002585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осуществления расходов бюджета Верхнесалдинского городского округа на реализацию мероприятий муниципальной программы    «</w:t>
            </w:r>
            <w:r>
              <w:rPr>
                <w:bCs/>
                <w:color w:val="26282F"/>
              </w:rPr>
              <w:t xml:space="preserve">Адресная    поддержка   населения   Верхнесалдин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82F"/>
              </w:rPr>
              <w:t>городского округа до 2025 год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достоверности отчета о реализации муниципальной программы «</w:t>
            </w:r>
            <w:r>
              <w:rPr>
                <w:bCs/>
                <w:color w:val="26282F"/>
              </w:rPr>
              <w:t>Адресная поддержка населения Верхнесалдинского городского округа до 2025 год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3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счет средств, предусмотренных муниципальной программой «</w:t>
            </w:r>
            <w:r>
              <w:rPr>
                <w:bCs/>
                <w:color w:val="26282F"/>
              </w:rPr>
              <w:t>Адресная поддержка населения Верхнесалдинского городского округа до 2025 год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субсидий» (ИНН 6607010681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отражения в бюджетном учете и отчетности расходов на обеспечение выполнения функций казен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ализованная бухгалтерия»</w:t>
            </w:r>
          </w:p>
          <w:p>
            <w:pPr>
              <w:pStyle w:val="Normal"/>
              <w:jc w:val="center"/>
              <w:rPr/>
            </w:pPr>
            <w:r>
              <w:rPr/>
              <w:t>(ИНН 6607012079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осуществления расходов бюджета Верхнесалдинского городского округа на реализацию мероприятий муниципальной программы «Совершенствование бухгалтерского учета»</w:t>
            </w:r>
          </w:p>
          <w:p>
            <w:pPr>
              <w:pStyle w:val="Normal"/>
              <w:jc w:val="both"/>
              <w:rPr/>
            </w:pPr>
            <w:r>
              <w:rPr/>
              <w:t>3) Проверка достоверности отчета о реализации муниципальной программы «Совершенствование бухгалтерского учета»</w:t>
            </w:r>
          </w:p>
          <w:p>
            <w:pPr>
              <w:pStyle w:val="Normal"/>
              <w:jc w:val="both"/>
              <w:rPr/>
            </w:pPr>
            <w:r>
              <w:rPr/>
              <w:t>4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«Управление гражданской защит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роверка осуществления расходов на обеспечение выполнения функций  казенного учреждения  и их отражения в бюджетном учете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салдинского городского округа» (ИНН 6623106870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и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осуществления расходов бюджета Верхнесалдинского городского округа на реализацию мероприятий муниципальной программы «Обеспечение общественной безопасности на территории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  <w:t>3) Проверка достоверности отчета о реализации муниципальной программы «Обеспечение общественной безопасности на территории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  <w:t>4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2 «Ёлочка» общеразвивающего вида с приоритетным осуществлением художественно-эстетического развития воспитанников (ИНН 6607008146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предоставления и использования субсидий, предоставленных из бюджета Верхнесалдинского городского округа автономному учреждению, и их отражению в бухгалтерском учете и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достоверности отчета об ис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19 «Чебурашка» общеразвивающего вида с приоритетным осуществлением художественно-эстетического развития воспитанников (ИНН 6607008298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предоставления и использования субсидий, предоставленных из бюджета Верхнесалдинского городского округа автономному учреждению, и их отражению в бухгалтерском учете и бухгалтерской (финансовой)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2) Проверка достоверности отчета об ис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алдинского городского округа (ИНН 6607002585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осуществления расходов бюджета Верхнесалдинского городского округа на реализацию мероприятий муниципальной программы «Развитие информационно-телекоммуникационной инфраструктуры органов местного самоуправления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оверка   достоверности   отчета   о   реализации   муниципаль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несалдинского городского округа (ИНН 6607002585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«Развитие информационно-телекоммуникационной инфраструктуры органов местного самоуправления Верхнесалдинского городского округа до 2024 года»</w:t>
            </w:r>
          </w:p>
          <w:p>
            <w:pPr>
              <w:pStyle w:val="Normal"/>
              <w:jc w:val="both"/>
              <w:rPr/>
            </w:pPr>
            <w:r>
              <w:rPr/>
              <w:t>3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 за счет средств, предусмотренных муниципальной программой «Развитие информационно-телекоммуникационной инфраструктуры органов местного самоуправления Верхнесалдинского городского округа до 2024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«Основная общеобразовательная щкола деревни Нелоба» (ИНН 6607008467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2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общеобразовательное учреждение «Средняя общеобразовательная щкола № 12» (ИНН 6607010226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2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9:00Z</dcterms:created>
  <dc:creator>Казакова Светлана Сергеевна</dc:creator>
  <dc:description/>
  <cp:keywords/>
  <dc:language>en-US</dc:language>
  <cp:lastModifiedBy>Ревизор</cp:lastModifiedBy>
  <cp:lastPrinted>2020-12-30T15:01:00Z</cp:lastPrinted>
  <dcterms:modified xsi:type="dcterms:W3CDTF">2020-12-30T10:05:00Z</dcterms:modified>
  <cp:revision>12</cp:revision>
  <dc:subject/>
  <dc:title>Согласовано:</dc:title>
</cp:coreProperties>
</file>