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836"/>
        <w:gridCol w:w="4705"/>
      </w:tblGrid>
      <w:tr>
        <w:trPr>
          <w:trHeight w:val="964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77825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59" r="-9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0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4"/>
                <w:sz w:val="28"/>
                <w:szCs w:val="28"/>
              </w:rPr>
              <w:t>ВЕРХНЕСАЛДИНСКОГО  ГОРОДСКОГО 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36"/>
                <w:szCs w:val="36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409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_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single"/>
              </w:rPr>
              <w:t>15.10.2015</w:t>
            </w:r>
            <w:r>
              <w:rPr>
                <w:rFonts w:cs="Times New Roman" w:ascii="Times New Roman" w:hAnsi="Times New Roman"/>
                <w:color w:val="000000"/>
              </w:rPr>
              <w:t>_ №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41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Верхняя Салда</w:t>
            </w:r>
          </w:p>
        </w:tc>
        <w:tc>
          <w:tcPr>
            <w:tcW w:w="83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5" w:type="dxa"/>
            <w:tcBorders>
              <w:top w:val="thinThickSmallGap" w:sz="24" w:space="0" w:color="000000"/>
            </w:tcBorders>
          </w:tcPr>
          <w:p>
            <w:pPr>
              <w:pStyle w:val="151"/>
              <w:rPr>
                <w:sz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</w:rPr>
        <w:t>в редакции постановлений администрации Верхнесалдинского городского округа                                           от 18.01.2016 № 20, от 29.03.2016 № 1129, от 15.06.2016 № 1953, от 16.01.2017 № 15, от 29.03.2017 № 1122, от 01.02.2018 № 315, от 01.11.2018 № 2941, от 10.01.2019 № 103, от 25.09.2019 № 2731, от 18.01.2019 № 85, 28.07.2020 № 1745, от 22.01.2021 № 167, от 27.01.2022 № 172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Развитие градостроительной деятельности Верхнесалдинского городского округа до 2024 год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Верхнесалдинского городского округа от 15.09.2015 № 2709 «Об утверждении Перечня муниципальных программ Верхнесалдинского городского округа, подлежащих разработке в 2015 году», руководствуясь Порядком формирования и реализации муниципальных программ Верхнесалдинского городского округа, утвержденного постановлением администрации Верхнесалдинского городского округа от 06.04.2015 № 1154 «Об утверждении Порядка формирования и реализации муниципальных программ Верхнесалдинского городского округа», решением Думы городского округа от 30.01.2013 № 107 «Об утверждении Положения о муниципальных правовых актах Верхнесалдинского городского округ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униципальную программу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градостроительной деятельности Верхнесалдинского городского округа до 2024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опубликовать в официальном печатном издании и разместить на официальном сайте Верхнесалд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al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993" w:leader="none"/>
          <w:tab w:val="left" w:pos="5580" w:leader="none"/>
        </w:tabs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ab/>
        <w:tab/>
        <w:t>3. Контроль за исполнением настоящего постановления возложить на начальника Управления архитектуры, градостроительства и землепользования администрации городского округа Н.С. Зы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3251"/>
      </w:tblGrid>
      <w:tr>
        <w:trPr/>
        <w:tc>
          <w:tcPr>
            <w:tcW w:w="6496" w:type="dxa"/>
            <w:tcBorders/>
          </w:tcPr>
          <w:p>
            <w:pPr>
              <w:pStyle w:val="Style28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ского округа</w:t>
            </w:r>
          </w:p>
        </w:tc>
        <w:tc>
          <w:tcPr>
            <w:tcW w:w="3251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С. Верба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Верхнесалди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5.10.2015</w:t>
      </w:r>
      <w:r>
        <w:rPr>
          <w:rFonts w:cs="Times New Roman" w:ascii="Times New Roman" w:hAnsi="Times New Roman"/>
          <w:sz w:val="24"/>
          <w:szCs w:val="24"/>
        </w:rPr>
        <w:t>______ № ___</w:t>
      </w:r>
      <w:r>
        <w:rPr>
          <w:rFonts w:cs="Times New Roman" w:ascii="Times New Roman" w:hAnsi="Times New Roman"/>
          <w:sz w:val="24"/>
          <w:szCs w:val="24"/>
          <w:u w:val="single"/>
        </w:rPr>
        <w:t>3041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азвитие градостроительной деятельности Верхнесалдинского городского округа до 2024 год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»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iCs/>
        </w:rPr>
        <w:t>в редакции постановлений администрации Верхнесалдинского городского округа                                           от 18.01.2016 № 20, от 29.03.2016 № 1129, от 15.06.2016 № 1953, от 16.01.2017 № 15, от 29.03.2017 № 1122, от 01.02.2018 № 315, от 01.11.2018 № 2941, от 10.01.2019 № 103, от 25.09.2019 № 2731, от 18.01.2019 № 85, 28.07.2020 № 1745, от 22.01.2021 № 167, , от 27.01.2022 № 172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</w:t>
      </w:r>
      <w:hyperlink w:anchor="Par29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программа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градостроительной деятельности Верхнесалдинского городского округа до 2024 год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рхнесалдинский городской окр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градостроительной деятельности Верхнесалдинского городского округ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до 2024 го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27"/>
          <w:szCs w:val="27"/>
          <w:lang w:eastAsia="ru-RU"/>
        </w:rPr>
      </w:pPr>
      <w:r>
        <w:rPr>
          <w:rFonts w:cs="Calibri" w:ascii="Times New Roman" w:hAnsi="Times New Roman"/>
          <w:b/>
          <w:sz w:val="27"/>
          <w:szCs w:val="27"/>
          <w:lang w:eastAsia="ru-RU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5184"/>
      </w:tblGrid>
      <w:tr>
        <w:trPr>
          <w:trHeight w:val="658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исполнитель        </w:t>
              <w:br/>
              <w:t xml:space="preserve">муниципальной программы       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Верхнесалдинского городского округа</w:t>
            </w:r>
          </w:p>
        </w:tc>
      </w:tr>
      <w:tr>
        <w:trPr>
          <w:trHeight w:val="553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реализации                 </w:t>
              <w:br/>
              <w:t xml:space="preserve">муниципальной программы       </w:t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-2024 годы</w:t>
            </w:r>
          </w:p>
        </w:tc>
      </w:tr>
      <w:tr>
        <w:trPr>
          <w:trHeight w:val="278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и и задачи программы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программы - обеспечение населения Верхнесалд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: 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и развитие территорий в целях жилищного строительства;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ежегодного роста объемов ввода жилья;</w:t>
            </w:r>
          </w:p>
          <w:p>
            <w:pPr>
              <w:pStyle w:val="Style22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величение площади территорий, для которых разработана документация по планировке территорий</w:t>
            </w:r>
          </w:p>
        </w:tc>
      </w:tr>
      <w:tr>
        <w:trPr>
          <w:trHeight w:val="400" w:hRule="atLeast"/>
        </w:trPr>
        <w:tc>
          <w:tcPr>
            <w:tcW w:w="4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ечень основных                </w:t>
              <w:br/>
              <w:t xml:space="preserve">целевых показателей муниципальной программы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 территорий, для которых разработана документация по планировке территорий.</w:t>
            </w:r>
          </w:p>
          <w:p>
            <w:pPr>
              <w:pStyle w:val="Style22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овой объем ввода жилья</w:t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: 33501,2 тыс. руб., из них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– 2672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223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4664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536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8217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44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008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29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95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 33501,2 тыс. руб., из них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6 год – 2672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 – 2239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 – 4664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 – 536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8217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244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008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29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2950,0 тыс. руб.</w:t>
            </w:r>
          </w:p>
        </w:tc>
      </w:tr>
      <w:tr>
        <w:trPr>
          <w:trHeight w:val="600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размещения муниципальной подпрограммы в сети Интернет       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ый сайт городского округ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//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ald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и анализ проблемы, на решение которой направлена программ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градостроительной деятельности Верхнесалдинского городского округа до 2024 год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 1991-2007 годов массовая застройка территории многоэтажными и среднеэтажными жилыми домами не осуществляла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ериод 2008-2010 годов введено 4 пятиэтажных жилых дома общей площадью 14880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в. метров (ООО «Управляющая компания «К7» и ОАО «Корпорация ВСМПО-АВИСМА»)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иная с 2011 года по настоящее время ввод жилья осуществляется преимущественно за счет индивидуальных жилых д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1 год - введено 5142 кв. метров (44 дома ИЖ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2 год – введено 5216 кв. метров (37 домов ИЖ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3 год – введено 6054 кв. метров (42 дома ИЖ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014 год – введено 12723 кв. метров (71 дом ИЖС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ей городского округа созданы условия для развития жилищного строительст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состоянию на 01 октября 2015 года Верхнесалдинский городской округ обеспечен в полном объеме документами территориального планирования и градостроительного зонирования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Верхнесалдинского городского округ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Верхнесалдинского городского округа применительно к городу Верхняя Сал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план Верхнесалдинского городского округа применительно к населенным пунктам: п. Басьяновский, д. Северная, д. Никитино, д. Нелоб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й план Верхнесалдинского городского округа применительно к населенным пунктам: пос. Бобровка, пос. Ежевичный, пос. Перегрузочная, пос. Песчаный карьер, пос. Тагильский, д. Малыгино, пос. Ива, д. Балакино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Верхнесалдинского городского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а Верхняя Сал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селенных пунктов Верхнесалдинского городского округа: п. Басьяновский, д. Северная, д. Никитино, д. Нелоб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населенных пунктов Верхнесалдинского городского округа: пос. Бобровка, пос. Ежевичный, пос. Перегрузочная, пос. Песчаный карьер, пос. Тагильский, д. Малыгино, пос. Ива, д. Балакин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твержденных документов территориального планирования и градостроительного зонирования в целях подготовки территории для жилищного строительства разработаны проекты планировок территор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часть города Верхняя Салд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усадебной жилой застройки «Совхозный»;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 «Юго-западный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сформированы под индивидуальное жилищное строительство микрорайоны «Мельничный»; «Юго-восточный»; в районе улицы Орджоникидзе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участкам для дальнейшего их освоения до 2016 года запланированы мероприятия по проектированию и строительству сетей электроснаб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2013 году предоставлен земельный участок для строительства 6–ти пятиэтажных домов на территории в восточной части города Верхняя Салда площадью 4,0 га, в соответствии с разработанными в 2012 году проектами планировки, что позволило в 2015 году начать строительство многоэтажных жилых д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 2015 года под строительство ИЖС предоставле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5 земельных участков общей площадью 5 га - в микрорайоне «Мельничны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1 земельный участок общей площадью 1,5 га - в микрорайоне                 «Юго - восточный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7 земельных участков общей площадью 4,5 га - для льготных категорий граждан на территории городского округа, включая сельские населенные пунк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15 года для ИЖС предоставлено 23 участка общей площадью 35077 кв. метров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Верхняя Салда – 14 участков общей площадью 16990 кв. мет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их населенных пунктах – 9 участков общей площадью 18087 кв. ме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го количества участков, предоставленных в 2015 году, 10 участков площадью 14516 кв. метров предоставлены гражданам, имеющим право на однократное бесплатное получение земельных участков в собственность для ИЖС, в том числе многодетным семьям - 7 участков площадью 12175 кв. метров.</w:t>
      </w:r>
    </w:p>
    <w:p>
      <w:pPr>
        <w:pStyle w:val="Style24"/>
        <w:tabs>
          <w:tab w:val="clear" w:pos="708"/>
          <w:tab w:val="left" w:pos="709" w:leader="none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6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Раздел 2. Цели, задачи и целевые показатели реализации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градостроительной деятельности Верхнесалдинского городского округа до 2024 год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6"/>
      <w:bookmarkEnd w:id="6"/>
      <w:r>
        <w:rPr>
          <w:rFonts w:cs="Times New Roman" w:ascii="Times New Roman" w:hAnsi="Times New Roman"/>
          <w:sz w:val="28"/>
          <w:szCs w:val="28"/>
        </w:rPr>
        <w:t>1. Цели, задачи и целевые показатели реализации программы «Развитие градостроительной деятельности Верхнесалдинского городского округа до 2021 года» приведены в приложении № 1 к Программ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расчета целевых показателей приведена в приложении № 3 к </w:t>
      </w:r>
      <w:r>
        <w:rPr>
          <w:rFonts w:cs="Times New Roman" w:ascii="Times New Roman" w:hAnsi="Times New Roman"/>
          <w:bCs/>
          <w:sz w:val="28"/>
          <w:szCs w:val="28"/>
        </w:rPr>
        <w:t>Программе.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sub_22"/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. </w:t>
      </w:r>
      <w:bookmarkStart w:id="8" w:name="sub_7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 выполнению программы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градостроительной деятельности Верхнесалдинского городского округа до 2024 год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bookmarkEnd w:id="8"/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лан мероприятий по выполнению Программы приведен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%5C%5C192.168.0.67%5C%D1%81%D0%B5%D1%80%D0%B2%D0%B5%D1%80%5C%D0%AD%D0%9A%D0%9E%D0%9D%D0%9E%D0%9C%D0%98%D0%9A%D0%90%5C%D0%A6%D0%95%D0%9B%D0%95%D0%92%D0%AB%D0%95%20%D0%9F%D0%A0%D0%9E%D0%93%D0%A0%D0%90%D0%9C%D0%9C%D0%AB%202015-2021%20%D0%B3%D0%BE%D0%B4%D1%8B%5C%D0%93%D0%9E%D0%A1%D0%A3%D0%94%D0%90%D0%A0%D0%A1%D0%A2%D0%92%D0%95%D0%9D%D0%9D%D0%AB%D0%95%20%D0%9F%D0%A0%D0%9E%D0%93%D0%A0%D0%90%D0%9C%D0%9C%D0%AB%20%D0%94%D0%9E%202020%5C11.%20%D0%A1%D1%82%D1%80%D0%BE%D0%B8%D1%82%D0%B5%D0%BB%D1%8C%D0%BD%D1%8B%D0%B9%20%D0%BA%D0%BE%D0%BC%D0%BF%D0%BB%D0%B5%D0%BA%D1%81.doc" \l "sub_3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приложении № 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2 к муниципальной програм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выполнение мероприятий, предусмотренных Программой, является Управление архитектуры, градостроительства и землепользования администрации Верхнесалдинского городского округ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, предусмотренных Программой, осуществляет начальник Управления архитектуры, градостроительства и землепользования администрации городского округ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й 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текущее управление реализаци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разработку, реализацию и утверждение муниципальной программы, внесение изменений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достижение целей и задач, предусмотренных муниципальной программой, утвержденных значений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мониторинг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ует отчеты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вает эффективное использование средств бюджета городского округа, выделяем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функции муниципального заказчика товаров, работ, услуг, приобретение, выполнение или оказание которых необходимо для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яет полномочия главного распорядителя средств бюджета городского округа, предусмотренных на реализацию муниципальной программы;</w:t>
      </w:r>
    </w:p>
    <w:p>
      <w:pPr>
        <w:sectPr>
          <w:headerReference w:type="default" r:id="rId4"/>
          <w:type w:val="nextPage"/>
          <w:pgSz w:w="11906" w:h="16838"/>
          <w:pgMar w:left="1418" w:right="848" w:gutter="0" w:header="568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взаимодействие с Министерством строительства и развития инфраструктуры Свердловской области по вопросам получения субсидий из областного бюджета бюджетом городского округа на реализацию муниципальных программ, направленных на достижение поставленных целей, а также сбор, обобщение и анализ отчетности о выполнении мероприятий, на реализацию которых направлены субсидии из областного бюджета.</w:t>
      </w:r>
    </w:p>
    <w:p>
      <w:pPr>
        <w:pStyle w:val="Normal"/>
        <w:spacing w:lineRule="auto" w:line="240" w:before="0" w:after="0"/>
        <w:ind w:left="9912" w:hanging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Приложение № 1</w:t>
      </w:r>
    </w:p>
    <w:tbl>
      <w:tblPr>
        <w:tblW w:w="935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54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08" w:leader="none"/>
              </w:tabs>
              <w:autoSpaceDE w:val="false"/>
              <w:spacing w:lineRule="auto" w:line="240" w:before="0" w:after="0"/>
              <w:ind w:left="4002" w:hanging="141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                            градостроительной деятельности    Верхнесалдинского городского округа до 2024 года», утвержденной постановлением администрации Верхнесалдинского городского округа от 15.10.2015 № 3041 «Об утверждении муниципальной   программы «Развитие   градостроительной деятельности   Верхнесалдинского городского округа до 2024 го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08" w:leader="none"/>
              </w:tabs>
              <w:autoSpaceDE w:val="false"/>
              <w:spacing w:lineRule="auto" w:line="240" w:before="0" w:after="0"/>
              <w:ind w:left="4002" w:hanging="141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hanging="698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градостроительной деятельности Верхнесалдинского городского округа до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2128"/>
        <w:gridCol w:w="992"/>
        <w:gridCol w:w="992"/>
        <w:gridCol w:w="989"/>
        <w:gridCol w:w="996"/>
        <w:gridCol w:w="992"/>
        <w:gridCol w:w="992"/>
        <w:gridCol w:w="992"/>
        <w:gridCol w:w="964"/>
        <w:gridCol w:w="1021"/>
        <w:gridCol w:w="992"/>
        <w:gridCol w:w="2410"/>
      </w:tblGrid>
      <w:tr>
        <w:trPr>
          <w:tblHeader w:val="true"/>
          <w:trHeight w:val="1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 (целей) и задач, целевых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ере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целевого показателя реализации      </w:t>
              <w:br/>
              <w:t xml:space="preserve">            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</w:t>
              <w:br/>
              <w:t xml:space="preserve"> значений показателей</w:t>
            </w:r>
          </w:p>
        </w:tc>
      </w:tr>
      <w:tr>
        <w:trPr>
          <w:tblHeader w:val="true"/>
          <w:trHeight w:val="1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  <w:br/>
              <w:t xml:space="preserve">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  <w:br/>
              <w:t xml:space="preserve">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  <w:br/>
              <w:t xml:space="preserve">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  <w:br/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. Обеспечение населения Верхнесалдинского городского округа доступным и комфортным жильем путем реализации механизмов поддержки и развития жилищного строительства и стимулирования спроса на рынке жилья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дготовка и развитие территорий в целях жилищного строительства.</w:t>
            </w:r>
          </w:p>
          <w:p>
            <w:pPr>
              <w:pStyle w:val="Style22"/>
              <w:jc w:val="both"/>
              <w:rPr/>
            </w:pPr>
            <w:r>
              <w:rPr/>
              <w:t>Задача 2. Обеспечение ежегодного роста объемов ввода жиль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величение площади территорий, для которых разработана документация по планировке территорий</w:t>
            </w:r>
          </w:p>
        </w:tc>
      </w:tr>
      <w:tr>
        <w:trPr>
          <w:trHeight w:val="2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й, для которых разработана документация по планировке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4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5</w:t>
            </w:r>
          </w:p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7,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 разрабо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тверждения документации по планировке территории городских округов и поселений, на которой планируется осуществление  строительства по Верхнесалдинскому городскому округу, утвержденный приказом Министерства строительства и развития инфраструктуры Свердловской области. </w:t>
            </w:r>
          </w:p>
        </w:tc>
      </w:tr>
      <w:tr>
        <w:trPr>
          <w:trHeight w:val="10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бъем ввода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. метров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3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авливается </w:t>
            </w:r>
            <w:r>
              <w:rPr>
                <w:bCs/>
                <w:color w:val="000000"/>
                <w:sz w:val="20"/>
                <w:szCs w:val="20"/>
              </w:rPr>
              <w:t>в соответствии с соглашением о взаимодействии между Министерством строительства и развития инфраструктуры Свердловской области и Верхнесалдинским городским округом по выполнению целевых показателей по вводу жиль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3608" w:leader="none"/>
        </w:tabs>
        <w:ind w:left="89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9912" w:hanging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Приложение № 2</w:t>
      </w:r>
    </w:p>
    <w:tbl>
      <w:tblPr>
        <w:tblW w:w="9355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54" w:hRule="atLeast"/>
        </w:trPr>
        <w:tc>
          <w:tcPr>
            <w:tcW w:w="93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08" w:leader="none"/>
              </w:tabs>
              <w:autoSpaceDE w:val="false"/>
              <w:spacing w:lineRule="auto" w:line="240" w:before="0" w:after="0"/>
              <w:ind w:left="4002" w:hanging="14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                             градостроительной деятельности    Верхнесалдинского городского округа до 2024 года», утвержденной постановлением администрации Верхнесалдинского городского округа от 15.10.2015 № 3041 «Об утверждении муниципальной   программы «Развитие   градостроительной деятельности   Верхнесалдинского городского округа до 2024 год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608" w:leader="none"/>
              </w:tabs>
              <w:autoSpaceDE w:val="false"/>
              <w:spacing w:lineRule="auto" w:line="240" w:before="0" w:after="0"/>
              <w:ind w:left="4002" w:hanging="141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lineRule="auto" w:line="240" w:before="0" w:after="0"/>
              <w:ind w:hanging="698"/>
              <w:jc w:val="both"/>
              <w:rPr>
                <w:rFonts w:ascii="Times New Roman" w:hAnsi="Times New Roman" w:cs="Times New Roman"/>
                <w:bCs/>
                <w:iCs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градостроительной деятельности Верхнесалдинского городского округа до 2024 го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8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2268"/>
      </w:tblGrid>
      <w:tr>
        <w:trPr>
          <w:tblHeader w:val="true"/>
          <w:trHeight w:val="7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 рубл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 целевых показателей, на достижение которых направлены меропри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28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уж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9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 информационной системы обеспечения градостроительной деятельности,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е изменений в утвержденные документы территориального планирования и градостроительного зонирования Верхнесалдинского городского округа,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арты-план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ов планировки и проектов межевания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услуг по сопровождению и технической поддержке ранее установленного используемого программного продукта «ГрадИнфо», из.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граммы комплексного развития социальной инфраструктуры Верхнесалдинского городского округа до 2030 года, из.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993" w:right="67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градостроительной деятельности Верхнесалдинского городского округа до 2024 года», утвержденной постановлением администрации Верхнесалдинского 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5 № 3041  «Об утверждении муниципальной программы «Развитие градостроительной деятельности Верхнесалдинского городского округа до 2024 года»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рас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градостроительной деятельности Верхнесалдинского городского округа до 2024 го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5"/>
        </w:numPr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ект планировки территории в восточной части города Верхняя Салда утвержден постановлением администрации Верхнесалдинского городского округа от 06.12.2013 № 3196 «Об утверждении проекта планировки территории в восточной части города Верхняя Салда» (площадь 4,05 га).</w:t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оект планировки микрорайона усадебной жилой застройки «Совхозный» утвержден постановлением администрации Верхнесалдинского городского округа от 26.09.2014 № 3008 «Об утверждении проекта планировки микрорайона усадебной жилой застройки «Совхозный», город Верхняя Салда» (площадь 8,4 га).</w:t>
      </w:r>
    </w:p>
    <w:p>
      <w:pPr>
        <w:pStyle w:val="Style2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микрорайона «Юго-западный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 остановление администрации Верхнесалдинского городского округа от 22.04.2016  № 1425 «Об утверждении проекта планировки и проекта межевания микрорайона «Юго-западный»</w:t>
        <w:br/>
      </w:r>
      <w:r>
        <w:rPr>
          <w:rFonts w:cs="Times New Roman" w:ascii="Times New Roman" w:hAnsi="Times New Roman"/>
          <w:sz w:val="28"/>
          <w:szCs w:val="28"/>
        </w:rPr>
        <w:t xml:space="preserve"> (площадь 242,0 га). </w:t>
      </w:r>
    </w:p>
    <w:p>
      <w:pPr>
        <w:pStyle w:val="Style2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ланируется утверждение проекта планировки территории улично-дорожной сети города Верхняя Салда (10,7 га)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ь территорий, для которых разработана документация по планировке территорий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: 4,05 + 8,4 = 12,45 га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: 12,45 + 242,0 = 254,45 га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: 254,45 + 37,0 = 291,45 г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: 291,45 + 10,7 = 302,15 га.</w:t>
      </w:r>
    </w:p>
    <w:p>
      <w:pPr>
        <w:sectPr>
          <w:headerReference w:type="default" r:id="rId7"/>
          <w:type w:val="nextPage"/>
          <w:pgSz w:w="11906" w:h="16838"/>
          <w:pgMar w:left="1418" w:right="848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 Годовой объем ввода жилья устанавливается в соответствии с пусковой программой ввода жилья, установленной для территории Верхнесалдинского городского округа Правительством Свердловской области.</w:t>
      </w:r>
    </w:p>
    <w:p>
      <w:pPr>
        <w:sectPr>
          <w:headerReference w:type="default" r:id="rId8"/>
          <w:type w:val="nextPage"/>
          <w:pgSz w:w="11906" w:h="16838"/>
          <w:pgMar w:left="567" w:right="849" w:gutter="0" w:header="709" w:top="992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type w:val="nextPage"/>
          <w:pgSz w:w="11906" w:h="16838"/>
          <w:pgMar w:left="1418" w:right="848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ного в период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 02 октября 15 года по 14 октября 2015 го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го обсуждения проек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градостроительной деятельности Верхнесалдинского городского округа до 2021 года»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2240"/>
        <w:gridCol w:w="3080"/>
        <w:gridCol w:w="19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замечаний/ предлож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й/ предложе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нятии/отклонении замечаний/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замечаний/ предлож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/предложений не поступи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799" w:right="1100" w:gutter="0" w:header="720" w:top="776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84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9">
    <w:name w:val="*П-СЛЕВА без абзаца Знак"/>
    <w:qFormat/>
    <w:rPr>
      <w:color w:val="000000"/>
      <w:sz w:val="28"/>
      <w:szCs w:val="28"/>
    </w:rPr>
  </w:style>
  <w:style w:type="character" w:styleId="Style20">
    <w:name w:val="*П-Заголовок НПА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5">
    <w:name w:val="15-Адреса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4">
    <w:name w:val="*П-СЛЕВА без абзаца"/>
    <w:basedOn w:val="Normal"/>
    <w:qFormat/>
    <w:pPr>
      <w:spacing w:lineRule="auto" w:line="240" w:before="0" w:after="0"/>
    </w:pPr>
    <w:rPr>
      <w:rFonts w:eastAsia="Calibri"/>
      <w:color w:val="000000"/>
      <w:sz w:val="28"/>
      <w:szCs w:val="28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6">
    <w:name w:val="*П-Заголовок НП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8"/>
      <w:szCs w:val="2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51">
    <w:name w:val="15-Адреса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3:23:00Z</dcterms:created>
  <dc:creator>Наташа</dc:creator>
  <dc:description/>
  <cp:keywords/>
  <dc:language>en-US</dc:language>
  <cp:lastModifiedBy>Architektura</cp:lastModifiedBy>
  <cp:lastPrinted>2015-10-14T14:39:00Z</cp:lastPrinted>
  <dcterms:modified xsi:type="dcterms:W3CDTF">2022-01-28T03:43:00Z</dcterms:modified>
  <cp:revision>8</cp:revision>
  <dc:subject/>
  <dc:title>Утверждена</dc:title>
</cp:coreProperties>
</file>