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АЗА ДАННЫХ</w:t>
      </w:r>
    </w:p>
    <w:p>
      <w:pPr>
        <w:pStyle w:val="Normal"/>
        <w:widowControl w:val="false"/>
        <w:tabs>
          <w:tab w:val="clear" w:pos="708"/>
          <w:tab w:val="left" w:pos="1290" w:leader="none"/>
          <w:tab w:val="center" w:pos="7568" w:leader="none"/>
        </w:tabs>
        <w:autoSpaceDE w:val="false"/>
        <w:rPr>
          <w:b/>
          <w:b/>
        </w:rPr>
      </w:pPr>
      <w:r>
        <w:rPr>
          <w:b/>
        </w:rPr>
        <w:tab/>
        <w:t>инвестиционных площадок, расположенных на территории Верхнесалди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1"/>
        <w:gridCol w:w="665"/>
        <w:gridCol w:w="709"/>
        <w:gridCol w:w="992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, наименование здания/сооружения,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-щадь, кв. м. /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этаж-ность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ид собстве-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тего-рия зем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зрешенного исполь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еже-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инфраструк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>
                <w:sz w:val="12"/>
                <w:szCs w:val="12"/>
              </w:rPr>
              <w:t>Подъ-ездные пути (нали-чие/от-сутст-вие), вид покры-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-ения (соо-руже-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-мож-ность рас-ши-рения 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лоснабж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энер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снабж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отвед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с-тояние до гра-ниц пло-щад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с-тояние до гра-ниц пло-щад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с-тояние до гра-ниц пло-щад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сто-яние до границ площад-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с-тояние до гра-ниц пло-щад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уще-ств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сту-п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уще-ств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сту-п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ущ-еств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сту-п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уще-ств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сту-п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уще-ств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сту-п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1"/>
        <w:gridCol w:w="665"/>
        <w:gridCol w:w="709"/>
        <w:gridCol w:w="992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239"/>
      </w:tblGrid>
      <w:tr>
        <w:trPr>
          <w:tblHeader w:val="true"/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 xml:space="preserve">1. Нежилое здание и земельный участок под ним по адресу: г. Верхняя Салда, ул. Труд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д. 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69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/>
            </w:pPr>
            <w:r>
              <w:rPr>
                <w:sz w:val="16"/>
                <w:szCs w:val="16"/>
              </w:rPr>
              <w:t>Предостав-ление бытовых услуг, оздорови-тельных и прочих услуг, оф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9: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Здание и земельный участок г. Верхняя Салда, ул. Карла Маркса, 95/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90,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7, 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этаж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здравоохра-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3001: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PT Sans;Times New Roman" w:ascii="PT Sans;Times New Roman" w:hAnsi="PT Sans;Times New Roman"/>
                <w:color w:val="000000"/>
              </w:rPr>
              <w:instrText xml:space="preserve"> HYPERLINK "http://pkk5.rosreestr.ru/" \l "x=6739226.823118559&amp;y=7977977.422801989&amp;z=20&amp;text=66%3A08%3A0802002%3A85&amp;type=1&amp;app=search&amp;opened=1"</w:instrText>
            </w:r>
            <w:r>
              <w:rPr>
                <w:rStyle w:val="InternetLink"/>
                <w:sz w:val="16"/>
                <w:u w:val="none"/>
                <w:szCs w:val="16"/>
                <w:rFonts w:cs="PT Sans;Times New Roman" w:ascii="PT Sans;Times New Roman" w:hAnsi="PT Sans;Times New Roman"/>
                <w:color w:val="000000"/>
              </w:rPr>
              <w:fldChar w:fldCharType="separate"/>
            </w:r>
            <w:r>
              <w:rPr>
                <w:rStyle w:val="InternetLink"/>
                <w:rFonts w:cs="PT Sans;Times New Roman" w:ascii="PT Sans;Times New Roman" w:hAnsi="PT Sans;Times New Roman"/>
                <w:color w:val="000000"/>
                <w:sz w:val="16"/>
                <w:szCs w:val="16"/>
                <w:u w:val="none"/>
              </w:rPr>
              <w:t>66:08:0804009:318</w:t>
            </w:r>
            <w:r>
              <w:rPr>
                <w:rStyle w:val="InternetLink"/>
                <w:sz w:val="16"/>
                <w:u w:val="none"/>
                <w:szCs w:val="16"/>
                <w:rFonts w:cs="PT Sans;Times New Roman" w:ascii="PT Sans;Times New Roman" w:hAnsi="PT Sans;Times New Roman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. Верхняя Салда, в 50 м севернее дома № 75 по ул. Карла Марк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Земли населен-ных пункт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Строительст-во спортивного объекта (обеспечение занятий спортом в помещ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:08:0802014:3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,5 м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,5 м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Земельный участок г. Верхняя Сал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м западнее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.11 по ул. 25 Октябр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Земли населен-ных пунктов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textAlignment w:val="baseline"/>
              <w:rPr/>
            </w:pPr>
            <w:r>
              <w:rPr>
                <w:color w:val="000000"/>
                <w:sz w:val="16"/>
                <w:szCs w:val="16"/>
              </w:rPr>
              <w:t>С разреше-нным использова-нием </w:t>
            </w:r>
          </w:p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ранспортно-лог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sz w:val="16"/>
                <w:szCs w:val="16"/>
              </w:rPr>
              <w:t>66:08:0801009: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ерхняя Сал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аднее д. № 10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 Орджоникидз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/>
            </w:pPr>
            <w:r>
              <w:rPr>
                <w:sz w:val="16"/>
                <w:szCs w:val="16"/>
              </w:rPr>
              <w:t xml:space="preserve">Разрешенное использова-ние объекты торговли (торговые центр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развлекатель-ные центры (комплек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:08:0805010: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Здание и земельный участок г. Верхняя Салда, ул. Карла Маркса, 95/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;Times New Roman" w:hAnsi="PT Sans;Times New Roman" w:cs="PT Sans;Times New Roman"/>
                <w:color w:val="000000"/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участок 6022,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;Times New Roman" w:hAnsi="PT Sans;Times New Roman" w:cs="PT Sans;Times New Roman"/>
                <w:color w:val="000000"/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здание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;Times New Roman" w:hAnsi="PT Sans;Times New Roman" w:cs="PT Sans;Times New Roman"/>
                <w:color w:val="000000"/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823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1 эта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здравоохра-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3001: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sz w:val="16"/>
                <w:szCs w:val="16"/>
              </w:rPr>
              <w:t>66:08:0804009: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 Здание и земельный участок г. Верхняя Салда, ул. Карла Маркса, 95/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участок3500,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;Times New Roman" w:hAnsi="PT Sans;Times New Roman" w:cs="PT Sans;Times New Roman"/>
                <w:color w:val="000000"/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здание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;Times New Roman" w:hAnsi="PT Sans;Times New Roman" w:cs="PT Sans;Times New Roman"/>
                <w:color w:val="000000"/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1169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16"/>
                <w:szCs w:val="16"/>
              </w:rPr>
              <w:t>2 этаж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здравоохра-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3001: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cs="PT Sans;Times New Roman" w:ascii="PT Sans;Times New Roman" w:hAnsi="PT Sans;Times New Roman"/>
                <w:sz w:val="16"/>
                <w:szCs w:val="16"/>
              </w:rPr>
              <w:t>66:08:0804009: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/>
            </w:pPr>
            <w:r>
              <w:rPr>
                <w:sz w:val="16"/>
                <w:szCs w:val="16"/>
              </w:rPr>
              <w:t>8. Здание и земельный участок под ним (г. Верхняя Салда, ул. Северный посел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/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/>
            </w:pPr>
            <w:r>
              <w:rPr>
                <w:sz w:val="16"/>
                <w:szCs w:val="16"/>
              </w:rPr>
              <w:t>Размещение промыш-ле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1008: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48" w:right="-63" w:hanging="0"/>
              <w:jc w:val="both"/>
              <w:rPr/>
            </w:pPr>
            <w:r>
              <w:rPr>
                <w:sz w:val="12"/>
                <w:szCs w:val="12"/>
              </w:rPr>
              <w:t xml:space="preserve">Точка подключения: линия электропередачи высокого напряжения 380 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48" w:right="-6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чка подключения ТП ИП Симчук трансформатор 0,4 кВ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34" w:right="-6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17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/>
            </w:pPr>
            <w:r>
              <w:rPr>
                <w:sz w:val="16"/>
                <w:szCs w:val="16"/>
              </w:rPr>
              <w:t>9. Здание и земельный участок под ним (г.Верхняя Салда, ул. Северный посел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23" w:right="-6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5,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/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/>
            </w:pPr>
            <w:r>
              <w:rPr>
                <w:sz w:val="16"/>
                <w:szCs w:val="16"/>
              </w:rPr>
              <w:t>Размещение промыш-ле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22/01:01:73:00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34" w:right="-6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/>
            </w:pPr>
            <w:r>
              <w:rPr>
                <w:sz w:val="16"/>
                <w:szCs w:val="16"/>
              </w:rPr>
              <w:t>10. Администра-тивное здание, расположенное по адресу: гор.В.Сал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173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/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22: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48" w:right="-9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48" w:right="-91" w:hanging="0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00 кВ с возмож-ностью увелич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/>
            </w:pPr>
            <w:r>
              <w:rPr>
                <w:sz w:val="16"/>
                <w:szCs w:val="16"/>
              </w:rPr>
              <w:t>11. Администра-тивное здание, расположенное по адресу: гор.В.Сал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д. 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176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/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/>
            </w:pPr>
            <w:r>
              <w:rPr>
                <w:sz w:val="16"/>
                <w:szCs w:val="16"/>
              </w:rPr>
              <w:t>Размещение промыш-ле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22: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48" w:right="-9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48" w:right="-91" w:hanging="0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00 кВ с возмож-ностью увелич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12. Здание и земельный участок под ним, расположенный по адресу: пос. Басьяновский, ул. Строителей, д. 8- 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здание ск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66-22/038/2009-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- 43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земельных участков «Урочище кресты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1 участок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87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4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9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81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Для веде-ния сельс-ко-хозяйст-венного производ-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6:08:0701001:5;  66:08:0701001:6;  66:08:0701001:7;  66:08:0701001:9;  66:08:0701001:10;  66:08:0701001:12;   66:08:0701001:14;  66:08:0701001:16;  66:08:0701001:17;  66:08:0701001:18;  66:08:0701001:19;  66:08:0701001:22;  66:08:0701001:23;  66:08:0701001:24;  66:08:0701001:26;  66:08:0701001:28;  66:08:0701001:29;  66:08:0701001:33;  66:08:0701001:34;  66:08:0701001:35;  66:08:0701001:36;  66:08:0701001:38;  66:08:0701001:39;  66:08:0701001:43;  66:08:0701001:44;  66:08:0701001:45;  66:08:0701001:46;  66:08:0701001:52;  66:08:0701001:54;  66:08:0701001:5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701001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62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О «ГАЗЭКС» о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62" w:right="-91" w:hanging="0"/>
              <w:rPr/>
            </w:pPr>
            <w:r>
              <w:rPr>
                <w:sz w:val="16"/>
                <w:szCs w:val="16"/>
              </w:rPr>
              <w:t>сутс-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62" w:right="-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О «ВЭ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4. Земельный участок юго -западнее дома 61 по ул. Н. Фронта (г. Верхняя Салда в 176 м юго-западнее д.61 по ул. Н. Фронта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Земли населен-ных пунк-тов с разре-шенным использо-ванием малоэ-тажная 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5008: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Газо-провод высоко-го давле-ния ИНв.№Н10 20114-16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Свобо-дная мощ-ность МУП «Горэл-сети» отсутс-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5. Земельные участки г. Верхняя Салда, 15 м  и 50 м западнее дома 75 ул. Карла Марк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Земли населен-ных пунк-тов с разре-шенным использо-ванием строи-тельство малоэ-тажного много-квартир-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14: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Газо-провод низкого давле-ния ИНв.№Н10 30028-40 м до уч.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hanging="0"/>
              <w:rPr/>
            </w:pPr>
            <w:r>
              <w:rPr>
                <w:sz w:val="16"/>
                <w:szCs w:val="16"/>
              </w:rPr>
              <w:t>50кВт присо-едине-ние 0,4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Точка подк-люче-ния: транс-форма-торная подс-танция (ТП) 1067, район ж.д. №77 корп.1, ул. К.Мар-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. Земельный участок </w:t>
            </w:r>
            <w:r>
              <w:rPr>
                <w:rFonts w:eastAsia="Calibri"/>
                <w:sz w:val="16"/>
                <w:szCs w:val="16"/>
              </w:rPr>
              <w:t>г. Верхняя Салда, район МУП «Пассажиравто-транс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Земли населен-ных пунктов с разреше-нным использо-ванием заправка транспор-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6: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8,5 м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8,5 м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7. Земельный участок (г. Верхняя Салда у северо-восточной границы земельного участка 66:08:0801003:2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Земли населен-ных пунктов с разреше-нным использо-ванием размеще-ние про-мышлен-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3: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Сети АО «ГАЗЭКС» отсутс-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Сети МУП «Гор-элект-росети» отсутс-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8. Земельный участок (г. Верхняя Салда 100 м севернее  д.3 по ул. 25 Октябр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Земли населен-ных пунктов с разреше-нным использо-ванием  под объект гаражн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000000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Сети АО «ГАЗЭКС» отсутс-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hanging="0"/>
              <w:rPr/>
            </w:pPr>
            <w:r>
              <w:rPr>
                <w:sz w:val="16"/>
                <w:szCs w:val="16"/>
              </w:rPr>
              <w:t>100кВт присо-едине-ние 6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Точка подк-люче-ния: возду-шная линия элект-ропере-дач (ВЛ) 6кВ район АЗС «Оме-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9. Земельный участок (г. Верхняя Салда, 115 м северо-восточнее д. по ул. Мельнична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Земли населен-ных пунктов с разреше-нным использо-ванием строите-льство объекта общеп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5019: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Сети АО «ГАЗЭКС» отсут-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кВт присо-едине-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Точка подк-люче-ния: возду-шная линия элект-ропе-редач (ВЛ) 0,4кВ район ГЛК «Мель-ни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0. Земельный участок (п. Басьяносвский 138 м южнее Строителей 2-а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Земли населен-ных пунктов с разреше-нным использо-ванием объект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201004: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Сети АО «ГАЗЭКС» отсутс-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Сети МУП «Гор-элект-росети» отсутс-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1. Земельный участок (п. Басьяносвский ул. Комарова между д.3 и 5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Земли населен-ных пунктов с разреше-нным использо-ванием строите-льство малоэта-жного многок-вартирно-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201003: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Сети АО «ГАЗЭКС» отсутс-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Сети МУП «Гор-элект-росети» отсутс-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2. Гараж (АТМ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хнесалдинский городской округ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. Нелоб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эта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3. Здание (животоноводчес-кая ферма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хнесалдинский городской округ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Нелоб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эта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4. Д.Нелоба Здание животноводческойферм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5. Д.Нелоба Здание животноводческойфермы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8 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6. Земельный участок Верхнесалдинский городской окру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Северная в 47 м восточнее дома по ул. Красноар-мейская 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азреше-нным использо-ванием малоэта-жный многок-вартирный 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901002: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7. 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. В.Салда, в 122 м в востоку от дома № 14 по ул. Лесна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азреше-нным использо-ванием для размещения объектов связи, радиове-щания, телевидения, информа-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5022: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58. Земельный участок</w:t>
            </w:r>
          </w:p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рхнесалдинский городской округ</w:t>
            </w:r>
          </w:p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. Басьяновский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марова, 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азреше-нным использо-ванием средне-этаж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201003: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9. Земельный участок г. В. Салда в 250 м западнее дома № 5 по </w:t>
            </w:r>
          </w:p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аркова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азмещения и эксплуатации объектов автомоб. транспорта и объектов дор.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7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0. Земельный участок г. В. Салда в 200 м севернее дома № 27 по </w:t>
            </w:r>
          </w:p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рупско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02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 Здание и земельный участок,                                г. В. Салда, ул. Промышленная, д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7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объект промышленности (для эксплуатации ремонтно-механическо-го цеха с администра-тивно-бытовыми помещения-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3:244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3: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andard"/>
        <w:widowControl w:val="false"/>
        <w:autoSpaceDE w:val="false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Standard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свободных земельных участков и инвестиционных площадок, пригодных для ведения производственной, логистической и торговой деятельности в границах Верхнесалдинского городского округа</w:t>
      </w:r>
    </w:p>
    <w:p>
      <w:pPr>
        <w:pStyle w:val="Standard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ОЭЗ «Титановая долина»)</w:t>
      </w:r>
    </w:p>
    <w:p>
      <w:pPr>
        <w:pStyle w:val="Standard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160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843"/>
        <w:gridCol w:w="4395"/>
        <w:gridCol w:w="1275"/>
        <w:gridCol w:w="5802"/>
        <w:gridCol w:w="212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бъекта/ земельного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онахождения объекта/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 </w:t>
            </w:r>
          </w:p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тегория земель, разрешенное использова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ый номер земельного участка (подробнее -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</w:rPr>
              <w:instrText xml:space="preserve"> HYPERLINK "http://pkk5.rosreestr.ru/" \l "X=6737097.5233702175&amp;Y=7966419.390601197&amp;Z=12&amp;APP=SEARCH&amp;OPENED=1"</w:instrText>
            </w:r>
            <w:r>
              <w:rPr>
                <w:rStyle w:val="InternetLink"/>
                <w:sz w:val="16"/>
                <w:szCs w:val="16"/>
                <w:bCs/>
              </w:rPr>
              <w:fldChar w:fldCharType="separate"/>
            </w:r>
            <w:r>
              <w:rPr>
                <w:rStyle w:val="InternetLink"/>
                <w:bCs/>
                <w:sz w:val="16"/>
                <w:szCs w:val="16"/>
              </w:rPr>
              <w:t>Публичная кадастровая карта</w:t>
            </w:r>
            <w:r>
              <w:rPr>
                <w:rStyle w:val="InternetLink"/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 (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1472 кв.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2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(6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, порядковый номер № 6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00 кв.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3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 (6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1653 кв.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66:08:0805008:22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(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, порядковый номер № 14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2 кв.м*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4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(6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, г. Верхняя Салда, в 480 метрах юго-западнее жилой застройки по ул. Уральских рабочих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55972 кв.м*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5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(6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, порядковый номер № 8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7 кв.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(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, порядковый номер № 9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6 кв.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(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ерхняя Салда, в 480 метрах юго-западнее жилой застройки по ул. Уральских Рабочих, порядковый номер № 8а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4 кв.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6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(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. Верхняя Салда, ул. Оптимистов, земельный участок № 4. Земельный участок находится на территории ОЭЗ ППТ «Титановая до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2 кв.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разрешенным использованием для размещения особой экономической зоны промышлен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8:169</w:t>
            </w:r>
          </w:p>
        </w:tc>
      </w:tr>
    </w:tbl>
    <w:p>
      <w:pPr>
        <w:pStyle w:val="Standard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27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kern w:val="2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1560" w:hanging="1418"/>
    </w:pPr>
    <w:rPr>
      <w:kern w:val="2"/>
      <w:sz w:val="28"/>
      <w:szCs w:val="20"/>
      <w:lang w:val="en-US"/>
    </w:rPr>
  </w:style>
  <w:style w:type="paragraph" w:styleId="Style2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jc w:val="both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22:00Z</dcterms:created>
  <dc:creator>Свитченко</dc:creator>
  <dc:description/>
  <cp:keywords/>
  <dc:language>en-US</dc:language>
  <cp:lastModifiedBy>Windows User</cp:lastModifiedBy>
  <cp:lastPrinted>2022-05-23T09:29:00Z</cp:lastPrinted>
  <dcterms:modified xsi:type="dcterms:W3CDTF">2022-07-21T13:38:00Z</dcterms:modified>
  <cp:revision>12</cp:revision>
  <dc:subject/>
  <dc:title>ПОСТАНОВЛЕНИЕ</dc:title>
</cp:coreProperties>
</file>