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изнес-про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водите сведения только в отведенных для этого полях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знес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раткое описание истории бизнес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изводимый товар/работа/услуг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личие основных средст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/оборудование, используемые для бизнеса, в том числе приобретенные в рамках проекта (отметить знаком *) (добавьте строки при необходимост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5"/>
        <w:gridCol w:w="1305"/>
        <w:gridCol w:w="1276"/>
        <w:gridCol w:w="2693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шин/оборуд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/аренд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я/помещения, используемые для бизнеса, в том числе приобретенные (построенные) </w:t>
        <w:br/>
        <w:t>в рамках проекта (отметить знаком *) (добавьте строки при необходимост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18"/>
        <w:gridCol w:w="2551"/>
        <w:gridCol w:w="1560"/>
        <w:gridCol w:w="1559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/аре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Численность сотрудник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реднемесячная заработная плата сотрудников (годовой фонд заработной платы / 12), тыс. рублей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ценка сильных и слабых сторон бизнеса относительно конкурент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ук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исание товара/работы/услуги (краткое описание того, что делает продукцию (услугу) уникальной и тех отличительных особенностей, которые позволяют ей конкурировать (ставят ее вне конкуренции) в отношении ценообразования и (или) качества и (или) условий поставки и другое)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трет клиента (описание области применения), кто и почему покупает и будет покупать продукцию (услугу) (на основе каких факторов клиенты принимают решение о покупке; какой уровень их дохода или к какой группе они относятся; какой тип продвижения товара на рынок будет стимулировать их покупк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востребованности практических результатов производства товара/работы/услу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аж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ниши на рынке (территория, сегмент рынка, позиционирование, необходимое качество и количество продукции (услуги)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налы продаж (пути реализации продукции (услуги)) (каковы каналы распределения продукции (услуги) по рыночным сегментам, как распространяется информация о продукции (услуге)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на за единицу продукции (услуги) (рублей) (каков уровень цен; каков уровень цен в сравнении с конкурентами; существует ли какая-либо система скидок; специальные условия оплаты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куренты, наиболее распространенные продукты (услуги) - аналоги (добавьте строки при необходимост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2"/>
        <w:gridCol w:w="3061"/>
        <w:gridCol w:w="31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дукта (услуги) -анало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-производит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имущества вашего продукта (услуги) перед аналогами (добавьте строки при необходимост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2"/>
        <w:gridCol w:w="3061"/>
        <w:gridCol w:w="31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дукта (услуги) -анало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-производит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езонность спроса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 реал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раткое описание общей стратегии реализ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ременной график реализации с указанием начала и продолжительности основных стадий, а также промежуточных этапов (фаз) (добавьте строки при необходимост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984"/>
        <w:gridCol w:w="1984"/>
        <w:gridCol w:w="45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P853"/>
      <w:bookmarkEnd w:id="0"/>
      <w:r>
        <w:rPr>
          <w:rFonts w:cs="Times New Roman" w:ascii="Times New Roman" w:hAnsi="Times New Roman"/>
          <w:sz w:val="24"/>
          <w:szCs w:val="24"/>
        </w:rPr>
        <w:t>4.3. План расходования средств субсидии (добавьте строки при необходимост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3175"/>
        <w:gridCol w:w="3685"/>
        <w:gridCol w:w="22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вы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ая стоимост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умма вложенных средст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том числе собственные средства (в рублях и процентах к общей стоимост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умма требуемых дополнительных инвестиций (при необходимост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уществующие источники финансирования проекта, в том числе кредит, заем и прочие (добавьте строки при необходимост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8"/>
        <w:gridCol w:w="2835"/>
        <w:gridCol w:w="368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финанс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P893"/>
      <w:bookmarkEnd w:id="1"/>
      <w:r>
        <w:rPr>
          <w:rFonts w:cs="Times New Roman" w:ascii="Times New Roman" w:hAnsi="Times New Roman"/>
          <w:sz w:val="24"/>
          <w:szCs w:val="24"/>
        </w:rPr>
        <w:t>5.6. Результаты и планы реализации проекта (в том числе показатели результативности*)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9"/>
        <w:gridCol w:w="1134"/>
        <w:gridCol w:w="1134"/>
        <w:gridCol w:w="1134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план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тыс. рублей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ДС и акцизов)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, чел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работки на 1 работающего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Информация о сроке окупаемости вложений (месяце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- субъек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               _____________________ 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)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_____ 20__ г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sectPr>
      <w:type w:val="nextPage"/>
      <w:pgSz w:w="11906" w:h="16838"/>
      <w:pgMar w:left="851" w:right="566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filetext">
    <w:name w:val="b-file__text"/>
    <w:basedOn w:val="Style13"/>
    <w:qFormat/>
    <w:rPr/>
  </w:style>
  <w:style w:type="character" w:styleId="Bfilesize">
    <w:name w:val="b-file__siz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lack">
    <w:name w:val="black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9:00Z</dcterms:created>
  <dc:creator>Ксения</dc:creator>
  <dc:description/>
  <cp:keywords/>
  <dc:language>en-US</dc:language>
  <cp:lastModifiedBy>RePack by SPecialiST</cp:lastModifiedBy>
  <cp:lastPrinted>2017-07-04T19:49:00Z</cp:lastPrinted>
  <dcterms:modified xsi:type="dcterms:W3CDTF">2017-08-31T12:24:00Z</dcterms:modified>
  <cp:revision>4</cp:revision>
  <dc:subject/>
  <dc:title/>
</cp:coreProperties>
</file>