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515620</wp:posOffset>
                </wp:positionV>
                <wp:extent cx="1070610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88.35pt;mso-wrap-distance-left:504pt;mso-wrap-distance-right:504pt;mso-wrap-distance-top:2.9pt;mso-wrap-distance-bottom:2.9pt;margin-top:-40.6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РХНЕСАЛДИНСКИЙ  ГОРОДСКОЙ  ОКРУГ</w:t>
            </w:r>
          </w:p>
          <w:p>
            <w:pPr>
              <w:pStyle w:val="Normal"/>
              <w:shd w:fill="FFFFFF" w:val="clear"/>
              <w:ind w:left="-21" w:firstLine="56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  ГОРОДСКОГО  ОКРУГА</w:t>
            </w:r>
          </w:p>
          <w:p>
            <w:pPr>
              <w:pStyle w:val="Normal"/>
              <w:shd w:fill="FFFFFF" w:val="clear"/>
              <w:ind w:left="-21" w:firstLine="567"/>
              <w:rPr/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>ШЕСТОЙ  СОЗЫВ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2 марта 2014 года</w:t>
        <w:tab/>
        <w:tab/>
        <w:tab/>
        <w:tab/>
        <w:tab/>
        <w:tab/>
        <w:tab/>
        <w:t xml:space="preserve">                          №193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ConsPlusTitle"/>
        <w:widowControl/>
        <w:ind w:right="34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Комплексный план мероприятий по социально-экономическому развитию Верхнесалдинского городского округа на 2014 год и плановый период 2015-2016 годов</w:t>
      </w:r>
    </w:p>
    <w:p>
      <w:pPr>
        <w:pStyle w:val="ConsPlusTitle"/>
        <w:widowControl/>
        <w:ind w:right="34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Верхнесалдинского городского округа от 26 февраля 2014 года № 819 «О внесении на рассмотрение в Думу городского округа проекта решения Думы городского округа «О внесении изменений в Комплексный план мероприятий по социально-экономическому развитию Верхнесалдинского городского округа на 2014 год и плановый период 2015-2016 годов», руководствуясь Положением о муниципальных правовых актах Верхнесалдинского городского округа, утвержденным решением Думы  городского округа от 30 января 2013 года № 107 «Об утверждении Положения о муниципальных правовых актах Верхнесалдинского городского округа», Уставом Верхнесалдинского городского округа, Дума городского округа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Комплексный план мероприятий по социально-экономическому развитию Верхнесалдинского городского округа на 2014 год и плановый период 2015-2016 годов, принятый решением Думы городского округа от 30 декабря 2013 года № 182 «Об утверждении Комплексного плана мероприятий по социально-экономическому развитию Верхнесалдинского городского округа на 2014 год и плановый период 2015-2016 годов», следующие изменения: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оку 76 изложить в новой редакции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25"/>
        <w:gridCol w:w="1152"/>
        <w:gridCol w:w="1135"/>
        <w:gridCol w:w="1134"/>
        <w:gridCol w:w="113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Формирование жилищного фонда для переселения граждан из жилых помещений признанных не пригодными для проживания и (или) с высоким уровнем износа на территории Верхнесалдинского городского округа" на 2013-2015 годы"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/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/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роках 3, 79 цифры «28258,1» заменить цифрами «36084,5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олбец 5 строки 80 дополнить цифрами «4088,8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олбец 3 строки 4 дополнить цифрами «4088,8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роках 2,78 цифры «28258,1» заменить цифрами «40173,3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троке 82 цифры «10049,5» заменить цифрами «10857,4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троке 84 цифры «7354,7» заменить цифрами «21470,7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полнить строкой 84-1 следующего содержания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25"/>
        <w:gridCol w:w="1152"/>
        <w:gridCol w:w="1135"/>
        <w:gridCol w:w="1134"/>
        <w:gridCol w:w="1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женерно-геологических, инженерно-экологических, инженерно-геодезических работ по капитальному ремонту автомобильных доро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/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строке 85 цифры «3189,4» заменить цифрами «3495,6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полнить строкой 85-1 следующего содержания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25"/>
        <w:gridCol w:w="1152"/>
        <w:gridCol w:w="1135"/>
        <w:gridCol w:w="1134"/>
        <w:gridCol w:w="1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уязвимости моста железобетонного 3-х пролетного через реку Сал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/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в строках 6,7,89,90 цифры «37945,3» заменить цифрами «39814,5», цифры «37544,5» заменить цифрами «51660,5»;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ополнить строкой 98-1 следующего содержания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25"/>
        <w:gridCol w:w="1152"/>
        <w:gridCol w:w="1135"/>
        <w:gridCol w:w="1134"/>
        <w:gridCol w:w="1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хемы теплоснабжения Верхнесалдинского городского округа до 2028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/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 строках 10,11,99,100 цифры «12831,2» заменить цифрами «13421,2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в строке 103 цифры «4010,4» заменить цифрами «4035,5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в строке 107 цифры «3803,4» заменить цифрами «3918,6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в строке 109 цифры «1850,0» заменить цифрами «2356,6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 строках 14,15,111,112 цифры «24266,7» заменить цифрами «24913,6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в строках 18,19,115,116,117 цифры «1666,0» заменить цифрами «1800,9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в строке 142 цифры «65333,3» заменить цифрами «80290,1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в строке 142-1 цифры «8483,3» заменить цифрами «17696,2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в строке 142-4 цифры «53249,0» заменить цифрами «58992,9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в строках 34,145 цифры «80011,2» заменить цифрами «94968,0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в строках 35,146 цифры «71874,6» заменить цифрами «86831,4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в строке 149 цифру «3392,4» заменить цифрой «4433,4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в строках 38,39,151,152 цифры «3977,3» заменить цифрами «5018,3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дополнить строкой 159-1 следующего содержания:</w:t>
      </w:r>
    </w:p>
    <w:p>
      <w:pPr>
        <w:pStyle w:val="ConsPlusNormal"/>
        <w:tabs>
          <w:tab w:val="clear" w:pos="708"/>
          <w:tab w:val="left" w:pos="851" w:leader="none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25"/>
        <w:gridCol w:w="1152"/>
        <w:gridCol w:w="1135"/>
        <w:gridCol w:w="1134"/>
        <w:gridCol w:w="1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ого полномочия Свердловской области по предоставлению гражданам, проживающим на территории Свердловской области, меры социальной поддержки по частичному освобождению от платы за коммунальные услуг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/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851" w:leader="none"/>
          <w:tab w:val="left" w:pos="169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851" w:leader="none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в строке 160 цифры «24764,0» заменить цифрами «23694,0», цифры «25801,0» заменить цифрами «24654,0», цифры «26888,0» заменить цифрами «25665,0»;</w:t>
      </w:r>
    </w:p>
    <w:p>
      <w:pPr>
        <w:pStyle w:val="ConsPlusNormal"/>
        <w:tabs>
          <w:tab w:val="clear" w:pos="708"/>
          <w:tab w:val="left" w:pos="851" w:leader="none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в строках 42,162 цифры «136409,6» заменить цифрами «135569,4»,     цифры «140660,1» заменить цифрами «139513,1», цифры «154673,1» заменить цифрами «153450,1»;</w:t>
      </w:r>
    </w:p>
    <w:p>
      <w:pPr>
        <w:pStyle w:val="ConsPlusNormal"/>
        <w:tabs>
          <w:tab w:val="clear" w:pos="708"/>
          <w:tab w:val="left" w:pos="851" w:leader="none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в строках 44,164 цифры «135049,0» заменить цифрами «134208,8», цифры «139620,0» заменить цифрами «138473,0», цифры «153581,0» заменить цифрами «152358,0»;</w:t>
      </w:r>
    </w:p>
    <w:p>
      <w:pPr>
        <w:pStyle w:val="ConsPlusNormal"/>
        <w:tabs>
          <w:tab w:val="clear" w:pos="708"/>
          <w:tab w:val="left" w:pos="851" w:leader="none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в строке 69 цифры «345939,2» заменить цифрами «376253,0», цифры «319036,9» заменить цифрами «317889,9», цифры «288898,5» заменить цифрами «301791,5»;</w:t>
      </w:r>
    </w:p>
    <w:p>
      <w:pPr>
        <w:pStyle w:val="ConsPlusNormal"/>
        <w:tabs>
          <w:tab w:val="clear" w:pos="708"/>
          <w:tab w:val="left" w:pos="851" w:leader="none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в строке 70 цифры «202492,6» заменить цифрами «229557,8», цифры «126347,1» заменить цифрами «140463,1»;</w:t>
      </w:r>
    </w:p>
    <w:p>
      <w:pPr>
        <w:pStyle w:val="ConsPlusNormal"/>
        <w:tabs>
          <w:tab w:val="clear" w:pos="708"/>
          <w:tab w:val="left" w:pos="851" w:leader="none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 в строке 71 цифры «143446,6» заменить цифрами «146695,2», цифры «148163,4» заменить цифрами «147016,4», цифры «162551,4» заменить цифрами «161328,4».</w:t>
      </w:r>
    </w:p>
    <w:p>
      <w:pPr>
        <w:pStyle w:val="ConsPlusNormal"/>
        <w:tabs>
          <w:tab w:val="clear" w:pos="708"/>
          <w:tab w:val="left" w:pos="851" w:leader="none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В столбце втором исключить из наименований муниципальных целевых программ слово «целевая».</w:t>
      </w:r>
    </w:p>
    <w:p>
      <w:pPr>
        <w:pStyle w:val="ConsPlusNormal"/>
        <w:tabs>
          <w:tab w:val="clear" w:pos="708"/>
          <w:tab w:val="left" w:pos="851" w:leader="none"/>
          <w:tab w:val="left" w:pos="169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ом печатном издании и разместить на официальном сайте городского округа: v-salda.ru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решения возложить на постоянную комиссию по экономической политике, бюджету, финансам и налогам (Косилов И.Б.).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салдинского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К.С.Ильичев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5:00Z</dcterms:created>
  <dc:creator>User</dc:creator>
  <dc:description/>
  <cp:keywords/>
  <dc:language>en-US</dc:language>
  <cp:lastModifiedBy>admin</cp:lastModifiedBy>
  <cp:lastPrinted>2014-03-21T15:31:00Z</cp:lastPrinted>
  <dcterms:modified xsi:type="dcterms:W3CDTF">2014-03-21T09:34:00Z</dcterms:modified>
  <cp:revision>20</cp:revision>
  <dc:subject/>
  <dc:title/>
</cp:coreProperties>
</file>