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15620</wp:posOffset>
                </wp:positionV>
                <wp:extent cx="1108710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88.35pt;mso-wrap-distance-left:504pt;mso-wrap-distance-right:504pt;mso-wrap-distance-top:2.9pt;mso-wrap-distance-bottom:2.9pt;margin-top:-40.6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sz w:val="32"/>
                <w:szCs w:val="32"/>
              </w:rPr>
              <w:t>ШЕСТОЙ  СОЗЫВ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3 августа 2014 года</w:t>
        <w:tab/>
        <w:tab/>
        <w:tab/>
        <w:tab/>
        <w:tab/>
        <w:tab/>
        <w:t xml:space="preserve">                                 № 247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несении изменений в Комплексный план мероприятий по социально-экономическому развитию Верхнесалдинского городского округа на 2014 год и плановый период 2015-2016 годов</w:t>
      </w:r>
    </w:p>
    <w:p>
      <w:pPr>
        <w:pStyle w:val="ConsPlusTitle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ановление администрации Верхнесалдинского городского округа от 30 июля 2014 года № 2443 «О внесении на рассмотрение в Думу городского округа проекта решения Думы городского округа «О внесении изменений в Комплексный план мероприятий по социально-экономическому развитию Верхнесалдинского городского округа на 2014 год и плановый период 2015-2016 годов», руководствуясь Положением о муниципальных правовых актах Верхнесалдинского городского округа, утвержденным решением Думы  городского округа от 30 января 2013 года № 107 «Об утверждении Положения о муниципальных правовых актах Верхнесалдинского городского округа», </w:t>
      </w:r>
      <w:r>
        <w:rPr>
          <w:bCs/>
          <w:iCs/>
          <w:sz w:val="28"/>
          <w:szCs w:val="28"/>
        </w:rPr>
        <w:t>Уставом Верхнесалдинского городского округа, Дума городского округа</w:t>
      </w:r>
    </w:p>
    <w:p>
      <w:pPr>
        <w:pStyle w:val="ConsPlusTitle"/>
        <w:widowControl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Комплексный план мероприятий по социально-экономическому развитию Верхнесалдинского городского округа на 2014 год и плановый период 2015-2016 годов, принятый решением Думы городского округа от 30 декабря 2013 года № 182 «Об утверждении Комплексного плана мероприятий по социально-экономическому развитию Верхнесалдинского городского округа на 2014 год и плановый период 2015-2016 годов» (в редакции решений Думы городского округа   от 12 марта 2014 года № 193, от 09 апреля 2014 года № 201, 28 мая 2014 года № 219, от 11 июня 2014 года № 237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74 цифры «126,0» заменить цифрами «110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ах 3, 79 цифры «36102,5» заменить цифрами «36086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роках 2, 78 цифры «63435,5» заменить цифрами «63419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року 84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01"/>
        <w:gridCol w:w="1009"/>
        <w:gridCol w:w="1278"/>
        <w:gridCol w:w="127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, реконструкция, капитальный ремонт, ремонт автомобильных дорог общего пользования местного значения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олбец 3 строки 8, столбец 5 строки 91 дополнить цифрами «14293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роках 6, 89 цифры «39814,5» заменить цифрами «54107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строке 95 цифры «2700,7» заменить цифрами «10000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роках 10, 11, 99, 100 цифры «14072,2» заменить цифрами «21372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строке 107 цифры «3918,6» заменить цифрами «349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троке 110 цифры «2720,9» заменить цифрами «2458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троках 14, 15, 111, 112 цифры «24913,6» заменить цифрами «24224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 строке 142-1 цифры «17696,2» заменить цифрами «2092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в строке 142-4 цифры «58992,9» заменить цифрами «59014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в строке 142 цифры «80290,1» заменить цифрой «83537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в строках 35, 146 цифры «86831,4» заменить цифрами «90078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в строках 34, 145 цифры «174992,5» заменить цифрами «178239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в строке 149 цифры «9129,4» заменить цифрами «5289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 строках 38, 39, 151, 152 цифры «9714,3» заменить цифрами «5874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в строке 179 цифры «1263,5» заменить цифрами «9263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в строках 56, 182 цифры «1263,5» заменить цифрами «9263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в строках 54, 180 цифры «7932,5» заменить цифрами «15932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строку 197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01"/>
        <w:gridCol w:w="1152"/>
        <w:gridCol w:w="1135"/>
        <w:gridCol w:w="1134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бщество Верхнесалдинского городского округа на 2011-2015 годы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в строках 68, 202 цифры «261,0» заменить цифрами «295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в строках 66, 200 цифры «3214,0» заменить цифрами «3248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в строке 69 цифры «487515,8» заменить цифрами «515845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) в строке 70 цифры «234922,8» заменить цифрами «240925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в строке 71 цифры «252593,0» заменить цифрами «274920,2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решение в официальном печатном средстве массовой информации и разместить на официальном сайте Верхнесалдинского городского округ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ald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 . Контроль исполнения решения возложить на постоянную комиссию по экономической политике, бюджету, финансам и налогам (Косилов И.Б).</w:t>
      </w:r>
    </w:p>
    <w:p>
      <w:pPr>
        <w:pStyle w:val="ConsPlus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алдинского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К.С.Ильич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9:00Z</dcterms:created>
  <dc:creator>User</dc:creator>
  <dc:description/>
  <cp:keywords/>
  <dc:language>en-US</dc:language>
  <cp:lastModifiedBy>admin</cp:lastModifiedBy>
  <cp:lastPrinted>2014-08-19T12:12:00Z</cp:lastPrinted>
  <dcterms:modified xsi:type="dcterms:W3CDTF">2014-08-19T06:18:00Z</dcterms:modified>
  <cp:revision>48</cp:revision>
  <dc:subject/>
  <dc:title/>
</cp:coreProperties>
</file>