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846"/>
        <w:gridCol w:w="4843"/>
      </w:tblGrid>
      <w:tr>
        <w:trPr>
          <w:trHeight w:val="964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81000" cy="609600"/>
                  <wp:effectExtent l="0" t="0" r="0" b="0"/>
                  <wp:docPr id="1" name="герб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782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___</w:t>
            </w:r>
            <w:r>
              <w:rPr>
                <w:color w:val="000000"/>
                <w:u w:val="single"/>
              </w:rPr>
              <w:t>_15.10.2014_</w:t>
            </w:r>
            <w:r>
              <w:rPr>
                <w:color w:val="000000"/>
              </w:rPr>
              <w:t>___ №__</w:t>
            </w:r>
            <w:r>
              <w:rPr>
                <w:color w:val="000000"/>
                <w:u w:val="single"/>
              </w:rPr>
              <w:t>3156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ерхняя Салда</w:t>
            </w:r>
          </w:p>
        </w:tc>
        <w:tc>
          <w:tcPr>
            <w:tcW w:w="8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муниципальной программы «Развитие дорожного                                                                                     хозяйства Верхнесалдинского городского округа до 2021 годы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рганизации мероприятий по развитию транспортного комплекса Верхнесалдинского городского округа,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городского округа от 09 октября 2013 года № 2556 «Об утверждении Порядка формирования и реализации муниципальных программ Верхнесалдинского городского округа и внесении изменений в постановление администрации городского округа от 01 августа 2012 года № 1542 «Об утверждении Порядка разработки и реализации муниципальных целевых программ»», Уставом Верхнесалдинского городского округ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муниципальную </w:t>
            </w:r>
            <w:hyperlink w:anchor="Par37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«Развитие дорожного хозяйства  Верхнесалдинского городского округа до 2021 года» (прилагается).</w:t>
            </w:r>
          </w:p>
          <w:p>
            <w:pPr>
              <w:pStyle w:val="201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. Настоящее постановление опубликовать в официальном печатном издании и разместить на официальном сайте городского окру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Контроль за выполнением настоящего постановления возложить на заместителя   главы  администрации   по  управлению  городским   хозяй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нише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/>
              </w:rPr>
              <w:t>И.о. г</w:t>
            </w:r>
            <w:r>
              <w:rPr>
                <w:b w:val="false"/>
                <w:i w:val="false"/>
              </w:rPr>
              <w:t>лав</w:t>
            </w:r>
            <w:r>
              <w:rPr>
                <w:b w:val="false"/>
                <w:i w:val="false"/>
                <w:lang w:val="ru-RU"/>
              </w:rPr>
              <w:t>ы</w:t>
            </w:r>
            <w:r>
              <w:rPr>
                <w:b w:val="false"/>
                <w:i w:val="false"/>
              </w:rPr>
              <w:t xml:space="preserve"> администрации городского округа </w:t>
            </w:r>
            <w:r>
              <w:rPr>
                <w:b w:val="false"/>
                <w:i w:val="false"/>
                <w:lang w:val="ru-RU"/>
              </w:rPr>
              <w:t xml:space="preserve">                                </w:t>
            </w:r>
            <w:r>
              <w:rPr>
                <w:b w:val="false"/>
                <w:i w:val="false"/>
              </w:rPr>
              <w:t xml:space="preserve">И.В. </w:t>
            </w:r>
            <w:r>
              <w:rPr>
                <w:b w:val="false"/>
                <w:i w:val="false"/>
                <w:lang w:val="ru-RU"/>
              </w:rPr>
              <w:t>Туркина</w:t>
            </w:r>
          </w:p>
        </w:tc>
      </w:tr>
      <w:tr>
        <w:trPr>
          <w:trHeight w:val="3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5"/>
        <w:outlineLvl w:val="9"/>
        <w:rPr/>
      </w:pPr>
      <w:r>
        <w:rPr/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салдинского городского округа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</w:t>
      </w:r>
      <w:r>
        <w:rPr>
          <w:bCs/>
          <w:sz w:val="28"/>
          <w:szCs w:val="28"/>
          <w:u w:val="single"/>
        </w:rPr>
        <w:t>октября</w:t>
      </w:r>
      <w:r>
        <w:rPr>
          <w:bCs/>
          <w:sz w:val="28"/>
          <w:szCs w:val="28"/>
        </w:rPr>
        <w:t>_  2014 г. № _</w:t>
      </w:r>
      <w:r>
        <w:rPr>
          <w:bCs/>
          <w:sz w:val="28"/>
          <w:szCs w:val="28"/>
          <w:u w:val="single"/>
        </w:rPr>
        <w:t>3156</w:t>
      </w:r>
      <w:r>
        <w:rPr>
          <w:bCs/>
          <w:sz w:val="28"/>
          <w:szCs w:val="28"/>
        </w:rPr>
        <w:t>__</w:t>
      </w:r>
    </w:p>
    <w:p>
      <w:pPr>
        <w:pStyle w:val="Style25"/>
        <w:outlineLvl w:val="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621157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7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программы «Развитие дорожного хозяйства Верхнесалдинского городского округа до 2021 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4.4pt;mso-wrap-distance-left:9pt;mso-wrap-distance-right:9pt;mso-wrap-distance-top:0pt;mso-wrap-distance-bottom:0pt;margin-top:0.05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678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программы «Развитие дорожного хозяйства Верхнесалдинского городского округа до 2021 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дорожного хозяйства Верхнесалдинского город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 2021 год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. Верхняя Сал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дорожного хозяйства Верхнесалдинского город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9"/>
        <w:gridCol w:w="5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</w:rPr>
              <w:t>Администрация Верхнесалд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 01 января 2015 года по 31 декаб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Развитие современной и эффективной транспортной инфраструктуры городского округ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лично-дорожной сети городского округа в соответствии с нормативными требованиям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 Повышение доступности услуг транспортного комплекса для населения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Сокращение смертности   от дорожно-транспортных происшествий к 2021 год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Задачи муниципальной программы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Увеличение протяженности автомобильных дорог общего пользования  местного значения, соответствующих нормативным требованиям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Обеспечение сохранности автомобильных дорог общего пользования местного значения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 Повышение обеспеченности населения услугами пассажирского транспорта;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/>
            </w:pPr>
            <w:r>
              <w:rPr/>
              <w:t xml:space="preserve"> </w:t>
            </w:r>
            <w:r>
              <w:rPr/>
              <w:t>5. Снижение тяжести трав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ind w:firstLine="241"/>
              <w:jc w:val="both"/>
              <w:rPr/>
            </w:pPr>
            <w:r>
              <w:rPr/>
              <w:t xml:space="preserve">   </w:t>
            </w:r>
            <w:r>
              <w:rPr/>
              <w:t>6. Совершенствование системы управления деятельностью по повышению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ind w:firstLine="241"/>
              <w:jc w:val="both"/>
              <w:rPr/>
            </w:pPr>
            <w:r>
              <w:rPr/>
              <w:t xml:space="preserve">   </w:t>
            </w:r>
            <w:r>
              <w:rPr/>
              <w:t xml:space="preserve">7. Развитие и обеспечение эксплуатационного состояния аппаратно-программных комплексов фото-, видеофиксации нарушений правил дорожного движения, предотвращение дорожно-транспортного травматизма на автомобильных дорог местного зна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</w:t>
            </w:r>
            <w:hyperlink w:anchor="sub_39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Строительство, реконструкция и капитальный ремонт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держание дорожного хозяйств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программа 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</w:t>
            </w:r>
            <w:r>
              <w:rPr>
                <w:sz w:val="28"/>
                <w:szCs w:val="28"/>
              </w:rPr>
              <w:t>азвития пассажирского тран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w:anchor="sub_4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подпрограмма 4</w:t>
              </w:r>
            </w:hyperlink>
            <w:r>
              <w:rPr/>
              <w:t xml:space="preserve"> «Дорожная безопас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основных 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) протяженность построе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) протяженность реконструированных (капитальный ремонт)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) протяженность отремонтированных автомобильных дорог общего пользования местного значе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) количество отремонтированных дворовых территорий многоквартирных домов и проездов к дворовым территориям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) количество приобретенной дорож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) количество автобусных остановок    оборудованных навесами  и скамей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) количество приобретенных автобу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число лиц, погибших в дорожно-транспортных происшеств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число детей, погибших в дорожно-транспортных происшеств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социальный риск (число лиц, погибших в дорожно-транспортных происшествиях, на 100 тысяч населения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транспортный риск (число лиц, погибших в дорожно-транспортных происшествиях, на 10 тысяч транспортных средств).  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о годам реализации, тыс.руб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сего:  615 195,04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5 год - 103 844,94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6 год -  83 312,7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7 год - 105 116,8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8 год - 106 014,8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9 год - 102 136,4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 год -   55 957,2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1 год -   58 812,2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ластной бюджет: 215 636,2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5 год – 14 293,2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6 год – 35 910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7 год -  59 945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8 год -  52 744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9 год -  52 744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 год -           0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1 год -           0,00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стные бюджеты: 372 708,84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5 год -  85 801,74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6 год -  43 452,7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7 год -  42 771,8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8 год -  48 920,8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9 год -  46 792,4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 год -  51 157,2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1 год -  53 812,2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небюджетные источники: 26 850,0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5 год -  3 750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6 год -  3 950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7 год -  2 400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8 год -  4 350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19 год -  2 600,0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0 год -  4 800,00 тыс. рублей;</w:t>
            </w:r>
          </w:p>
          <w:p>
            <w:pPr>
              <w:pStyle w:val="Normal"/>
              <w:rPr/>
            </w:pPr>
            <w:r>
              <w:rPr/>
              <w:t>2021 год -  5 000,00 тыс.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Муниципальная программа «Развитие  дорожного хозяйства Верхнесалдинского городского округа до 2021 года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(далее - Программа) разработана для решения задач эффективного функционирования и развития отраслей: дорожное хозяйство, транспорт, связь, а также информ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и задачи Программы сформированы в соответствии с осно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ода № 196-ФЗ «О безопасности дорожного дв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казом Министерства транспорта Российской Федерации от 12 мая 2005 года № 45 «Об утверждении Транспортной стратеги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споряжением Правительства Российской Федерации от 22 ноября 2008 года № 1734-р о транспортной </w:t>
      </w:r>
      <w:hyperlink r:id="rId5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оссийской Федераци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оряжением Правительства Российской Федерации от 06 октября 2011 года № 1757-р о стратегии социально-экономического развития Уральского федерального округа на период до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становлением Правительства РФ от 15 апреля 2014 года № 319 «Об утверждении государственной программы Российской Федерации «Развитие транспортной систе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Распоряжением Правительства Российской Федерации от 30 декабря 2013 года № 2602-р об утверждении п</w:t>
      </w:r>
      <w:hyperlink r:id="rId6">
        <w:r>
          <w:rPr>
            <w:rStyle w:val="InternetLink"/>
            <w:sz w:val="28"/>
            <w:szCs w:val="28"/>
          </w:rPr>
          <w:t>лана</w:t>
        </w:r>
      </w:hyperlink>
      <w:r>
        <w:rPr>
          <w:sz w:val="28"/>
          <w:szCs w:val="28"/>
        </w:rPr>
        <w:t xml:space="preserve"> мероприятий («дорожной картой») «Развитие отрасли информационных технолог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hyperlink r:id="rId7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оциально-экономического развития Свердловской области на 2011 - 2015 годы, утвержденной Законом Свердловской области от 15 июня 2011 года № 36-ОЗ «О Программе социально-экономического развития Свердловской области на 2011 - 2015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м Правительства Свердловской области от 31 декабря 2008 года № 1458-ПП «О Концепции развития транспортно-логистической системы Свердловской области на 2009 - 2015 годы (с перспективой до 2030 года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) Постановлением правительства Свердловской области  от 29 октября 2013 года № 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ми документами федерального и регионального уровня поставлены цели и задачи развития транспортного комплекса и безопасности дорожного движения информационных технологий, на достижение которых направлена реализация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потребностей экономики и общества в конкурентоспособных качественных транспорт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алансированное развитие транспортной инфраструктуры, обеспечивающей конкурентоспособный уровень оказания транспортных услуг, ускорение товародвижения и снижение транспортных издержек в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доступности услуг транспортного комплекса для населения, обеспечение потребности в перевозках пассажиров на социально значимых маршру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й дорожной сети, круглогодично доступной для населения и хозяйствующи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технического уровня автомобильных дорог на участках дорог с повышенной интенсивностью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формирование сбалансированной транспортной системы городского округа, включая совершенствование магистральной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существление мер по защите жизни и здоровья граждан, предотвращение несчастных случаев на автодорог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в 2015 - 2021 годах. Основные усилия в период реализации Программы будут сосредоточены на: выполнении работ по содержанию, ремонту, капитальному ремонту автомобильных дорог общего пользования местного  значения; проектировании и строительстве (реконструкции) автомобильных дорог общего пользования местного значения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рограммы в период до 2021 года сопряжена со следующ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иск ухудшения ситуации в мировой и российской экономике, в том числе в Свердловской области, что может выразиться в снижении темпов экономического роста и уровня инвестиционной активности, возникновении бюджетного дефицита и сокращении объемов финансирования развития транспорта, дорожного хозяйств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озможность сокращения поступлений доходов, формирующих Дорожный фонд городского округа, в том числе подлежащих зачислению в местный бюджет доходов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связи с изменением ставок акцизов и уменьшением производства и продажи нефтепродуктов, что может повлечь уменьшение объемов бюджетных ассигнований, направляемых на реализацию мероприяти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фактического уровня инфляции по сравнению с прогнозируемым и ускоренный рост цен на машины, оборудование, материалы, транспортные средства, что может привести к увеличению стоим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ые изменения налогового законодательства Российской Федерации, приводящие к ухудшению финансово-экономического положения инвесторов, что может негативно сказаться на инвестиционной привлекательности сферы транспорта,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есоблюдение нормативных сроков реализации мероприятий Программы в случае возникновения недостатка финансирования, что может повлечь риски не достижения установленных значений целевых показателей, целей и задач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sub_39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1</w:t>
        </w:r>
      </w:hyperlink>
      <w:r>
        <w:rPr>
          <w:b/>
          <w:sz w:val="28"/>
          <w:szCs w:val="28"/>
        </w:rPr>
        <w:t xml:space="preserve">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Верхнесалд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, зарегистрированных в реестре муниципальной собственности  Верхнесалдинского городского округа, составляет 141,8 км., из них: автомобильные дороги в виде улично-дорожной сети внутри сельских населенных пунктов - 48,1 км; внутригородская улично-дорожная сеть - 93,7 к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труктуре действующей сети автомобильных дорог общего пользования местного значения дороги IV-V категорий составляют 54 %, что не позволяет обеспечить достаточную пропускную способность автомобильных дорог, безопасное обслуживание современных грузовых транспор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автомобильных дорог городского округа  с твердым покрытием составляет  - 32,9 %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 Верхнесалдинского городского округа. В создавшейся ситуации необходимо принять меры по качественному изменению состояния автомобильных дорог, чтобы обеспечить их ускоренное развитие в соответствии с потребностями экономики и безопасности дорожного движения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анспортно-эксплуатационное состояние сети автомобильных дорог не может считаться удовлетворительным, поскольку наибольшее количество автодорог не соответствуют требованиям нормативных документов и современным экономическим потребностям города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основные характеристики, требующие приведения в соответствии с нормами в условиях возрастающей интенсивности движения и увеличения количества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2. Цели и задачи подпрограммы 1 «Строительство, реконструкция и капитальный ремонт автомобильных дорог общего пользования местного значения», целевые показатели реализации  подпрограммы</w:t>
      </w:r>
      <w:r>
        <w:rPr/>
        <w:t xml:space="preserve"> </w:t>
      </w:r>
      <w:r>
        <w:rPr>
          <w:b/>
        </w:rPr>
        <w:t xml:space="preserve">1 </w:t>
      </w:r>
      <w:r>
        <w:rPr>
          <w:b/>
          <w:sz w:val="28"/>
          <w:szCs w:val="28"/>
        </w:rPr>
        <w:t>«Строительство, реконструкция и капитальный ремонт автомобильных дорог общего пользования местного значения»</w:t>
      </w:r>
      <w:r>
        <w:rPr/>
        <w:t>.</w:t>
      </w:r>
    </w:p>
    <w:p>
      <w:pPr>
        <w:pStyle w:val="Style27"/>
        <w:tabs>
          <w:tab w:val="clear" w:pos="708"/>
          <w:tab w:val="left" w:pos="567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«Строительство, реконструкция и капитальный ремонт автомобильных дорог общего пользования местного значения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овременной и эффективной транспортной инфраструктуры городского округ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ей подпрограммы 1 «Строительство, реконструкция и капитальный ремонт автомобильных дорог общего пользования местного значения» является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протяженности автомобильных дорог общего пользования  местного значения, соответствующих нормативным требованиям.</w:t>
      </w:r>
    </w:p>
    <w:p>
      <w:pPr>
        <w:pStyle w:val="Style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, задачи и целевые показатели реализации подпрограммы 1 «Строительство, реконструкция и капитальный ремонт автомобильных дорог общего пользования местного значения»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подпрограммы 1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1 «Строительство, реконструкция и капитальный ремонт автомобильных дорог общего пользования местного значения» предполагается осуществлять в период с 2015 г. по 2021 г., в соответствии с планом мероприятий по выполнению Программы (приложение  № 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лучение субсидий на выполнение подпрограммы 1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оительство, реконструкция и капитальный ремонт автомобильных дорог общего пользования местного значения» - средства областного и местного бюджета.  Общий объем финансирования 312 193,94 тыс. руб.,  том числе: 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66 264,94 тыс. руб., в том числе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 14 293,2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51 971,74 тыс. руб.,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-  42 801,4 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ластной бюджет 35 910,0 тыс. 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6 891,4 тыс. 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68 321,5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ластной бюджет 59 945,0 тыс. 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8 376,5 тыс. 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61 034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52 744,0 тыс. 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8 290,0 тыс. руб.,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61 309,7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52 744,0 тыс. 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8 565,7 тыс. руб.,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6 079,2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 0,0 тыс. 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6 079,2 тыс. руб.,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6 383,2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 0,0 тыс. 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6 383,2 тыс. руб.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оительство, реконструкция и капитальный ремонт автомобильных дорог общего пользования местного значения» за счет средств бюджетов всех уровней носят прогнозный характер и подлежат  ежегодному уточнению в установленном порядке.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4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дпрограмм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Одна из причин - сопутствующие дорожные условия, связанные как с неудовлетворительным содержанием автомобильных дорог, так и с их недостаточным техническим оснащением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у и замену ограждений, устройство освещения и другие работы, связанные с обеспечением безопасности дорожного движения, удобства эксплуатации автодорог и увеличение срока службы их покр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необходимо улучшить состояние и техническую оснащенность объектов дорожной инфраструктуры, привести их в соответствие с современными требованиями, ликвидировать имеющиеся "узкие" места, увеличить пропускную способность звеньев, ограничивающих передвижение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вижения. 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орожного хозяйства и обеспечения сохранности сети автомобильных дорог общего пользования местного значения городского округа, необходимо обеспечить муниципальное унитарное предприятие «Городское управление жилищно-коммунальным хозяйством» новой, современной дорожной техникой, а именно грейдером тяжелого класса, каналопромывочной машиной, комбинированной дорожной машиной (КД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куумной уборочной машиной (дорожный пылесос). Данное предприятия является основным подрядчиком, которое ежегодно участвует и выигрывает торги на проведение работ по содержанию автомобильных дорог общего пользования местного значения 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Раздел 2. Цели и задачи подпрограммы 2 «Содержание дорожного хозяйства», целевые показатели реализации  подпрограммы</w:t>
      </w:r>
      <w:r>
        <w:rPr>
          <w:b/>
        </w:rPr>
        <w:t xml:space="preserve">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</w:t>
      </w:r>
      <w:r>
        <w:rPr/>
        <w:t>.</w:t>
      </w:r>
    </w:p>
    <w:p>
      <w:pPr>
        <w:pStyle w:val="Style27"/>
        <w:tabs>
          <w:tab w:val="clear" w:pos="708"/>
          <w:tab w:val="left" w:pos="567" w:leader="none"/>
        </w:tabs>
        <w:rPr/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27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2 «Содержание дорож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2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держание улично-дорожной сети городск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ач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2 «Содержание дорож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ение сохранно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целевые показатели реализации подпрограммы 2 «Содержание дорож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лан мероприятий по выполнению подпрограммы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2 «Содержание дорожного хозяйства» предполагается осуществлять в период с 2015 г. по 2021 г., в соответствии с планом мероприятий по выполнению Программы (приложение №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4. Получение субсидий на выполнение подпрограммы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дорожного хозяйства» - средства местного бюджета.  Общий объем финансирования 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3 161,1 тыс. руб.,  том числе: 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26 050,0 тыс. руб., в том числе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26 050,0 тыс. 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-  27 410,3 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27 410,3 тыс. руб.,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28 825,3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28 825,3 тыс. руб.,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30 327,8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30 327,8тыс. руб.,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31 875,7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31 875,7 тыс. руб.,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33 492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33 492,0 тыс. руб.,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од – 35 180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35 108,0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 ежегодному уточнению в установленном порядке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ub_4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3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я пассажирск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и анализ текущего состояния развития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пассажирский транспорт городского округа не в полной мере отвечает существующим потребностям и перспективам развития экономики. Наиболее значимыми проблемами  являются следующие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есоответствие темпов развития и технического состояния сети транспортных объектов долгосрочным тенденциям спроса на пассажирские перево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личный уровень развития транспортной инфраструктуры и, как следствие, неодинаковая транспортная доступность различных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орально устаревший и физически изношенный парк автобусов МУП "Пассажиравтотранс" (степень физического износа парка междугородних автобусов 76,5%, городских 68,4%). Следствием указанных проблем являются высокие транспортные издержки. Себестоимость перевозок в 1,2-1,5 раза выше, чем в развитых зарубежных странах, а удельный расход топлива - на 20-30 % больш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67 автобусных остановок организованных на территории Верхнесалдинского городского округа только 32 остановки оборудованы навесами  и скамейки. Необходимо оборудовать навесами  и скамейками 35 автобусных остановок. Имеющиеся и новые автобусные остановки подлежат учету и постановки на учет в казну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ами социально-экономического развития пассажирского тран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ние устойчиво функционирующей, экономически эффективной и доступной для всех слоев населения системы пассажирского транспорта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муниципального унитарного предприятия «Пассажиравтотранс» новыми, современными и безопасными автобусами, так как на территории городского округа только у данного предприятия имеется инфраструктура необходимая для развития пассажирского транспорта на территории городского округ, а именно крытая стоянка для автобусов, ремонтный цех, специалисты для проведения ремонтных работ и технического обслуживания, диспетчерская служ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сбалансированного развития транспортной инфраструктуры, основанного на рациональном размещении транспортных объе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автобусных остановок оборудованными навесами и скамейк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этих проблем с использованием программно-целевого метода планирования определяе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плексный характер проблемы, обусловленный структурой транспорта, объединяющей в единую систему транспортные предприятия различных видов собственности, ряд предприятий осуществляющих набор услуг для пассажиров  и  для   транспортных предприятий,  и   особой   рол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как  инфраструктурной отрасли, обеспечивающей условия для экономического роста, повышения качества жизни населения, рациональной интеграции городского округа в экономику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сокая капиталоемкость и длительные сроки окупаемости инвестиционных проектов развития транспортной инфраструктуры, определяющие их низкую инвестиционную привлекательность для бизнеса и необходимость активного участия (в том числе финансового) государства 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ь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городского округа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внедрения проектного механизма управления программными мероприятиями, который позволит скоординировать деятельность федеральных органов исполнительной власти, органов исполнительной власти субъектов Российской Федерации, органов местного самоуправления муниципальных образований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и и задачи муниципальной подпрограммы 3 «Развития пассажирского транспорта», целевые показатели реализации муниципальной 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«Развития пассажирск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3 «Развития пассажирского транспорта» 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Повышение доступности услуг транспортного комплекса для на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ей подпрограммы 3 «Развития пассажирского транспорта»  является</w:t>
      </w:r>
      <w:r>
        <w:rPr/>
        <w:t xml:space="preserve">: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вышение обеспеченности населения услугами пассажирского транспорта.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, задачи и целевые показатели реализации подпрограммы 3 «Развития пассажирского транспорта»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План мероприятий по выполнению программы 3 «Развития пассажирского транспорта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одпрограммы 3 «Развития пассажирского транспорта»  предполагается осуществлять в период с 2015 г. по 2021 г., в соответствии с планом мероприятий по выполнению Программы (приложение № 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на выполнение программы 3 «Развития пассажирского транспорта»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я пассажирского транспорта» - средства местного бюджета и внебюджетные источники.  Общий объем финансирования 48 700,0 тыс. руб.,  том числ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 7 500,0 тыс. руб., в том числе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3 750,0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3 750,0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-  7 900,0 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3 950,0 тыс. руб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3 950,0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2 400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00,0 тыс. руб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2 400,00 тыс.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8 700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4 350,0 тыс. руб.,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4 350,0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2 600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00,0 тыс. руб.,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2 600,00 тыс. 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9 600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4 800,0 тыс. руб.,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4 800,0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10 000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местный бюджет 5 000,0 тыс. руб.,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5 000,00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3 «Развития пассажирского транспорта»  за счет средств бюджетов всех уровней носят прогнозный характер и подлежат  ежегодному уточнению в установленном порядке.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sub_4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4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ая безопас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и анализ текущего состояния развития дорож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3 году на территории Верхнесалдинского городского округа  произошло 89 дорожно-транспортных происшествия с пострадавшими, в которых погибло 6 человек и 108 человек получили ранения различной степени тяжести. По сравнению с аналогичным периодом предыдущего года количество ДТП увеличилось на 4,0 %, количество погибших уменьшилось на 33,3 %, количество раненых уменьшилось на 8,5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ия автомобилями в Верхнесалдинском городском округе  на конец 2012 года составил 582 единиц на 1 тысячу жителей, тогда как на окончание 2013 года на 1 тысячу жителей приходится уже 695 автомоби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од на территории Верхнесалдинского городского округа семь перекрестков оборудованы 69 светофорными объектами (46 транспортных, 23 пешеходных светофоров), из которых 13 светофоров подлежат замене (6 транспортных, 7 пешеходных светофоров), кроме этого 6 перекрестков необходимо оборудовать 50 светофорными объектами (26 транспортных, 24 пешеходных светоф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ТП, происходящих в городском округе, являются наезд на пешехода, неправильный выбор скорости движения, выезд на полосу встречного движения, управление водителями транспортными средствами в состоянии опьянения и т.д. Наиболее многочисленной группой участников дорожного движения являются пешеходы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возрастающая мобильность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лич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рост числа ДТ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увеличения количества лиц, пострадавших в результате ДТП, опережают темпы увеличения количества ДТП. Изучение особенностей дорожно-транспортного травматизма показывает, что происходит увеличение количества ДТП, в результате которых пострадавшие получают травмы высокой степени. Система обеспечения безопасности дорожного движения, сформированная без применения программно-целевого механизма, ведет к разобщенности и достижению невысоких показателей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зопасность дорожного движения оказывает влияние ряд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дисциплина пешеходов, водителей, владельцев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одготовки водителей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категории автомобильной дороги существующей интенсивности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износ автопарка предприятий и организаций, принадлежащего юридическим и физически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ки в текущем содержании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и проблеме детского дорожно-транспортного травматизма. По статистике, основную группу риска составляют дети от 7 до 14 лет, а наибольшее число дорожно-транспортных происшествий с участием детей происходит в период школьных каникул. От заложенных в детском возрасте знаний о необходимости соблюдения элементарных правил безопасного поведения на дороге зависит формирование у будущих поколений уважения к закону, соблюдению его требований, что в свою очередь окажет влияние на повышение правовой культуры общества в целом. Существует прямая связь между ростом детского дорожно-транспортного травматизма и неэффективными профилактическими мероприятиями, проводимыми с детьми. В связи с этим возникает необходимость проведения мероприятий по пропаганде и обучению детей правилам дорожного движения. При этом мероприятия должны охватывать всю систему воспитательно-образовательного процесса, начиная с дошкольных учреждений и заканчивая учреждениям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работа по повышению от детского дорожно-транспортного травматизма несовершеннолетних учащихся общеобразовательных учреждений организована на основе ежемесячного дифференцированного анализа с детьми по категориям участников, возрасту и времени свершения ДТП. Особое внимание в работе по профилактике детского дорожно-транспортного травматизма уделяется взаимодействию с Управлением образования и общеобразовате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нижение числа погибших в дорожно-транспортных происшествиях к 2021 году на 25 % и снижение количества дорожно-транспортных происшествий с пострадавшими. Это позволит городскому округу снизить показатели аварийности и, следовательно, уменьшить социальную остроту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нформационн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абот по организации движения транспорта и пешеходов, в том числе ликвидация мест концентрации дорожно-транспортных происшествий;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планируется обеспечить в основном за счет реализации в городском округе ключевых мероприятий по снижению дорожно-транспортного травматизма, направленных на обеспечение безопасного участия детей в дорожном движении, предупреждение опасного поведения участников дорожного движения, эффективную организацию движения транспортных средств и пешеходов, повышение безопасности дорожных условий, повыш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озволит улучшить условия движения транспортных средств и пешеходов, внедрить современные методы регулирования транспортных потоков, комплексные схемы организации дорожного движения, совершенствование пешеходного движения, снижение влияния дорожных условий на возникновение ДТП и увеличение пропускной способности улично-дорожной сет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развития транспортной системы городск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муниципальной программой «Развитие дорожного хозяйства  Верхнесалдинского городского округа до 2021 года» (далее – Программ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Цели и задачи подпрограммы 4 «Дорожная безопасность», целевые показатели реализации подпрограммы 4 «Дорожная безопасность»</w:t>
      </w:r>
    </w:p>
    <w:p>
      <w:pPr>
        <w:pStyle w:val="Style27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27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«Дорожная безопасность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Сокращение  смертности  от  дорожно-транспортных  происшествий  к     2021 году на 25 процентов по сравнению с 2013 г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4 «Дорожная безопасность» является</w:t>
      </w:r>
      <w:r>
        <w:rPr/>
        <w:t xml:space="preserve">:  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нижение тяжести травм в дорожно-транспортных происшествиях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деятельностью по повыш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, задачи и целевые показатели реализации подпрограммы 4 «Дорожная безопасность» 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лан мероприятий по выполнению подпрограммы 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безопасность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4 «Дорожная безопасность»  предполагается осуществлять в период с 2015 г. по 2021 г., в соответствии с планом мероприятий по выполнению Программы (приложение № 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на выполнение подпрограммы 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безопасность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подпрограммы 4 - средства местного бюджета.  Общий объем финансирования  41 140,0 тыс. руб.,  том числе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4 030,0 тыс. руб., в том числе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4 030,0 тыс. руб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-  5 201,0 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5 201,0 тыс. руб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5 570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5 570,0 тыс. руб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5 953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5 953,0 тыс. руб.,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6 351,0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6 351,0 тыс. руб.,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6 786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6 786,0 тыс. руб.,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7 249,0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7 249,0 тыс. 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706" w:gutter="0" w:header="284" w:top="81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4 «Дорожная безопасность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ов всех уровней носят прогнозный характер и подлежат  ежегодному уточнению в установленном порядке.                                   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«Развитие  дорожного хозяйства Верхнесалдинского городского округа до</w:t>
      </w:r>
      <w:r>
        <w:rPr>
          <w:bCs/>
          <w:sz w:val="28"/>
          <w:szCs w:val="28"/>
        </w:rPr>
        <w:t xml:space="preserve"> 2021 года»</w:t>
      </w:r>
    </w:p>
    <w:p>
      <w:pPr>
        <w:pStyle w:val="Normal"/>
        <w:ind w:left="10348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 показатели реализ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 дорожного хозяйства Верхнесалдинского городского округ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 2021 год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5"/>
        <w:gridCol w:w="3482"/>
        <w:gridCol w:w="1276"/>
        <w:gridCol w:w="1134"/>
        <w:gridCol w:w="993"/>
        <w:gridCol w:w="992"/>
        <w:gridCol w:w="1275"/>
        <w:gridCol w:w="993"/>
        <w:gridCol w:w="1134"/>
        <w:gridCol w:w="1134"/>
        <w:gridCol w:w="170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 xml:space="preserve">             муниципальной программы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показателе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  <w:br/>
              <w:t xml:space="preserve">  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hyperlink w:anchor="sub_39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развитие современной и эффективной транспортной инфраструктуры городского округа 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1     увеличение протяженности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построенных автомобильных дорог общего пользования местного знач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реконструированных (капитальный ремонт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воровых территорий многоквартирных домов и проездов к дворовым территориям многоквартирных домов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 дорожного хозяйств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совершенствование улично-дорожной сети городского округа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обеспечение сохранности автомобильных дорог общего пользования местного значения 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дорожной техни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ных остановок    оборудованных навесами  и скаме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hyperlink w:anchor="sub_4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подпрограмма 3</w:t>
              </w:r>
            </w:hyperlink>
            <w:r>
              <w:rPr/>
              <w:t xml:space="preserve"> </w:t>
            </w:r>
            <w:r>
              <w:rPr>
                <w:b/>
              </w:rPr>
              <w:t>«Развития пассажирского транспо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овышение доступности услуг транспортного комплекса для населения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вышение обеспеченности населения услугами пассажирского транспорта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автобус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ая безопас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:   сокращение смертности от дорожно-транспортных происшествий к 2021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4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5 снижение тяжести трав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6 совершенствование системы управления деятельностью по повышению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7 развитие и обеспечение эксплуатационного состояния аппаратно-программых комплексов фото-, видеофиксации нарушений правил дорожного движения, предотвращение дорожно-транспортного травматизма на автомобильных дорог местного зна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огибших в дорожно-транспор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орожно-транспорт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иск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лиц, погибш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рожно-транспортных происшествиях, на 100 тысяч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риск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лиц, погибш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рожно-транспортных происшествиях, на 10 тысяч транспортных средст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эксплуатационного состоя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х комплексов фото-, видеофиксации нарушений правил дорожного движения, предотвращение дорожно-транспортного травматизма на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952182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ind w:left="100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 программе «Развитие  дорожного хозяйства Верхнесалдинского городского округа д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021 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64.4pt;mso-wrap-distance-left:9pt;mso-wrap-distance-right:9pt;mso-wrap-distance-top:0pt;mso-wrap-distance-bottom:0pt;margin-top:0.05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ind w:left="1006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 программе «Развитие  дорожного хозяйства Верхнесалдинского городского округа д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021 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ероприятий по выполнению муниципальной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дорожного хозяйства Верхнесалдинского городского округа до 2021 год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2"/>
        <w:gridCol w:w="3260"/>
        <w:gridCol w:w="1417"/>
        <w:gridCol w:w="1276"/>
        <w:gridCol w:w="1418"/>
        <w:gridCol w:w="1134"/>
        <w:gridCol w:w="1275"/>
        <w:gridCol w:w="1216"/>
        <w:gridCol w:w="1134"/>
        <w:gridCol w:w="1134"/>
        <w:gridCol w:w="1701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</w:t>
            </w:r>
          </w:p>
        </w:tc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оки целевых показателей, </w:t>
              <w:br/>
              <w:t>на достижение</w:t>
              <w:br/>
              <w:t xml:space="preserve">   которых  направлены  </w:t>
              <w:br/>
              <w:t xml:space="preserve"> мероприят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 г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  <w:br/>
              <w:t xml:space="preserve">   год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  <w:br/>
              <w:t xml:space="preserve">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  <w:br/>
              <w:t xml:space="preserve"> г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</w:t>
              <w:br/>
              <w:t xml:space="preserve">  г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по муниципальной программе, в том числе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15 195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3 844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3 3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5 1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6 014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2 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5 9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8 8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5 6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 2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 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9 9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 74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72 7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5 801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3 4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2 7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 920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 7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1 1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3 8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3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питальные в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5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 754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2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чие нуж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7 4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0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3 3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1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014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9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 8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 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 9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69 2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2 34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3 4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2 7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 920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 7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1 1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3 81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3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подпрограмме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том числе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2 19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 264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 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3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 03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 3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3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 6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2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 9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 557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 971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8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3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29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5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0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3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направлению "Капитальные вложения"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5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 754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2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 автомобильной дороги в г. Верхняя Салда по ул. Энгельса (от ул. Энгельса, д.48 до ул. Энгельса, д. 60 корп.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5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 754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2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9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уж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направлению "Прочие нужды"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 4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 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 3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 03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3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3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 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 9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 0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8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3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29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5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0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3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питальный ремонт автомобильных дорог общего пользования местно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1 9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 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 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 52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 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 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 9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5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1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76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питальный ремонт автомобильной дороги по ул.Энгельса  на участке от пересечения с ул.Крупской до пересечения с  ул.Евстигнеева г.Верхняя Сал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 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 9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 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апитальный ремонт автомобильной дороги по ул.Воронова на участке от пересечения с ул.Молодежный поселок до пересечения с  ул.Устинова  г. Верхняя Сал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 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 9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 9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1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апитальный ремонт автомобильной дороги по ул.Карла Маркса на участке от пересечения с ул.Красноармейская до пересечения с  ул.Районная г.Верхняя Сал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 0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52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 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 4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 74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 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5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776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7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работка проектной документации на объекты капитального ремонта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автомобиль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го пользования местного знач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 9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 9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9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9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автомобиль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го пользования местного значения по ул.Устинов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Верхняя Сал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 2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 2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 2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 2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автомобиль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го пользования местного значения по ул.3 Интернационал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Верхняя Сал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 6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6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6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6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 7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7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2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51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7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3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 7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7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2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514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7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0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3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«Содержание дорожного хозяйства» 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подпрограмме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том числе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3 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0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4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82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327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8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3 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0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4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82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327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8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ужды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направлению "Прочие нужды"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3 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0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4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82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327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8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3 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0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4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82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327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8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автомобильных дорог общего пользования местного и тротуаров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8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 9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0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 1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357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6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3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 9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0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 1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357,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6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 3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  дорожной тех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1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1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автобусных остано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ое обслуживание  автобусных остано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>
                <w:b/>
                <w:sz w:val="28"/>
                <w:szCs w:val="28"/>
              </w:rPr>
              <w:t xml:space="preserve"> «Развития пассажирского транспорта»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подпрограмме 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том числе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 7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 8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3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3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ужды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направлению "Прочие нужды"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 7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 8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3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3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 автобу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 70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 8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5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 «Дорожная безопасность»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подпрограмме 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том числе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1 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953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 3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1 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953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3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ужды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направлению "Прочие нужды"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1 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953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 3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1 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953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3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1 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953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 3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1 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953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3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 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Оборудование перекрестков транспортными и  пешеходными светоф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Эксплуатация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 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ка, техническое обслужива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тка проезжей ча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 аппаратно-программных комплексов фото-, видеофиксации нарушений правил дорожного движения, предотвращение дорожно-транспортного травматизма на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луатация  аппаратно-программных комплексов фото-, видеофиксации нарушений правил дорожного движения, предотвращение дорожно-транспортного травматизма на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8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8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70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*П-Заголовок НПА Знак"/>
    <w:qFormat/>
    <w:rPr>
      <w:b/>
      <w:i/>
      <w:sz w:val="28"/>
      <w:szCs w:val="28"/>
    </w:rPr>
  </w:style>
  <w:style w:type="character" w:styleId="Style15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">
    <w:name w:val="*П-20-Текст документа Знак"/>
    <w:qFormat/>
    <w:rPr>
      <w:color w:val="000000"/>
      <w:sz w:val="28"/>
      <w:lang w:val="en-US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*П-СПРАВА без абзаца"/>
    <w:basedOn w:val="Normal"/>
    <w:qFormat/>
    <w:pPr>
      <w:jc w:val="right"/>
    </w:pPr>
    <w:rPr>
      <w:sz w:val="28"/>
      <w:szCs w:val="20"/>
    </w:rPr>
  </w:style>
  <w:style w:type="paragraph" w:styleId="Style23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4">
    <w:name w:val="*П-СЛЕВА"/>
    <w:basedOn w:val="Normal"/>
    <w:qFormat/>
    <w:pPr/>
    <w:rPr>
      <w:color w:val="000000"/>
      <w:sz w:val="28"/>
      <w:szCs w:val="28"/>
    </w:rPr>
  </w:style>
  <w:style w:type="paragraph" w:styleId="Style25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01">
    <w:name w:val="*П-20-Текст документа"/>
    <w:basedOn w:val="Normal"/>
    <w:qFormat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FC953B7141B217D60EC495F2F4528C43C6560746325F48A0E41AA20C4A8B0F768C4FACA90C5FDW4G" TargetMode="External"/><Relationship Id="rId4" Type="http://schemas.openxmlformats.org/officeDocument/2006/relationships/hyperlink" Target="consultantplus://offline/ref=6311C71DB4D613F2B3C304ECA38D0D15388F8225D0FDE243F228E887z2A3E" TargetMode="External"/><Relationship Id="rId5" Type="http://schemas.openxmlformats.org/officeDocument/2006/relationships/hyperlink" Target="consultantplus://offline/ref=6311C71DB4D613F2B3C304ECA38D0D1C3F8D8424DEA0E84BAB24EA802C759CA48BCB94D3C8E3z0A0E" TargetMode="External"/><Relationship Id="rId6" Type="http://schemas.openxmlformats.org/officeDocument/2006/relationships/hyperlink" Target="consultantplus://offline/ref=6311C71DB4D613F2B3C304ECA38D0D153982802AD3FDE243F228E887232A8BA3C2C795D3C8E309z2ABE" TargetMode="External"/><Relationship Id="rId7" Type="http://schemas.openxmlformats.org/officeDocument/2006/relationships/hyperlink" Target="consultantplus://offline/ref=6311C71DB4D613F2B3DD09FACFD3071536D58822D7F3B017AE2EBFD8732CDEE382C1C0908CEE092AC41F34z9A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1:00Z</dcterms:created>
  <dc:creator>User</dc:creator>
  <dc:description/>
  <dc:language>en-US</dc:language>
  <cp:lastModifiedBy>Пользователь Windows</cp:lastModifiedBy>
  <cp:lastPrinted>2014-10-15T09:01:00Z</cp:lastPrinted>
  <dcterms:modified xsi:type="dcterms:W3CDTF">2014-10-22T05:01:00Z</dcterms:modified>
  <cp:revision>2</cp:revision>
  <dc:subject/>
  <dc:title>МУНИЦИПАЛЬНАЯ ДОЛГОСРОЧНАЯ ЦЕЛЕВАЯ ПРОГРАММА</dc:title>
</cp:coreProperties>
</file>