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Информация о проведенной плановой проверк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ого бюджетного дошкольного образовательного учреждения «Детский сад № 41 «Петушок» комбинированного вида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В соответствии с планом контрольных мероприятий Финансового управления администрации Верхнесалдинского городского округа на 2016год, утвержденным приказом заместителя главы администрации по экономике и финансам, начальника финансового управления от 23.12.2015 № 124, Постановлением  главы администрации Верхнесалдинского городского округа «Об организации внутреннего муниципального финансового контроля в Верхнесалдинском городском округе» от 27.02.2014 № 828 проведена проверка Муниципального бюджетного дошкольного образовательного учреждения «Детский сад № 41 «Петушок» комбинированного вида» по теме: «Проверка расчета объемов предоставленных целевых субсидий на 2014-2015 годы, целевого использования и возврата остатков субсидий за 2014-2015годы, выделенных  Муниципальному  бюджетному дошкольному образовательному  учреждению «Детский сад № 41 «Петушок» комбинированного вида» в срок с 30.05.2016 по 17.06.2016.</w:t>
      </w:r>
    </w:p>
    <w:p>
      <w:pPr>
        <w:pStyle w:val="Normal"/>
        <w:rPr/>
      </w:pPr>
      <w:r>
        <w:rPr/>
        <w:t xml:space="preserve">        </w:t>
      </w:r>
      <w:r>
        <w:rPr/>
        <w:t>В результате проверки выявлен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еправомерное расходование бюджетных средств, выделенных на финансовое обеспечение муниципального задания за период с 01.01.2014 года по 31.12.2014 года в размере 7498 рублей в результате необоснованного завышения расчета объема предоставления субсидии на финансовое обеспечение выполнения муниципального задания по КОСГУ 223 «Коммунальные услуг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- неправомерное расходование бюджетных средств, выделенных на иные цели по КОСГУ 226.24 «Прочие работы, услуги» в размере 3339,5  руб. за 2014, 2015 годы</w:t>
      </w:r>
      <w:r>
        <w:rPr>
          <w:sz w:val="28"/>
          <w:szCs w:val="28"/>
        </w:rPr>
        <w:t xml:space="preserve"> </w:t>
      </w:r>
      <w:r>
        <w:rPr/>
        <w:t>в результате необоснованного завышения размера обрабатываемой площад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недостача: продуктов питания в сумме 115,66 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излишки: продуктов питания в сумме 45,74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эффективное использование материальных запасов в сумме 4200 руб. за период с 03.11.2015 по 10.06.2016 по причине не использования в хозяйствен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- не своевременная передача первичных учетных документов МБУ ««Централизованная бухгалтерия образовательных учреждений  Верхнесалдинского городского округа» для отражения в бухгалтерском уч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В адрес учреждения направлены Представление об устранении выявленных нарушений бюджетного законодательства РФ и  иных нормативных правовых актов, регулирующих  бюджетные правоотношения от 29.06.2016 № 438 и Предписание об устранении выявленных нарушений бюджетного законодательства Российской Федерации и иных нормативных правовых актов, регулирующих  бюджетные правоотношения и (или) о возмещении ущерба, причинённого такими нарушениями бюджету городского округа</w:t>
      </w:r>
      <w:r>
        <w:rPr>
          <w:b/>
        </w:rPr>
        <w:t xml:space="preserve"> </w:t>
      </w:r>
      <w:r>
        <w:rPr/>
        <w:t>от 29.06.2016 № 437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Информация о проведенной плановой провер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униципального бюджетного дошкольного образовательного учреждения «Детский сад № 41 «Петушок» комбинированного вида» в сфере закупок в соответствии с частью 8 статьи 99 Федерального закона  от 05.04.2013г. № 44-ФЗ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В соответствии с планом контрольных мероприятий Финансового управления администрации Верхнесалдинского городского округа на 2016 год в сфере закупок, утвержденным приказом Финансового управления администрации Верхнесалдинского городского округа  № 125 от 23.12.2015г. и на основании приказа Финансового управления администрации Верхнесалдинского городского округа  № 42 от 30.05.2016 проведена проверка Муниципального бюджетного дошкольного образовательного учреждения «Детский сад № 41 «Петушок» комбинированного вида»  с целью предупреждения и выявления нарушений законодательства о контрактной системе в рамках полномочий, установленных частью 8 статьи 99 Федерального закона от 05.04.2013г. № 44-ФЗ за 2015 г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результате проверки выявлено нарушение принципа эффективности использования бюджетных средств, установленного статьей 34 Бюджетного кодекса Российской Федерации по причине не использования имущества по назнач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RePack by SPecialiST</cp:lastModifiedBy>
  <cp:lastPrinted>2015-09-28T14:03:00Z</cp:lastPrinted>
  <dcterms:modified xsi:type="dcterms:W3CDTF">2016-07-01T10:13:00Z</dcterms:modified>
  <cp:revision>53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