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«Детский сад № 5 «Золотая рыбка» комбинированного вида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начальника Финансового управления администрации  Верхнесалдинского  городского  округа от 25.12.2019 № 125 «Об утверждении плана контрольных мероприятий, исполняемых в рамках полномочий по осуществлению внутреннего финансового контроля в сфере бюджетных правоотношений и финансового контроля за деятельностью муниципальных учреждений и муниципальных унитарных предприятий Верхнесалдинского городского округа, проводимых Финансовым управлением администрации Верхнесалдинского городского округа в 2020 году» и на основании приказа Финансового управления администрации Верхнесалдинского городского округа  «О проведении контрольного мероприятия» от 16.03.2020 № 25 проведено контрольное мероприятие в отношении  Муниципального автономного дошкольного образовательного учреждения «Детский сад № 5 «Золотая рыбка» комбинированного вида» методом выездной проверки за период с 01.01.2018 по 31.12.2019 по теме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Проверка соблюдения бюджетного законодательства и иных нормативных правовых актов, регулирующих бюджетные правоотношения и финансово-хозяйственную деятельность муниципального учреждения, полноты и достоверности отчетности за 2018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рки выявлено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 нецелевое использование субсидии на иные цели в размере 550 руб. за 2018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авомерное использование субсидии на иные цели в размере 27500руб. за 2018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. 60, 62, 67 приказа Министерства финансов России от 23.12.2010 № 183н «Инструкция по применению Плана счетов бухгалтерского учета автономных учреждений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рес Муниципального автономного дошкольного образовательного учреждения «Детский сад № 5 «Золотая рыбка» комбинированного вида» направлено Представление от 18.06.2020 № 221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3:00Z</dcterms:created>
  <dc:creator>Ревизор</dc:creator>
  <dc:description/>
  <cp:keywords/>
  <dc:language>en-US</dc:language>
  <cp:lastModifiedBy>Ревизор</cp:lastModifiedBy>
  <cp:lastPrinted>2017-05-31T08:16:00Z</cp:lastPrinted>
  <dcterms:modified xsi:type="dcterms:W3CDTF">2020-06-18T06:19:00Z</dcterms:modified>
  <cp:revision>100</cp:revision>
  <dc:subject/>
  <dc:title>  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