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ерхнесалдинскоГО городскоГО  округ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марта  2015 г.</w:t>
        <w:tab/>
        <w:tab/>
        <w:tab/>
        <w:tab/>
        <w:tab/>
        <w:tab/>
        <w:tab/>
        <w:tab/>
        <w:t xml:space="preserve">          </w:t>
        <w:tab/>
        <w:t>№ 17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Сал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риказ Финансового управления администрации Верхнесалдинского городского округа от 05 ноября 2014  № 96 «О перечне и кодах целевых статей расходов, относящихся к бюджету Верхнесалдинского городского округа на 2015 год и плановый период 2016-2017 годов»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пункта 4 статьи 21</w:t>
        </w:r>
      </w:hyperlink>
      <w:r>
        <w:rPr>
          <w:sz w:val="28"/>
          <w:szCs w:val="28"/>
        </w:rPr>
        <w:t xml:space="preserve"> Бюджетного кодекса Российской Федерации, в целях исполнения решения Думы Верхнесалдинского городского округа от 10 декабря 2014  № 283 «Об утверждении бюджета Верхнесалдинского городского округа на 2015 год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 плановый период 2016-2017 годов» 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</w:t>
      </w:r>
      <w:hyperlink w:anchor="Par15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 коды целевых статей расходов бюджета Верхнесалдинского городского округа, утвержденные </w:t>
      </w:r>
      <w:r>
        <w:rPr>
          <w:bCs/>
          <w:sz w:val="28"/>
          <w:szCs w:val="28"/>
        </w:rPr>
        <w:t xml:space="preserve">приказом Финансового управления администрации Верхнесалдинского городского округа от 05 ноября 2014  № 96, </w:t>
      </w:r>
      <w:r>
        <w:rPr>
          <w:sz w:val="28"/>
          <w:szCs w:val="28"/>
        </w:rPr>
        <w:t xml:space="preserve">изменения, изложив их в новой редакции </w:t>
      </w:r>
      <w:hyperlink r:id="rId4">
        <w:r>
          <w:rPr>
            <w:rStyle w:val="InternetLink"/>
            <w:sz w:val="28"/>
            <w:szCs w:val="28"/>
          </w:rPr>
          <w:t>(прилагается)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местить настоящий приказ на официальном сайте Верхнесалдинского городского округ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l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ерхнесалдинского городского округа                                        Н. Н. Богд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</w:t>
      </w:r>
    </w:p>
    <w:p>
      <w:pPr>
        <w:pStyle w:val="Normal"/>
        <w:autoSpaceDE w:val="false"/>
        <w:jc w:val="right"/>
        <w:rPr/>
      </w:pPr>
      <w:r>
        <w:rPr/>
        <w:t>Финансового управл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администрации Верхнесалдин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городского округа</w:t>
      </w:r>
    </w:p>
    <w:p>
      <w:pPr>
        <w:pStyle w:val="Normal"/>
        <w:autoSpaceDE w:val="false"/>
        <w:jc w:val="right"/>
        <w:rPr/>
      </w:pPr>
      <w:r>
        <w:rPr/>
        <w:t>от   03 марта   2015 г. № 17/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150"/>
      <w:bookmarkEnd w:id="0"/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КОДЫ ЦЕЛЕВЫХ СТАТЕЙ РАСХОДОВ МЕСТНОГО БЮДЖ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НА 2015 ГОД  И ПЛАНОВЫЙ ПЕРИОД  2016-2017 ГОДОВ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3160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1740"/>
        <w:gridCol w:w="8160"/>
        <w:gridCol w:w="5400"/>
        <w:gridCol w:w="696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N   </w:t>
            </w:r>
          </w:p>
          <w:p>
            <w:pPr>
              <w:pStyle w:val="Normal"/>
              <w:autoSpaceDE w:val="false"/>
              <w:rPr/>
            </w:pPr>
            <w:r>
              <w:rPr/>
              <w:t>строки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Код   </w:t>
            </w:r>
          </w:p>
        </w:tc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 xml:space="preserve">Наименование целевой статьи               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ные направления деятельности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20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(центральный аппарат)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2 0 201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муниципального  образования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2 0 202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местной  администрации  (исполнительно - распорядительного  органа  муниципального  образования)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2 0 203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 контрольно - счетной  палаты  муниципального  образования  и  его  заместители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21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 фонды  местных  администраций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240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в  области  использования,  охраны  водных  объектов  и  гидротехнических  сооружений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240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в  области  охраны,  восстановления  и  использования  лесов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210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е гарантии без права регрессного требования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427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ого полномочия Свердловской области по предоставлению гражданам, проживающим на территории Свердловской области, меры социальной поддержки по частичному освобождению от платы за коммунальные услуги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5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210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211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 в представительные органы городского округа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жилищно-коммунального хозяйства, повышение энергетической эффективности Верхнесалдинского городского округа до 2021 года"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"Развитие и модернизация систем коммунальной инфраструктуры Верхнесалдинского городского округа до 2021 года"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ероприятий по проектированию,  реконструкции, модернизации и строительству систем коммунальной инфраструктуры     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50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ехники и оборудования для  жилищно-коммунального хозяйства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Энергосбережение и повышение энергетической эффективности Верхнесалдинского городского округа"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25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овышению энергетической эффективности инженерной инфраструктуры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Капитальный ремонт общего имущества многоквартирных домов Верхнесалдинского городского округа до 2021 года»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Капитальный ремонт общего имущества многоквартирных домов"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5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 в Региональный фонд за муниципальный фонд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50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 многоквартирных домов блокированной застройки с долей муниципальной собственности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50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й инвентаризации  многоквартирных домов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Модернизация лифтового хозяйства в многоквартирных домах"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5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лифтов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тимулирование развития жилищного строительства и обеспечение населения доступным  и комфортным жильем путем реализации механизмов поддержки и развития жилищного строительства и стимулирования спроса на рынке жилья до 2021года»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жилищного строительства"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5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пятиэтажных жилых домов при реализации комплексного освоения территории планировочного района в восточной части горда Верхняя Салда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50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пятиэтажных жилых домов при реализации комплексного освоения территории планировочного района в «Юго – Западный»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40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ланировки микрорайона "Лесной"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40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генеральный план и Правила землепользования и застройки г. Верхняя  Салда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50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устройство земельных участков объектами инженерной инфраструктуры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провождение информационной системы обеспечения градостроительной деятельности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40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генеральный план и Правила землепользования и застройки Верхнесалдинского городского округа применительно к населенному пункту  деревня Северная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Формирование жилищного фонда для переселения граждан из жилых помещений, признанных непригодными для проживания и (или) с высоким уровнем износа"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25 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переселению граждан из жилых помещений, признанных непригодными для проживания и (или) с высоким уровнем износа 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425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на формирование жилищного фонда для переселения граждан из жилых помещений, признанных не пригодными для проживания 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я малоимущих граждан жилыми помещениями  по договорам социального найма муниципального жилищного фонда"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25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жилья для обеспечения малоимущих граждан жилыми помещениями  по договорам социального найма муниципального жилищного фонда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 Обеспечение жильем молодых семей"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29 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 социальных выплат молодым семьям на приобретение (строительство) жилья 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Обеспечение  жильем  работников органов местного самоуправления и муниципальных учреждений Верхнесалдинского городского округа" 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29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социальных выплат  работникам органов местного самоуправления и муниципальных учреждений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Восстановление и развитие объектов внешнего благоустройства Верхнесалдинского городского округа до 2021 года»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25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оектированию, реконструкции и строительству линий наружного освещения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250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250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250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благоустройство дворовых территорий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250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ерхнесалдинского городского округа до 2021 года»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троительство, реконструкция и капитальный ремонт автомобильных  дорог общего пользования местного значения"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4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автомобильной дороги в г. Верхняя Салда  по ул.  Энгельса (от ул. Энгельса, д.48 до ул. Энгельса, д. 60 кор.2)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40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  автомобильных дорог  общего пользования местного значения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40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работка проектной документации на объекты капитального ремонта   автомобильных дорог  общего пользования местного значения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40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   автомобильных дорог  общего пользования местного значения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 1 240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дорожного хозяйства" 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 общего пользования местного значения и тротуаров общего пользования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орожной техники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втобусных остановок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автобусных остановок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40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ее содержание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пассажирского транспорта "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4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втобусов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Дорожная безопасность "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4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b/>
              </w:rPr>
              <w:t>«Обеспечение безопасного природопользования на территории Верхнесалдинского городского округа до 2021 года»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«Экологическая безопасность»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6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полигона ТБО и ПО г. Верхняя   Салда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6 1 260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ологических мероприятий по обращению с отходами производства и потребления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6 1 260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источников нецентрализованного водоснабжения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6 1 260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воды, атмосферного воздуха  Верхнесалдинского городского округа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6 1 260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ологических выставок, конкурсов, съездов; экологического обучения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«Развитие водохозяйственного комплекса»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260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Верхнесалдинского гидроузла на р. Салда в городе Верхняя   Салда Свердловской области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260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 и оборудование трубчатых колодцев общего пользования на территории населенных пунктов Верхнесалдинского городского округа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260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услуг по документальному сопровождению ввода в эксплуатацию Верхнесалдинского гидроузла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Использование, охрана, защита и воспроизводство лесов»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260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есоустроительных работ, разработка лесохозяйственного регламента городских лесов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260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есохозяйственных мероприятий в городских лесах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Обеспечение общественной безопасности на территории Верхнесалдинского городского округа до 2021 года»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правонарушений на территории Верхнесалдинского городского округа" 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3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стремизма и укрепление межнационального согласия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 семейного неблагополучия, безнадзорности, правонарушений и защита прав  несовершеннолетних и молодежи 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 социально - значимых заболеваний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30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ерроризма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3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дорожной безопасности и правонарушений  в общественных местах, на улицах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ервичных мер пожарной безопасности на территории Верхнесалдинского городского округа"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3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 на территории Верхнесалдинского городского округа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противопожарной защищенности  территории Верхнесалдинского городского округа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 и функционирования  добровольной  пожарной дружины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вершенствование гражданской   обороны, предупреждение и ликвидация чрезвычайных ситуаций на территории Верхнесалдинского городского округа" 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23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в состоянии постоянной готовности к использованию  пунктов управления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2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защите от поражающих факторов химической и радиационной опасности 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2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повещения и информирования  населения об угрозе возникновения или о возникновении чрезвычайных ситуаций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230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эвакуации населения, материальных и культурных ценностей 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23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селения способам защиты от опасностей, возникающих при ведении военных действий или вследствие этих действий и при чрезвычайной ситуации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230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 Обеспечение деятельности МКУ " Управление гражданской защиты Верхнесалдинского городского округа" 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23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КУ "Управление гражданской защиты Верхнесалдинского городского округа"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 субъектов  малого  и  среднего  предпринимательства, поддержка некоммерческих организаций  на территории Верхнесалдинского городского округа до 2021 года»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 субъектов  малого  и  среднего  предпринимательства"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24 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реализуемые путем предоставления субсидий некоммерческой организации Фонд "Верхнесалдинский центр развития предпринимательства" 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24 0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еализации мероприятий областных программ развития субъектов малого и среднего предпринимательства с целью привлечения средств областного бюджета на поддержку малого и среднего предпринимательства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24 0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реестра субъектов малого и среднего предпринимательства - получателей поддержки и имущества за счет бюджета Верхнесалдинского городского округа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240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еятельности Координационного совета по развитию малого и среднего предпринимательства в Верхнесалдинском городском округе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4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поддержки малого и среднего предпринимательства на территории муниципальных образований, расположенных в Свердловской области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"Поддержка социально ориентированных некоммерческих организаций"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29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нормативно-правовых актов о предоставлении субсидий социально ориентированным некоммерческим организациям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290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отбора некоммерческих организаций на право предоставления субсидий, заключение соглашения администрацией городского округа с некоммерческими организациями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290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субсидий социально ориентированным некоммерческим организация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адоводческих, огороднических и дачных  некоммерческих организаций"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24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нормативных правовых актов о предоставлении субсидий некоммерческим (садоводческим, огородническим и дачным) объединениям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240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отбора некоммерческих объединений на право получения субсидий на возмещение затрат на инженерное обеспечение территорий садоводческих, огороднических и дачных некоммерческих объединений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240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субсидий садоводческим, огородническим и дачным некоммерческим объединениям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240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генеральный план и Правила землепользования и застройки Верхнесалдинского городского округа применительно к населенному пункту  деревня Северная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, спорта и молодежной политики в Верхнесалдинском городском округе до 2021 года»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  в Верхнесалдинском  городском округе до 2021 года»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22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в сфере  физической культуры и спорта 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потенциала молодежи в  Верхнесалдинском городском округе до 2021 года"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 27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существления мероприятий по приоритетным направлениям работы с молодежью на территории  Верхнесалдинского городского округа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270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талантливой молодежи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3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атриотическое воспитание граждан  в  Верхнесалдинском городском округе до 2021 года"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3 27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дготовки молодых граждан Верхнесалдинского городского округа к военной  службе 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3 270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мероприятий по патриотическому воспитанию молодых граждан на территории Верхнесалдинского городского округ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системы образования в Верхнесалдинском городском округе до 2021 года»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ы  дошкольного образования в Верхнесалдинском городском округе"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27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униципального дошкольного образовательного учреждения МДОУ № 3 с увеличением мест до 220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270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полнительных мест в муниципальных системах дошкольного образования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270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дошкольного образования, создание условий дл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270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вышение размера минимальной заработной платы работников муниципальных образовательных учреждений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4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451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оплату труда работников дошкольных образовательных организаций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 451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приобретение учебников и учебных пособий, средств обучения, игр, игрушек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ы общего образования в Верхнесалдинском городском округе»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270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27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езда обучающихся в пределах территории Верхнесалдинского городского округа (подвоз детей ОУ №1)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270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бщего образования и создание  условий для содержания  детей в муниципальных общеобразовательных  организациях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 270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вышение размера минимальной заработной платы работников муниципальных образовательных учреждений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4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обеспечение  государственных  гарантий  реализации прав    на  получение  общедоступного  и  бесплатного  дошкольного,  начального  общего,  основного  общего,  среднего    общего образования в муниципальных общеобразовательных организациях и финансовое обеспечение дополнительного  образования детей  в  муниципальных  общеобразовательных  организациях  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453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 государственных  гарантий  реализации прав    на  получение  общедоступного  и  бесплатного  дошкольного,  начального  общего,  основного  общего,  среднего    общего образования в муниципальных общеобразовательных организациях и финансовое обеспечение дополнительного  образования детей  в  муниципальных  общеобразовательных  организациях  в части финансирования расходов на оплату труда общеобразовательных организаций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453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 государственных  гарантий  реализации прав    на  получение  общедоступного  и  бесплатного  дошкольного,  начального  общего,  основного  общего,  среднего    общего образования в муниципальных общеобразовательных организациях и финансовое обеспечение дополнительного  образования детей  в  муниципальных  общеобразовательных  организациях  в части финансирования расходов на приобретение учебников и учебных пособий, средств обучения, игр, игрушек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4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мероприятий  по  организации  питания  в  муниципальных  общеобразовательных  учреждениях  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«Развитие системы дополнительного образования, отдыха и оздоровления детей в Верхнесалдинском городском округе»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 27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дополнительного образования детей  в муниципальных  организациях дополнительного образования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 27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тдыха и  оздоровления детей и  подростков  в Верхнесалдинском  городском округе   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 27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ю мероприятий на развитие материально-технической базы муниципальных организации дополнительного образования детей- детско-юношеских спортивных школ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 27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ю мероприятий по организации трудоустройства подростков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 270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вышение размера минимальной заработной платы работников муниципальных образовательных учреждений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  456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  4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материально – технической базы  муниципальных организаций дополнительного образования детей – детско - юношеских спортивных школ и специализированных детско – юношеских спортивных школ олимпийского резерва  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 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"Укрепление и развитие материально-технической базы образовательных организаций Верхнесалдинскогогородского округа"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 27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газовой котельной в МБОШИ №9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 270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газовой котельной в оздоровительном лагере «Лесная сказка»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 27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, приведение в соответствии с требованиями пожарной безопасности и санитарного законодательства зданий и помещений, в которых размещены муниципальные образовательные организации муниципальных образований 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 270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, приведение в соответствие с требованиями пожарной безопасности и санитарного законодательства зданий и сооружений муниципальных загородных оздоровительных лагерей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 27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(или) замена, оснащение аппаратурой спутниковой навигации ГЛОНАСС, тахографами автобусов для подвоза обучающихся (воспитанников) в муниципальные общеобразовательные организации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 4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капитальны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образовательные организации 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 4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, приведение в соответствие с требованиями пожарной безопасности и санитарного законодательства зданий и сооружений муниципальных загородных оздоровительных лагерей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 4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(или) замена, оснащение аппаратурой спутниковой навигации ГЛОНАСС, тахографами автобусов для подвоза обучающихся (воспитанников) в муниципальные общеобразовательные организации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 программы «Развитие системы образования в Верхнесалдинском городском округе до 20121 года"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 27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териально-технических условий для обеспечения деятельности образовательных учреждений муниципального казенного учреждения «Информационно-методический центр», МКУ «ЦБ» и Управления образования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 27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ых мероприятий в сфере образования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 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(центральный аппарат)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 27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правлению образования учреждений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 29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и за выслугу лет гражданам, замещавшим муниципальные должности на постоянной основе и должности муниципальной службы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 210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арантий муниципальным служащим по страхованию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 270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вышение размера минимальной заработной платы работников муниципальных образовательных учреждений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в Верхнесалдинском городском округе до 2021 года»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но - досуговой деятельности, библиотечного, музейного дела и кинообслуживания  населения"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8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ятельности муниципальных  музеев, приобретение и хранение музейных предметов и музейных коллекций 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библиотечного обслуживания населения, формирование и хранение библиотечных фондов муниципальных библиотек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8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ятельности учреждений культуры культурно - досуговой сферы 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8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 капитальных и текущих ремонтов зданий и помещений, в которых размещаются муниципальные учреждения культуры, приведение в соответствие с требованиями норм пожарной безопасности и санитарного законодательства  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8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мероприятий по укреплению и развитию материально - технической базы муниципальных учреждений культуры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28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держки участия в фестивалях и конкурсах коллективам самодеятельного художественного творчества, имеющих звание "народный  (образцовый)", творчески одаренным детям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образования в сфере культуры "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27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муниципальных учреждений дополнительного образования детей в  сфере культуры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27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капитальных  и текущих ремонтов муниципальных учреждений   дополнительного образования детей в сфере культуры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27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 -технической базы муниципальных учреждений  дополнительного образования детей в сфере культуры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27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участия талантливых детей в конкурсах исполнительского  мастерства (школы искусств)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роведение культурно - массовых мероприятий"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 28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естивалей на территории городского округа учреждениями культуры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 27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фестивалей на территории городского округа учреждениями дополнительного образования 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 28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реждениями культуры   мероприятий  по реализации мер противодействия распространения наркомании, алкоголизма и токсикомании, профилактики правонарушений на территории Верхнесалдинского городского округа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 270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реждениями дополнительного образования    мероприятий  по реализации мер противодействия распространения наркомании, алкоголизма и токсикомании, профилактики правонарушений на территории Верхнесалдинского городского округа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 28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 мероприятий  в сфере культуры, направленных на патриотическое воспитание граждан Верхнесалдинского городского округа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 28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сфере культуры, направленных на спортивное  воспитание граждан Верхнесалдинского городского округа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адрового потенциала"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 27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реподавателей учреждений дополнительного образования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 2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 специалистов  учреждений культуры, аппарата управления культуры и муниципального казенного учреждения " Централизованная бухгалтерия учреждений культуры" 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5 0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Энергосбережение в сфере культуры»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 28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муниципальных учреждений культуры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 270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муниципальных учреждений  дополнительного  образования детей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Обеспечение реализации муниципальной программы "Развитие культуры в Верхнесалдинском городском округе до 2021 года" 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 20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(центральный аппарат)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 2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муниципального казенного учреждения "Централизованная бухгалтерия учреждений культуры"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 2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и за выслугу лет гражданам, замещавшим муниципальные должности на постоянной основе и должности муниципальной службы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 210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арантий муниципальным служащим по страхованию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управления муниципальной собственностью Верхнесалдиского городского округа до 2021 года»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 муниципальной собственностью и приватизации   муниципального имущества Верхнесалдиского городского округа"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21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я муниципального имущества и осуществление контроля за его сохранностью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210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е используемых объектов муниципальной собственности, закрепленных за муниципальными учреждениями и муниципальными предприятиями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210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ьзования муниципального имущества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210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мущества, имеющего признаки бесхозяйного, проведение кадастровых работ, осуществление постановки на учет в качестве бесхозяйного имущества с последующей регистрацией права собственности округа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210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кадастровых работ в отношении объектов недвижимости, находящихся в муниципальной собственности, изготовление технических планов, получение кадастровых паспортов для передачи объектов в аренду и приватизации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210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  рыночной оценки стоимости имущества  для передачи объектов в аренду и приватизации 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210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, текущий и капитальный ремонт объектов,  составляющих муниципальную казну  городского округа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210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эффективности ставок по сдаваемому в аренду имуществу на предмет их соответствия  рыночным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й инвентаризации объектов муниципальной собственности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2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уплате НДС в федеральный бюджет при зачислении в местный бюджет   денежных средств от реализации муниципального имущества, поступивших  от покупателя – физического лица, не являющегося индивидуальным предпринимателем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оздание  системы  кадастра  недвижимости  Верхнесалдинского  городского  округа "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 24 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 кадастровых работ и государственного кадастрового учета в отношении земельных участков в целях оформления права муниципальной собственности  либо в целях подготовки к предоставлению земельных участков на торгах, а также в целях реализации закона Свердловской области от 7 июля 2004 года № 18-ОЗ " Об особенностях регулирования земельных отношений на территории Свердловской области"  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 24 0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независимых оценщиков по оценке земельных участков либо оценке права на заключение  договоров аренды земельных участков  в целях предоставления земельных участков на торгах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 24 0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учета и контроля заключенных договоров аренды земельных участков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 24 0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земельных участков в рамках муниципального земельного контроля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 муниципальной программы "Повышение эффективности управления муниципальной собственностью Верхнесалдиского городского округа до 2021 года"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20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(центральный аппарат)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210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арантий муниципальным служащим по страхованию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210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плата единовременного поощрения за многолетний труд, в связи с уходом на пенсию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290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и за выслугу лет гражданам, замещавшим муниципальные должности на постоянной основе и должности муниципальной службы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еализация и развитие муниципального управления в Верхнесалдинском городском округе»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адровой политики в системе муниципального управления  администрации Верхнесалдинского городского округа до 2021 года"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21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действие коррупции в Верхнесалдинском городском округе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2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адровой политики в системе муниципального управления Верхнесалдинского городского округа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210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мотивации деятельности муниципальных служащих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2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и за выслугу лет гражданам, замещавшим муниципальные должности на постоянной основе и должности муниципальной службы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«Информационное общество Верхнесалдинского городского округа до 2021 года»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2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информатизации Верхнесалдинского городского округа образований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24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в области  информационно коммуникационных технологий и связи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«Обеспечение деятельности по комплектованию, учету, хранению и использованию архивных документов на территории Верхнесалдинского городского округа до 2021 года»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 21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муниципального архива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 210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муниципального архивного учреждения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 4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органами местного самоуправления по хранению, комплектованию, учету и использованию архивных документов, относящихся к государственной собственности Свердловской области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деятельности администрации Верхнесалдинского городского округа до 2021 года»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(центральный аппарат)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местной  администрации  (исполнительно - распорядительного  органа  муниципального  образования)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ого полномочия Свердловской области по созданию административных комиссий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«Строительство объектов социальной сферы»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 27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ъекта капитального строительства "Общеобразовательная школа № 1 им. А.С. Пушкина на 550 мест в г. Верхняя Салда, Свердловской области"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 45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 зданий  образовательных учреждений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 «Обеспечение деятельности муниципального казенного учреждения «Центр закупок» 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21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еспечение деятельности муниципального казенного учреждения "Центр закупок"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 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 «Обеспечение деятельности муниципального бюджетного учреждения «Служба городского хозяйства» 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 2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обеспечение деятельности муниципального бюджетного учреждения «Служба городского хозяйства» 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Адресная поддержка населения Верхнесалдинского городского округа до 2021 года»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Реализация дополнительных мер социальной помощи отдельным категориям граждан в Верхнесалдинском городском округе" 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29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 материальной помощи отдельным категориям граждан, проживающим на территории  Верхнесалдинского городского округа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290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ы денежного вознаграждения лицам, удостоенным звания "Почетный гражданин города Верхняя Салда", "Почетный гражданин  Верхнесалдинского городского округа" и социальное обеспечение  отдельных  категорий  граждан  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290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, посвященных социально - значимым датам и обеспечение транспортом 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Предоставление  компенсаций и субсидий на оплату жилых помещений и коммунальных услуг и  расходов на оплату жилого  помещения и коммунальных услуг" 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  4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»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 5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ого полномочия Российской Федераци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Российской Федерации по предоставлению мер социальной поддержки по оплате жилого помещения и коммунальных услуг»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 4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»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Обеспечение деятельности муниципального казенного  учреждения "Служба субсидий" 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 4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»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 492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»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 290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 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и финансами Верхнесалдинского городского округа до 2020 года»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бюджетным процессом и его совершенствование»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21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оевременная и качественная подготовка проекта решения Думы городского округа о бюджете Верхнесалдинского городского округа на очередной финансовый год и плановый период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210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нирование расходов бюджета городского округа преимущественно в программной структуре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210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 с органами местного самоуправления по вопросам бюджетного и финансового регулирования, главными администраторами доходов бюджета городского округа, крупнейшими налогоплательщиками городского округа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210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ставление и ведение сводной бюджетной росписи в соответствии с установленным порядком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210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ановка на учет бюджетных обязательств, подлежащих исполнению за счет средств бюджета городского округа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210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санкционирования операций получателей  бюджетных средств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210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по искам к Верхнесалдинскому городскому округу, предусматривающие обращение взыскания  на  средства казны Верхнесалдинского городского округа, о возмещении вреда, причиненного гражданину или юридическому лицу в результате незаконных действий (бездействия) органов местного самоуправления Верхнесалдинского городского округа либо должностных лиц этих органов, и о присуждении  компенсации  за нарушение права  на исполнение судебного акта  в разумный срок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210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рмирование и представление бюджетной отчетности  об исполнении бюджета городского округа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210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контроля  за соблюдением бюджетного законодательства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211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контроля  за соблюдением законодательства в сфере закупок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211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</w:t>
            </w:r>
            <w:r>
              <w:rPr>
                <w:bCs/>
              </w:rPr>
              <w:t>и утверждение постановлением администрации Верхнесалдинского городского округа программы повышения эффективности  управления муниципальными  финансами Верхнесалдинского городского округа на период до 2020 года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211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качества финансового менеджмента, осуществляемого главными распорядителями средств областного бюджета, в соответствии с Порядком  утвержденным Правительством Свердловской области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долгом»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 21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программы муниципальных заимствований Верхнесалдинского городского округа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 210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граммы муниципальных гарантий Верхнесалдинского городского округа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 210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долговой книги в соответствии с утвержденным порядком         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 210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обязательств по обслуживанию муниципального долга Верхнесалдинского городского округа в соответствии с программой муниципальных заимствований Верхнесалдинского городского округа и заключенными контрактами (соглашениями)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 210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осуществления выплат по обязательствам, в соответствии с заключенными контрактами (соглашениями)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 210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исполнения обязательств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 210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 агентских комиссий и вознаграждений в соответствии с программой муниципальных заимствований Верхнесалдинского городского округа и заключенными контрактами (соглашениями)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 210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боров исполнителей на оказание услуг, связанных с выполнением программы муниципальных внутренних заимствований Верхнесалдинского городского округа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информационной системы управления финансами»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 21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программного  комплекса "ИСУФ"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 210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совершенствование нормативно-правовой базы Верхнесалдинского городского округа в области применения программно-целевых принципов управления бюджетом с применением средств автоматизации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 210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установки и сопровождения ЭД с клиентами Финуправления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 000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«Обеспечение реализации муниципальной  программы «Управление муниципальным финансами»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 200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(центральный аппарат)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 210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нформационными технологиями, создание и техническое сопровождение информационно-коммуникационной инфраструктуры в сфере реализации муниципальной программы</w:t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 4 210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арантий муниципальным служащим по страхованию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9">
    <w:name w:val="Знак Знак9"/>
    <w:basedOn w:val="Style13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9687900B50CF1F4847E66D1ADB53B10F8B074AE4F346CD5FD1638E378AB970FB8E54A21A628475F8kBG" TargetMode="External"/><Relationship Id="rId4" Type="http://schemas.openxmlformats.org/officeDocument/2006/relationships/hyperlink" Target="consultantplus://offline/ref=5470C4AF4CEC17181A4C0688A6CC9CE952A912BC6E594535127CB2B0272E0EFA9CFD4941BAA81B29456484B6e6eC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06:00Z</dcterms:created>
  <dc:creator>ПолковенковаСВ</dc:creator>
  <dc:description/>
  <cp:keywords/>
  <dc:language>en-US</dc:language>
  <cp:lastModifiedBy>ПолковенковаСВ</cp:lastModifiedBy>
  <cp:lastPrinted>2015-04-01T14:15:00Z</cp:lastPrinted>
  <dcterms:modified xsi:type="dcterms:W3CDTF">2015-04-01T09:19:00Z</dcterms:modified>
  <cp:revision>34</cp:revision>
  <dc:subject/>
  <dc:title/>
</cp:coreProperties>
</file>