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5.10.2019  № 29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изменениями от 18.01.2020 № 78,</w:t>
      </w:r>
    </w:p>
    <w:p>
      <w:pPr>
        <w:pStyle w:val="Normal"/>
        <w:rPr/>
      </w:pPr>
      <w:r>
        <w:rPr>
          <w:sz w:val="28"/>
          <w:szCs w:val="28"/>
        </w:rPr>
        <w:t>от 01.02.2021 № 282, от 01.02.2022 № 206,</w:t>
      </w:r>
    </w:p>
    <w:p>
      <w:pPr>
        <w:pStyle w:val="Normal"/>
        <w:rPr/>
      </w:pPr>
      <w:r>
        <w:rPr>
          <w:sz w:val="28"/>
          <w:szCs w:val="28"/>
        </w:rPr>
        <w:t>от 14.04.2022 № 1041, от 14.02.2023 № 3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23 № 150-з, от 24.01.2024 № 1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4 № 1596)</w:t>
      </w:r>
    </w:p>
    <w:tbl>
      <w:tblPr>
        <w:tblW w:w="2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  <w:gridCol w:w="283"/>
        <w:gridCol w:w="5040"/>
      </w:tblGrid>
      <w:tr>
        <w:trPr/>
        <w:tc>
          <w:tcPr>
            <w:tcW w:w="9747" w:type="dxa"/>
            <w:tcBorders/>
          </w:tcPr>
          <w:p>
            <w:pPr>
              <w:pStyle w:val="Heading1"/>
              <w:tabs>
                <w:tab w:val="clear" w:pos="720"/>
                <w:tab w:val="left" w:pos="9781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муниципальной программы</w:t>
              <w:br/>
              <w:t>«Создание системы кадастра недвижимости Верхнесалдинского городского округа»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 утверждении акта выбора трасс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ля строительства линейного объек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 Федеральным  законом  от  06   октября  2003   года  № 131-ФЗ «Об общих принципах организации местного самоуправления в  Российской  Федерации», Уставом  Верхнесалдинского городского округа, </w:t>
      </w:r>
      <w:r>
        <w:rPr>
          <w:bCs/>
          <w:iCs/>
          <w:color w:val="000000"/>
          <w:spacing w:val="-13"/>
          <w:sz w:val="28"/>
          <w:szCs w:val="28"/>
        </w:rPr>
        <w:t>постановлением администрации Верхнесалдинского городского округа   от  06.04.2015 № 1154 «</w:t>
      </w:r>
      <w:r>
        <w:rPr>
          <w:color w:val="000000"/>
          <w:spacing w:val="-8"/>
          <w:sz w:val="28"/>
          <w:szCs w:val="28"/>
        </w:rPr>
        <w:t>Об утверждении Порядка формирования и реализации муниципальных программ</w:t>
      </w:r>
      <w:r>
        <w:rPr>
          <w:sz w:val="28"/>
          <w:szCs w:val="28"/>
        </w:rPr>
        <w:t xml:space="preserve"> Верхнесалдинского городского округа</w:t>
      </w:r>
      <w:r>
        <w:rPr>
          <w:bCs/>
          <w:iCs/>
          <w:color w:val="000000"/>
          <w:spacing w:val="-13"/>
          <w:sz w:val="28"/>
          <w:szCs w:val="28"/>
        </w:rPr>
        <w:t xml:space="preserve">», постановлением администрации Верхнесалдинского городского округа от 14.08.2019 № 2374 «Об утверждении перечня муниципальных программ Верхнесалдинского городского округа, подлежащих разработке в 2019 году», </w:t>
      </w:r>
      <w:r>
        <w:rPr>
          <w:sz w:val="28"/>
          <w:szCs w:val="28"/>
        </w:rPr>
        <w:t>Положением об администрации Верхнесалдинского городского округа, утвержденным решением Думы городского округа от 25.12.2018 № 144 «Об утверждении Положения об администрации Верхнесалдинского городского округа»,</w:t>
      </w:r>
    </w:p>
    <w:p>
      <w:pPr>
        <w:pStyle w:val="TextBody"/>
        <w:ind w:right="-1" w:hanging="0"/>
        <w:jc w:val="both"/>
        <w:rPr/>
      </w:pPr>
      <w:r>
        <w:rPr>
          <w:b/>
          <w:bCs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программу «Создание системы кадастра недвижимости Верхнесалдинского городского округ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Управления архитектуры, градостроительства и землепользования администрации Верхнесалдинского городского округа Н.С. Зыкова.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алдинского городского округа                                  М.В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-5080</wp:posOffset>
                </wp:positionV>
                <wp:extent cx="2819400" cy="223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Верхнесалдинского городского округа от________________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«Создание системы кадастра недвижимости Верхнесалдинского городского округа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6.2pt;mso-wrap-distance-left:9.05pt;mso-wrap-distance-right:9.05pt;mso-wrap-distance-top:0pt;mso-wrap-distance-bottom:0pt;margin-top:-0.4pt;mso-position-vertical-relative:text;margin-left:2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Верхнесалдинского городского округа от________________№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муниципальной программы «Создание системы кадастра недвижимости Верхнесалдинского городского округа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78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1000"/>
      <w:bookmarkStart w:id="1" w:name="sub_1000"/>
    </w:p>
    <w:p>
      <w:pPr>
        <w:pStyle w:val="Heading1"/>
        <w:tabs>
          <w:tab w:val="clear" w:pos="720"/>
          <w:tab w:val="left" w:pos="978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978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978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978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9781" w:leader="none"/>
        </w:tabs>
        <w:jc w:val="center"/>
        <w:rPr/>
      </w:pPr>
      <w:bookmarkStart w:id="2" w:name="sub_1000"/>
      <w:r>
        <w:rPr>
          <w:rFonts w:cs="Times New Roman" w:ascii="Times New Roman" w:hAnsi="Times New Roman"/>
        </w:rPr>
        <w:t>Муниципальная программа</w:t>
        <w:br/>
        <w:t>«Создание системы кадастра недвижимости Верхнесалдинского городского округа»</w:t>
        <w:br/>
      </w:r>
      <w:bookmarkStart w:id="3" w:name="sub_5"/>
      <w:bookmarkEnd w:id="2"/>
    </w:p>
    <w:p>
      <w:pPr>
        <w:pStyle w:val="Heading1"/>
        <w:tabs>
          <w:tab w:val="clear" w:pos="720"/>
          <w:tab w:val="left" w:pos="9781" w:leader="none"/>
        </w:tabs>
        <w:jc w:val="center"/>
        <w:rPr/>
      </w:pPr>
      <w:r>
        <w:rPr>
          <w:rFonts w:cs="Times New Roman" w:ascii="Times New Roman" w:hAnsi="Times New Roman"/>
        </w:rPr>
        <w:t>Паспорт</w:t>
        <w:br/>
        <w:t>муниципальной программы Верхнесалдинского городского округа «Создание системы кадастра недвижимости Верхнесалдинского городского округа»</w:t>
      </w:r>
    </w:p>
    <w:p>
      <w:pPr>
        <w:pStyle w:val="Normal"/>
        <w:tabs>
          <w:tab w:val="clear" w:pos="720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ветственный исполнитель муниципальной программы Верхнесалдинского городского округа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кадастра недвижимости Верхнесалдинского городского округа</w:t>
            </w:r>
            <w:r>
              <w:rPr>
                <w:rStyle w:val="Style2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» (далее - муниципальная программа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ерхнесалдинского городск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ConsPlusCell"/>
              <w:numPr>
                <w:ilvl w:val="0"/>
                <w:numId w:val="4"/>
              </w:numPr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7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ты и достоверности сведений Единого государственного реестра недвижимости;</w:t>
            </w:r>
          </w:p>
          <w:p>
            <w:pPr>
              <w:pStyle w:val="ConsPlusCell"/>
              <w:numPr>
                <w:ilvl w:val="0"/>
                <w:numId w:val="4"/>
              </w:numPr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налогооблагаемый оборот.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sub_27"/>
            <w:bookmarkStart w:id="6" w:name="sub_27"/>
            <w:bookmarkEnd w:id="6"/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наполнение государственного реестра недвижимости актуальными данными;</w:t>
            </w:r>
          </w:p>
          <w:p>
            <w:pPr>
              <w:pStyle w:val="ConsPlusCell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ование земельных участков для предоставления путем проведения торгов, обеспечение земельными участками льготных категорий граждан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земельных участков для решения задач местного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33" w:firstLine="3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земельных участков, являющихся  объектами налогообложения земельным налогом в общей площади территории городского округа;</w:t>
            </w:r>
          </w:p>
          <w:p>
            <w:pPr>
              <w:pStyle w:val="ConsPlusCell"/>
              <w:numPr>
                <w:ilvl w:val="0"/>
                <w:numId w:val="5"/>
              </w:numPr>
              <w:ind w:left="33" w:firstLine="3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ConsPlusCell"/>
              <w:numPr>
                <w:ilvl w:val="0"/>
                <w:numId w:val="5"/>
              </w:numPr>
              <w:ind w:left="33" w:firstLine="38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жилищного, индивидуального жилищного строительства и комплексного освоения в целях жилищного строительства в расчете на 10 тыс. человек населения;</w:t>
            </w:r>
          </w:p>
          <w:p>
            <w:pPr>
              <w:pStyle w:val="ConsPlusCell"/>
              <w:numPr>
                <w:ilvl w:val="0"/>
                <w:numId w:val="5"/>
              </w:numPr>
              <w:ind w:left="33" w:firstLine="38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образованных для решения задач местного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1577,3 тыс. рублей,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80,0 тыс. рублей;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,3 тыс. рублей;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2,0 тыс. рублей;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2,0 тыс. рублей;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0,0 тыс. рублей;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2,0 тыс. рублей;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80,0 тыс. рублей;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,3 тыс. рублей;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2,0 тыс. рублей;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2,0 тыс. рублей;</w:t>
            </w:r>
          </w:p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0,0 тыс. рублей;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2,0 тыс. рубле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8"/>
      <w:bookmarkStart w:id="8" w:name="sub_18"/>
      <w:bookmarkEnd w:id="8"/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и анализ текущего состояния сферы социально-экономического развития Верхнесалдинского городского округа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sub_18"/>
      <w:bookmarkStart w:id="10" w:name="sub_18"/>
      <w:bookmarkEnd w:id="10"/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 января 2019 года площадь земель Верхнесалдинского городского округа составляет 169566 га, в том числе: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- 12259 га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 - 8379 га, из них: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- 6684 га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сельских - 1695 га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ного специального назначения -18433 га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особо охраняемых природных территорий и объектов – 5 га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 – 124594 га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земли водного фонда - 232 га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запаса – 5664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границах Верхнесалдинского городского  округа   расположено 18 населенных пунктов (1 город, 17 сельских населенных пун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Генеральные планы и Правила землепользования и застройки по 13 населенным пунктам: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 Верхняя Салда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ок Басьяновский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я Северная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я Никитино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я Нелоба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ок Ежевичный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ок Перегрузочный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ок Песчаный Карьер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ок Тагильский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я Малыгино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Ива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я Балакино;</w:t>
      </w:r>
    </w:p>
    <w:p>
      <w:pPr>
        <w:pStyle w:val="Style2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Бобр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городского округа отложена разработка Генеральных планов и Правил землепользования и застройки по 5 населенным пунктам:</w:t>
      </w:r>
    </w:p>
    <w:p>
      <w:pPr>
        <w:pStyle w:val="Style2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ок Выя;</w:t>
      </w:r>
    </w:p>
    <w:p>
      <w:pPr>
        <w:pStyle w:val="Style2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я Моршинино;</w:t>
      </w:r>
    </w:p>
    <w:p>
      <w:pPr>
        <w:pStyle w:val="Style2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ок Тупик;</w:t>
      </w:r>
    </w:p>
    <w:p>
      <w:pPr>
        <w:pStyle w:val="Style2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ок Первый;</w:t>
      </w:r>
    </w:p>
    <w:p>
      <w:pPr>
        <w:pStyle w:val="Style2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я Кокшарово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Росреестра по состоянию на 01.07.2019 количество земельных участков, сведения о которых внесены в единый государственный реестр недвижимости, составляло 15179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а государственная регистрация права собственности Верхнесалдинского городского округа на 204 земельных участка общей площадью 1630,7 га (казна, т.е. участки, не имеющие правообладателей).  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настоящей муниципальной программы является осуществление мероприятий по реализации указов Президента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На  основании  Указа Президента Российской Федерации  от 07.05.2012 № 600 «О мерах по обеспечению граждан Российской Федерации доступным и комфортным жильем и повышению качества жилищно-коммунальных услуг» в программе  обозначены ключевые приоритеты и конкретные поручения, направленные на достижение целевых показателей социально-экономического развития Российской Федерации. Одним из ведущих вопросов является обеспечение льготных категорий граждан земельными участками с необходимой инженерной инфраструктурой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 января 2019 года в городском округе количество поданных заявлений о предоставлении земельных участков составляет 525, в очередь  на  получение земельных  участков  включено  290   граждан,  из них 96   граждан, имеющих трех и более детей. С 2009 года из земель, правом распоряжения которыми наделены органы местного самоуправления Верхнесалдинского городского округа, предоставлено льготным категориям граждан 120 земельных участков, из них 95 участков предоставлены многодетным семьям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За период с 2020 по 2025 годы планируется строительство многоквартирных жилых домов западнее дома № 75 по улице Карла Маркса и по улице Карла Либкнехта 10, комплексная жилая застройка юго-западнее дома № 61 по улице Народного Фронта. Помимо жилищного планируется строительство ФОКа, реконструкция АЗС «Резонанс», реконструкция фильтровальной станции, строительство 3 объектов обслуживания автотранспорта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В указанный период планируется завершение оформления права муниципальной собственности на городские леса. В настоящее время в собственности Верхнесалдинского городского округа находятся 7 земельных участков общей площадью 1543,25 га, занятых городскими лесами. Необходимо   образование  земельных  участков общей площадью примерно 579 га. 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 надлежащего содержания мест захоронений необходимо провести работу по образованию земельных участков, занятых кладбищами. На территории Верхнесалдинского городского округа расположено 12 действующих кладбищ. Образованы земельные участки и проведен кадастровый учет земельных участков под закрытым городским кладбищем и частью действующего кладбища. В 2019 году начаты мероприятия  по   образованию   земельных   участков  под кладбищами деревни Северная, деревни Никитино, деревни Нелоба, поселка Басьяновский, а также расширению действующего кладбища города Верхняя Салда. 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ами реализации муниципальной программы являются: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формлению пользования земельными участками (переоформление юридическими лицами постоянного (бессрочного) пользования на аренду/собственность, переоформление пожизненного наследуемого владения земельными участками физических лиц, оформление земельных участков правообладателями объектов недвижимости) зависят от активности правообладателей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рисков реализации муниципальной программы необходимо оперативно адаптировать мероприятия программы к меняющимся внутренним и внешним условиям, предусматривать инвариантность подходов в реализации отдельных проектов и мероприятий; производить оценку эффективности бюджетных вложений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направлен на достижение следующих целей: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ты и достоверности сведений Единого государственного реестра недвижимости;</w:t>
      </w:r>
    </w:p>
    <w:p>
      <w:pPr>
        <w:pStyle w:val="ConsPlusCell"/>
        <w:numPr>
          <w:ilvl w:val="0"/>
          <w:numId w:val="3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земельных участков в налогооблагаемый оборот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позволит обеспечить: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доходы местного бюджета от использования земельных ресурсов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роительства, в том числе жилищного строительства, а также реализации инвестиционных проектов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нкурсного отбора для предоставления земельных участков с применением рыночной оценки стоимости земельных участков или арендной платы за земельные участки. 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униципальной программы является повышение эффективности управл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sub_19"/>
      <w:bookmarkEnd w:id="11"/>
      <w:r>
        <w:rPr>
          <w:b/>
          <w:sz w:val="28"/>
          <w:szCs w:val="28"/>
        </w:rPr>
        <w:t>Раздел 2. Цели и задачи муниципальной программы, целевые показатели реализации муниципальной программы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19"/>
      <w:bookmarkStart w:id="13" w:name="sub_19"/>
      <w:bookmarkEnd w:id="13"/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, целевые показатели реализации муниципальной программы «Создание системы кадастра недвижимости Верхнесалдинского городского округа» приведены в приложении № 1 к настоящей муниципальной программе.</w:t>
      </w:r>
    </w:p>
    <w:p>
      <w:pPr>
        <w:pStyle w:val="Heading1"/>
        <w:tabs>
          <w:tab w:val="clear" w:pos="720"/>
          <w:tab w:val="left" w:pos="709" w:leader="none"/>
          <w:tab w:val="lef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20"/>
      <w:bookmarkEnd w:id="14"/>
      <w:r>
        <w:rPr>
          <w:rFonts w:cs="Times New Roman" w:ascii="Times New Roman" w:hAnsi="Times New Roman"/>
          <w:sz w:val="28"/>
          <w:szCs w:val="28"/>
        </w:rPr>
        <w:t>Раздел 3. План мероприятий по выполнению муниципальной программы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20"/>
      <w:bookmarkStart w:id="16" w:name="sub_20"/>
      <w:bookmarkEnd w:id="16"/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настоящей муниципальной программы сформирована в соответствии с целями и задачами ее реализации и состоит из мероприятий, направленных на достижение стратегических целей и мероприятий по обеспечению эффективной реализации задач настоящей муниципальной программы, включая совершенствование системы управл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рограммы являются юридические и (или) физические лица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План мероприятий по выполнению муниципальной программы  «Создание системы кадастра недвижимости Верхнесалдинского городского округа»  приведен в приложении к настоящей муниципальной программе.</w:t>
      </w:r>
    </w:p>
    <w:p>
      <w:pPr>
        <w:pStyle w:val="Heading1"/>
        <w:tabs>
          <w:tab w:val="clear" w:pos="720"/>
          <w:tab w:val="left" w:pos="9781" w:leader="none"/>
        </w:tabs>
        <w:jc w:val="both"/>
        <w:rPr/>
      </w:pPr>
      <w:bookmarkStart w:id="17" w:name="sub_21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4. Получение субсидий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21"/>
      <w:bookmarkStart w:id="19" w:name="sub_21"/>
      <w:bookmarkEnd w:id="19"/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rStyle w:val="Style21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городского округа. Получение субсидий из областного бюджета на софинансирование мероприятий, которые планируется реализовывать в рамках муниципальной программы, не предусмотрено.</w:t>
      </w:r>
      <w:bookmarkStart w:id="20" w:name="sub_1001"/>
    </w:p>
    <w:p>
      <w:pPr>
        <w:pStyle w:val="Normal"/>
        <w:tabs>
          <w:tab w:val="clear" w:pos="720"/>
          <w:tab w:val="left" w:pos="9781" w:leader="none"/>
        </w:tabs>
        <w:ind w:firstLine="698"/>
        <w:jc w:val="both"/>
        <w:rPr>
          <w:rStyle w:val="Style2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firstLine="698"/>
        <w:jc w:val="both"/>
        <w:rPr>
          <w:rStyle w:val="Style2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firstLine="698"/>
        <w:jc w:val="both"/>
        <w:rPr>
          <w:rStyle w:val="Style2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firstLine="698"/>
        <w:jc w:val="both"/>
        <w:rPr>
          <w:rStyle w:val="Style21"/>
          <w:b w:val="false"/>
          <w:b w:val="false"/>
          <w:bCs/>
          <w:sz w:val="28"/>
          <w:szCs w:val="28"/>
        </w:rPr>
      </w:pPr>
      <w:r>
        <w:rPr/>
      </w:r>
      <w:bookmarkEnd w:id="20"/>
    </w:p>
    <w:p>
      <w:pPr>
        <w:pStyle w:val="ConsPlusNormal"/>
        <w:ind w:firstLine="709"/>
        <w:jc w:val="both"/>
        <w:rPr>
          <w:rStyle w:val="Style2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4">
    <w:name w:val="*П-Заголовок НПА Знак"/>
    <w:qFormat/>
    <w:rPr>
      <w:b/>
      <w:i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3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52:00Z</dcterms:created>
  <dc:creator>Олег</dc:creator>
  <dc:description/>
  <dc:language>en-US</dc:language>
  <cp:lastModifiedBy>admin</cp:lastModifiedBy>
  <cp:lastPrinted>2019-09-02T09:31:00Z</cp:lastPrinted>
  <dcterms:modified xsi:type="dcterms:W3CDTF">2024-07-31T04:52:00Z</dcterms:modified>
  <cp:revision>2</cp:revision>
  <dc:subject/>
  <dc:title/>
</cp:coreProperties>
</file>