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межведомственной комиссии по профилактике правонарушений Верхнесалд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16</w:t>
        <w:tab/>
        <w:tab/>
        <w:tab/>
        <w:tab/>
        <w:tab/>
        <w:tab/>
        <w:tab/>
        <w:tab/>
        <w:tab/>
        <w:t>г. Верхняя Сал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ерхнесалдинского городского округа, председатель межведомственной комиссии по профилактике правонарушений Верхнесалдинского городского округа, К.С. Ильи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по правопорядку Ю.Н. Мущанов, член комисс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 социальной политики А.В. Балакин, член комисси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 культуры О.В. Савицкая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ГКУ «Верхнесалдинский ЦЗ» М.П. Новосадова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врач ГБУЗ СО «Верхнесалдинская ЦГБ» И.М. Фатихов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 комиссии по делам несовершеннолетних      Л.В. Пискунова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образования А.Е. Золотарев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полиции ММО МВД РФ «Верхнесалдинский»         Е.В. Бак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рриториального органа администрации деревни Никитино                Н.В. Глебова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рриториального органа администрации деревни Нелоба                   М.М. Мустакимов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рриториального органа администрации деревни Северная                 С.М. Хорольский, член комиссии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рриториального органа администрации поселок Басьяновский          А.М. Еремин, член комисс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УУП и ПДН ММО МВД РФ «Верхнесалдинский»  А.В. Медведев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.С. Ильичев</w:t>
      </w:r>
      <w:r>
        <w:rPr>
          <w:rFonts w:eastAsia="Calibri"/>
          <w:sz w:val="28"/>
          <w:szCs w:val="28"/>
          <w:lang w:eastAsia="en-US"/>
        </w:rPr>
        <w:t>: Доведена повестка заседания комисси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состоянии правопорядка на территории Верхнесалдинского городского округа и задачах на 2016 год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.В. Бак: </w:t>
      </w:r>
      <w:r>
        <w:rPr>
          <w:rFonts w:eastAsia="Calibri"/>
          <w:sz w:val="28"/>
          <w:szCs w:val="28"/>
          <w:lang w:eastAsia="en-US"/>
        </w:rPr>
        <w:t>по итогам 2015 года оперативная обстановка на территории обслуживания ММО МВД РФ «Верхнесалдинский» характеризовалась увеличением числа зарегистрированных преступлений на 21,1% (1084). Не смотря на увеличение количества совершенных преступлений криминальная ситуация остается контролируемой со стороны ОВД. В том числе в отчетном периоде террористических актов, массовых беспорядков и групповых нарушений общественного порядка на территории обслуживания не допущено. Следует отметить, что общий рост числа зарегистрированных преступлений связан в первую очередь с увеличением количества преступных посягательств против собственности 727 (АППГ – 527) + 38%, а также увеличением количества инициативно выявленных составов. На долю преступлений совершенных против собственности приходится 67,1% от всех зарегистрированных преступлений, в том числе кражи составляют 51,5%. Основной рост дали преступления связанные с хищениями денежных средств у граждан с использованием средств сотовой связи и интернета ( более               70 фактов), а в связи с ухудшением экономической ситуации в стране наблюдается незначительное увеличение число краж по основным направлениям (сотовые телефоны, металл, велосипеды, кражи из авто). К числу инициативно выявленных преступлений можно отнести преступления, предусмотренные ст. 264.1 УК РФ «Нарушение правил дорожного движения лицом, подвергнутым административному наказанию». Сотрудниками ГИБДД было выявлено и задокументировано 30 таких  составов. В ходе профилактических мероприятий, проводимых участковыми уполномоченными полиции в рамках отработки жилого сектора выявлено 221 состав превентивной направленности, что на 40 больше показателя прошлого го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2015 год на 23% (134) снижено количество совершенных тяжких и особо тяжких преступлений, на 12,8% (34) снизилось число грабежей, на    63,6% (8) фактов причинения тяжкого вреда здоровью, на 50% (2)  изнасилований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месте с тем, на 50% (3) увеличилось количество разбойных нападений, на 39,2 (558) количество краж, в том числе на 33,3 (24) совершенных из квартир граждан. На 20,3% (355) увеличилось количество  преступлений, совершенных в общественных местах, при этом снижено на 15,8% (32) тяжких и особо тяжких составов. В общественных местах на 27% (19) меньше совершено грабежей. Вместе с тем на 100% (2) увеличилось количество убийств, на 100% (1) разбойных нападений, на 19,4% (148) краж. На 142,9% (68) увеличилось число преступлений, совершенных несовершеннолетними, на 34,4% (383) лицами, находящимися в состоянии алкогольного опьянения, на 20,6% (475) увеличилось количество преступлений, совершенных лицами, ранее совершавшими преступления, 22 преступления совершено лицами, в отношении которых установлен административный надзо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2015 году сотрудниками службы участковых уполномоченных полиции проверено 8441 частный дом и квартиры, что составляет 22,9% от общего количества(36795) при этом выявлено 1109 жилых помещений, сдаваемых в аренду, установлено 1514 лиц проживающих в арендуемом жилье. Выявлено 111 фактов содержания притонов, связанных с распитием спиртных напитков, поставлено на учет 37 административных нарушений правонарушений миграционного законодательства и 56 в области оборота оруж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2015 году зарегистрировано  4 (- 42,9%) преступления, совершенных иностранными гражданами. В отношении иностранных граждан совершено      3 –(25%) преступления, хищения имущества. Удельный вес преступлений совершенных иностранными гражданами составляет 0,37%. Увеличилось количество раскрытых преступлений против собственности на 28,5% (392), раскрыто 7 убийств (+ 40%), 4 разбойных нападения (+ 300%), 317 краж            (+ 42,2%), в том числе 22 квартирных кражи (+ 100%). На 63,2% больше раскрыто преступлений прошлых лет (31), в том числе тяжких и особо тяжких на 200% (6). В суд направлены уголовные дела в отношении 605 лиц (+ 15%) в том числе на 4 лиц занимавшихся поставкой и распространением наркотических веществ на территории Верхнесалдинского городского округ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регистрировано 82 (- 43%) преступления, связанных с незаконным оборотом наркотиков, из них 42 (- 50%) выявлены сотрудниками ММО МВД РФ «Верхнесалдинский». Из незаконного оборота изъято 2491 гр. (+ 750%) наркотических средст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Число выявленных преступлений экономической направленности увеличилось на 700% (56), в том числе тяжких и особо тяжких на 33,3% (8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пресечению незаконной реализации алкогольной продукции проведено 76 проверок торговых точек, изъято 444,14 литров алкогольной продукции, составлено 43 протокола, наложено штрафов на сумму            898000 рублей, взыскано 572000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15 году зарегистрировано 1444 дорожно – транспортных происшествий (+ 19,2%), количество пострадавших уменьшилось с 61 до         36     (- 40,9%), количество раненых с 76 до 51 (- 32,9%), число погибших уменьшилось с  10 до 3 (- 70%), пресечено 31606 (- 2,3%) правонарушения в области дорожного движения. Основные причины ДТП неудовлетворительные дорожные условия 37, нарушения скоростного режима 14, по вине пешеходов 4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денный анализ результатов оперативно – служебной деятельности показывает, что по основным направлениям деятельности работа ММО МВД РФ «Верхнесалдинский отвечает предъявленным требованиям. По результатам работы за 2015 год отдел занял 10 место из 41 подраздел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6 году прогнозируется ухудшение социально – экономической обстановки в стране, что приведет к росту числа корыстно – насильственных преступлений, в том числе относящихся к категории уличных, произойдет рост числа преступлений совершенных лицами находящимися в состоянии алкогольного опьянения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и: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нять к сведению информацию заместителя начальника полиции ММО МВД РФ «Верхнесалдинский» Е.В. Бак</w:t>
        <w:tab/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 организации работы по раннему выявлению семейного неблагополучия и профилактики социального сиротств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ыступил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А.В. Медведева: </w:t>
      </w:r>
      <w:r>
        <w:rPr>
          <w:rFonts w:eastAsia="Calibri"/>
          <w:sz w:val="28"/>
          <w:szCs w:val="28"/>
          <w:lang w:eastAsia="ar-SA"/>
        </w:rPr>
        <w:t>Раннее семейное неблагополучие и профилактика социального сиротства требует особого внимания. Говоря о семейном неблагополучии важно помнить, что в семейном неблагополучии могут присутствовать факты физического воздействия на детей, психологическое давление, а так же равнодушие к детям со стороны взрослых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За 3 месяца 2016 года на профилактический учет в ПДН было поставлено 15 родителей, отрицательно влияющих на детей. На данный момент на учете в ПДН состоит 114 родителей и иных законных представителей, из них 38 неблагополучных семей, 4 родителя замеченных в употреблении наркотических веществ. С каждой семьей состоящей на профилактическом учете ПДН проведена индивидуально – профилактическая работа сотрудниками ПДН, УПП, ППСП. Родители по итогам 1 квартала посещены по месту жительства, внесены в базу «Жилой сектор». Семьям оказывается юридическая, психологическая помощь, а также медицинская помощ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По итогам марта 2016 года сотрудниками полиции к административной ответственности за ненадлежащее исполнение родительских обязанностей привлечено 82 родителя или иного законного представителя. Все протоколы об административных правонарушениях направляются в ТКДН и ЗП для рассмотрения и принятия, соответствующих мер к родителям и подросткам. В ММО МВД РФ «Верхнесалдинский» организовано взаимодействие с сотрудниками детских садов, школ и учебных заведений города. В ПДН ежемесячно поступает информация из школ и учебных заведений города о ненадлежащем исполнении родительских обязанностей по обучению детей, сотрудниками полиции с ответственностью подходят к каждой поступившей информации, каждый случай разбирается индивидуально, о принятом решении со стороны сотрудников полиции направляются ответы в заинтересованные организации. Отмечена повышенная степень связи между семейным неблагополучием и преступлениями подростков. Предупреждение преступности несовершеннолетних в значительной мере зависит от раннего предупреждения семейного неблагополуч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Все меры принимаемые сотрудниками полиции к родителям, которые ненадлежащим образом исполняют свои родительские обязанности являются профилактикой семейного неблагополучия и социального сиротства, т.к. к работе с такими семьями подключаются и другие субъекты системы профилактики, которые в рамках своих полномочий проводят профилактику направленную на оздоровление обстановки в данных семьях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А.Е. Золотарев: </w:t>
      </w:r>
      <w:r>
        <w:rPr>
          <w:rFonts w:eastAsia="Calibri"/>
          <w:sz w:val="28"/>
          <w:szCs w:val="28"/>
          <w:lang w:eastAsia="ar-SA"/>
        </w:rPr>
        <w:t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Причинами, влияющими на рост преступности среди несовершеннолетних, являются нестабильность социальной обстановки, рост числа семей, находящихся в социально опасном положении, незанятость детей во внеурочное время. В подростковой среде растет чувство агрессивности, раздражения, неуверенности в завтрашнем дне. Широкое распространение фильмов, пропагандирующих насилие, провоцирует подростков на противоправные действия. Отмечается тенденция роста числа подростков, употребляющих пиво, алкоголь, занимающихся табакокурением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Несмотря на негативные тенденции, число учащихся образовательных учреждений Верхнесалдинского городского округа состоящих на профилактических учетах в 2015 – 2016 учебном году уменьшилос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В образовательных организациях применяются программы профилактической работы, разработанные в соответствии с рекомендациями Министерства общего и профессионального образования </w:t>
      </w: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Свердловской области. В данные программы включаются мероприятия по профилактике безнадзорности и правонарушений учащихся с привлечением социальных партнеров образовательных учреждений: ПДН, ТКДН и ЗП, прокурора, корпорации «ВСМПО – АВИСМА», библиотеки, учреждения культуры и спорта, учреждения дополнительного образования, городской родительский комитет. Участниками данной программы являются педагоги, учащиеся и родители школы, Администрациями школ ежемесячно проводится анализ причин и условий способствующих совершению преступлений. На основе анализа проводится профилактические мероприятия, направленные на устранение причин и условий способствующих совершению преступлен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воей деятельности по организации работы по раннему выявлению семейного неблагополучия и профилактики социального сиротства педагогический коллектив образовательных учреждений руководствуется установленным механизмом раннего выявления несовершеннолетних «группы риска» и социально – неблагополучных семей. При первичном назначении педагога классным руководителем он в начале нового учебного года знакомится с семьями обучающихся, выясняет, кто из обучающихся относится к  группе риска, по какой причине. Выясняет, кто состоит на профилактическом учете, почему был поставлен на него, в каких условиях проживает обучающийся. В начале нового учебного года каждый классный руководитель составляет социальный проект класса. В течении года отслеживает ситуацию в семьях обучающихся, поведение, успеваемость. При выявлении новых фактов социального неблагополучия классный руководитель совместно с родительским комитетом посещает семью несовершеннолетнего, о выявленных фактах социального неблагополучия докладывает заместителю директора по воспитательной работе. Заместитель директора по воспитательной работе доводит до классных руководителей информацию о состоящих на профилактическом учете несовершеннолетних и их семьях, собирает и обобщает информацию, составляет социальный портрет школы, информирует о выявленных социально неблагополучных семьях, несовершеннолетних группы рис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Л.В. Пискунова: </w:t>
      </w:r>
      <w:r>
        <w:rPr>
          <w:rFonts w:eastAsia="Calibri"/>
          <w:sz w:val="28"/>
          <w:szCs w:val="28"/>
          <w:lang w:eastAsia="ar-SA"/>
        </w:rPr>
        <w:t xml:space="preserve">Основа деятельности по организации работы по выявлению семейного неблагополучия, и профилактике социального сиротства, является межведомственное взаимодействие. В данном направлении очень большой фронт работы. На сегодняшний день на учете состоит 41 семья, основа работы с этими семьями индивидуальные программы, социальная карта. Результаты работы отражаются в ежемесячных отчетах. С начала года проведено 44 рейда по неблагополучным семьям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Решили: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>заместителя начальника УУП и ПДН ММО МВД РФ «Верхнесалдинский»  А.В. Медведевой, начальника Управления образования А.Е. Золотарева, председателя территориальной комиссии по делам несовершеннолетних Л.В. Пискуново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ar-SA"/>
        </w:rPr>
        <w:t>О ситуации по обеспечению и реализации конституционных прав граждан на труд и принятию необходимых мер, направленных на снижение уровня безработицы и алкоголизации насел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ыступил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М.П. Новосадова: </w:t>
      </w:r>
      <w:r>
        <w:rPr>
          <w:rFonts w:eastAsia="Calibri"/>
          <w:sz w:val="28"/>
          <w:szCs w:val="28"/>
          <w:lang w:eastAsia="ar-SA"/>
        </w:rPr>
        <w:t>Численность безработных граждан, состоящих на учете Службы занятости на 01.04.2016 года составила 235 человек, уровень безработицы составил 0,76%. В составе безработных мужчины 138 человек (59%), женщины 97 человек (41%), жители сельской местности 28 человек (12%), инвалиды 34 человека, пред пенсионный возраст 23 человека, молодёжь 16 – 30 лет 50 человек (21%), подростки 16 – 18 лет 1 человек. Стоят на учете более 1 года 14 человек, имеют высшее образование 36 человек, имеют среднее профессиональное образование 115 человек. За 3 месяца 2016 года обратились в центр занятости в поисках работы 593 человека, признано безработными 156 человек, трудоустроено при поддержке центра занятости 342 человека, в том числе безработных граждан 31 человек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С начала 2016 года 9 предприятий сообщили о предстоящем возможном сокращении численности штата или ликвидации в количестве 129 человек. Обратилось в центр занятости 16 лиц освобожденных из учреждений УИН, признано безработными 5 человек, трудоустроены 5 человек, получили услуги профессиональной ориентации 6 человек. В настоящее время количество вакансий сократилось, на предприятиях приема нет, не работают программы обучения. Не смогут трудоустроиться выпускники техникумов ПТУ, проблемы с квотированием рабочих мест для инвалидов. Большие трудности с финансированием программ по обучению безработных новым профессиям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А.В. Балакин: </w:t>
      </w:r>
      <w:r>
        <w:rPr>
          <w:rFonts w:eastAsia="Calibri"/>
          <w:sz w:val="28"/>
          <w:szCs w:val="28"/>
          <w:lang w:eastAsia="ar-SA"/>
        </w:rPr>
        <w:t xml:space="preserve">Анализ причин социального неблагополучия семей на территории городского округа показал, что в большинстве случаев причинами семейного неблагополучия является злоупотребление одним или обоими родителями спиртных напитков, реже наркотическими веществами и равнодушное отношение родителей к своим детям. На сегодняшний день на учете в отделении профилактики состоит 41 семья, где родители склонны к употреблению спиртных напитков. В настоящее время специалистами ГБУ СОН СО СРЦН организована и проводится целенаправленная работа по стабилизации обстановки с родителями, имеющих несовершеннолетних детей, склонных к употреблению спиртных напитков на территории Верхнесалдинского района. За 2015 год проведено 16 профилактических рейдов.  При Управлении почти ежемесячно проводятся комиссии по социальному сиротству. Практически ежедневно осуществляются проверки семей, в ходе которых выявляются и пресекаются факты употребления родителями и несовершеннолетними алкогольной и спиртосодержащей продукции. За 2015 год проведено 153 патронажа семей, где родители систематически употребляют спиртные напитки. Уже не один год специалисты учреждения ведут активную информационно – пропагандистскую деятельность. Всего за 2015 год было выпущено и распространено более 300 буклетов и листовок. Практика показывает, что только в тесном взаимодействии заинтересованных ведомств, привлечении общественных организаций, возможно, снизить остроту проблемы безработицы и алкоголизации населения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 2015 год оказано помощи в трудоустройстве 26 гражданам, временно зарегистрировали по месту пребывания 37 человек, восстановлено 7 паспортов, оказана материальная помощь 47 гражданам из числа БОМЖ, 3 гражданам оформлена пенсия, с 33 гражданами проведена беседа с целью профилактики алкоголизма, наркомании и тунеядства. За 1 квартал 2016 года из                        9 обратившихся, 6 гражданам оказана помощь в трудоустройстве, проведено  18 профилактических бесед, восстановлен 1 паспор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ешили: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>Директора ГКУ «Верхнесалдинский ЦЗ»  М.П. Новосадовой, начальника Управления социальной политики          А.В. Балакина. Управлению образования провести работу среди учащихся, классных руководителей, с целью выявления мест продажи спиртных напитков несовершеннолетним. Выявленную информацию направлять в ММО МВД РФ «Верхнесалдинский» для принятия мер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 деятельности субъектов системы профилактики, направленной на снижение уровня подростковой преступности на территории Верхнесалдинского городского округа и преступности в отношении несовершеннолетних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ступили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А.В. Медведева: </w:t>
      </w:r>
      <w:r>
        <w:rPr>
          <w:rFonts w:eastAsia="Calibri"/>
          <w:sz w:val="28"/>
          <w:szCs w:val="28"/>
          <w:lang w:eastAsia="ar-SA"/>
        </w:rPr>
        <w:t>Одной из самых актуальных и социально значимых задач, стоящим перед нашим обществом сегодня, безусловно, является поиск путей снижения роста преступлений, правонарушений среди молодежи и повышение эффективности их профилактик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По итогам марта 2016 года в суд направлено 6 уголовных дел (АППГ 14,  - 57,1%) на 10 несовершеннолетних, из них совершено 1 уличное преступление (АППГ 6, -83,3%), из них в состоянии алкогольного опьянения совершено          2 преступления (АППГ 4, -50%). Сотрудники ПДН принимают участие в рейдах по неблагополучным семьям с целью профилактики преступности несовершеннолетних воспитывающихся в данных семьях. В ночное и вечернее время по итогам марта 2016 года было проведено 11 рейдовых мероприятий направленные на ОЗ № 73 от 2009 года с целью недопущения совершения преступлений несовершеннолетними и в их отношении, где был выявлен 1 факт нахождения подростков в ночное время без сопровождения родителей. С целью взаимодействия с субъектами системы профилактики сотрудниками ПДН на каждого несовершеннолетнего состоящего на учете в ПДН направляется информация в ТКДН и ЗП для того, чтобы ТКДН и ЗП скоординировали работу субъектов системы профилактики по работе с подростками. Ведущая роль в решении этой острейшей проблемы отводится ТКДН и ЗП. Для устранения причин и условий, способствующих совершению правонарушений и преступлений несовершеннолетними проводится посещение по месту жительства, месту учебы несовершеннолетних и их семей представителями ОПДН, ТКДН и ЗП, субъектами системы профилактики, проводятся индивидуально профилактические беседы с подростками и их родителями, с целью оказания необходимых видов помощи. На заседании ТКДН и ЗП разрабатываются и утверждаются индивидуальные программы реабилитации и адаптации несовершеннолетних и семей, находящихся в социально – опасном положении. Инспекторами ПДН заведены учетно – профилактические карточки на несовершеннолетних и родителей, информация о постановке на учет несовершеннолетних и родителей направляется заинтересованным ведомствам и службам, проводятся проверки по информационно – справочным учетам, оформляются акты обследования семейно – бытовых условий. Осуществлены совместные рейды с участием ТКДН и ЗП педагогическим коллективом школ и других субъектов системы профилактики, направленных на оздоровление обстановки в семьях, оказания необходимых видов помощ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ar-SA"/>
        </w:rPr>
        <w:t>А.Е. Золотарев:</w:t>
      </w:r>
      <w:r>
        <w:rPr>
          <w:rFonts w:eastAsia="Calibri"/>
          <w:sz w:val="28"/>
          <w:szCs w:val="28"/>
          <w:lang w:eastAsia="ar-SA"/>
        </w:rPr>
        <w:t xml:space="preserve"> С целью профилактики правонарушений, безнадзорности, преступлений среди учащихся пропаганды здорового образа жизни осуществляется тесная взаимосвязь с ТДКН и ЗП, ОПДН ММО МВД РФ «Верхнесалдинский», с детско – юношеским центром, Управлением образования, СРЦН Верхнесалдинского района, с местным отделением Всероссийской общественной организации «Союз добровольцев России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атически проводится сверка информации о семьях и несовершеннолетних, состоящих на учете в ТДКН и ЗП, ОПДН ОВД, сотрудник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ДКН и ЗП, ОПДН ОВД приглашаются на заседание Совета по профилактике. Регулярно проводятся беседы инспекторов ПДН ОВД, специалистов ТКДН и ЗП с учащимися по фактам правонарушений и пропускам занятий без уважительных причин. Представители заинтересованных ведомств приглашаются на классные часы и родительские собрания для бесед на правовую тематику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ar-SA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местителя начальника УУП и ПДН ММО МВД РФ «Верхнесалдинский»  А.В. Медведевой, начальника Управления образования А.Е. Золотарев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К.С. Иль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Admin</dc:creator>
  <dc:description/>
  <cp:keywords/>
  <dc:language>en-US</dc:language>
  <cp:lastModifiedBy>го</cp:lastModifiedBy>
  <cp:lastPrinted>2016-06-21T09:33:00Z</cp:lastPrinted>
  <dcterms:modified xsi:type="dcterms:W3CDTF">2016-06-21T04:35:00Z</dcterms:modified>
  <cp:revision>12</cp:revision>
  <dc:subject/>
  <dc:title>Протокол</dc:title>
</cp:coreProperties>
</file>