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 на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го правового акта «Об утверждении Регламента сопровождения инвестиционных проектов в Верхнесалдинском городском окру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экономике администрации Верхнесалдинского городского округа в соответствии с пунктом 21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утвержденного постановлением администрации Верхнесалдинского городского округа от 30.12.2016 № 4103 «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», провел экспертизу заключения о проведении оценки регулирующего воздействия проекта нормативного правового акта «Об утверждении Регламента сопровождения инвестиционных проектов в Верхнесалдинском городском округе» (далее - НПА) и сообщает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блема, на решение которой направлено предлагаемое регулирование, цели предполагаемого регулирования, содержание и область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НПА разработан в соответствии с федеральным законом и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полагаемого регулирования является утверждение Регламента сопровождения инвестиционных проектов в Верхнесалдинском городском округе, определяющего порядок взаимодействия инициаторов инвестиционных проектов с администрацией Верхнесалдинского городского округа, иными органами и организациями при подготовке и реализации инвестиционных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- создание благоприятных условий для реализации инвестиционных проектов субъектами малого и среднего предпринимательства Верхнесалдинского городского округа, сопровождение инвестиционного проекта,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Свердловской области органам местного самоуправления Верхнесалдинского городского округа, в порядке и сроки, установленные соответствующими административными регла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о возможных последствиях принятия проекта нормативного правов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едставленного проекта НПА и заключения об ОРВ, отделом по экономике администрации Верхнесалдинского городского округа сделан вывод об отсутствии в проекте НПА положений, которые могу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возникновению необоснованных расходов субъектов предпринимательской и инвестиционной деятельности, а также положений, вводящих административные и иные ограничения, запреты и обязанности для субъектов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реализация настоящего НПА не ведет к расходам муниципального бюдж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е выводы по результатам проведения экспертизы пред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ленных разработчиком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ценки регулирующего воздействия разработчиком соблюдены соответствующие требования процедуры, установленные постановлением администрации Верхнесалдинского городского округа от 30.12.2016 № 4103 «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публичных консультаций разработчиком с целью выявления мнения заинтересованных лиц относительно потенциальных рисков применения предполагаемого НПА, направлены извещения в адрес руководителей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й Торгово-промышленной палаты в Верхнесалдинском городском округ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«Верхнесалдинский центр развития предпринима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консультации по проекту НПА проведены в сроки с 31.10.2018 по 14.11.2018. По результатам проведенных публичных консультаций предложения и замечания по проекту НПА не поступал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размещена разработчиком на официальном сайте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-salda.ru/ekonomika/otsenka-reguliruyushchego-vozdeystviya/otsenka-reguliruyushchego-vozdeystviya-normativno-pravovykh-aktov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отдел по экономике администрации Верхнесалдинского городского округа дает положительное заключение о проведенной оценке регулирующего воздействия проекта постановления администрации Верхнесалдинского городского округа «Об утверждении Регламента сопровождения инвестиционных проектов в Верхнесалдинском городском округ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экономике                                                        Т.В. Кроп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Uilmodatatabletablerowtdcontentinlinelistvalue">
    <w:name w:val="uil-mo-data-table__table__row__td__content-inline-list__value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9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pacing w:val="9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ekonomika/otsenka-reguliruyushchego-vozdeystviya/otsenka-reguliruyushchego-vozdeystviya-normativno-pravovykh-akt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8:00Z</dcterms:created>
  <dc:creator>Ксения</dc:creator>
  <dc:description/>
  <cp:keywords/>
  <dc:language>en-US</dc:language>
  <cp:lastModifiedBy>Windows User</cp:lastModifiedBy>
  <cp:lastPrinted>2018-11-23T12:10:00Z</cp:lastPrinted>
  <dcterms:modified xsi:type="dcterms:W3CDTF">2018-11-23T07:35:00Z</dcterms:modified>
  <cp:revision>6</cp:revision>
  <dc:subject/>
  <dc:title/>
</cp:coreProperties>
</file>