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выполнения Плана мероприятий («дорожной карты») по содействию развитию конкуренции в Верхнесалдинском городском округе на период 2019–2022 год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1 полугодие 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ых рынков для содействия развитию конкуренции в Верхнесалди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39"/>
        <w:gridCol w:w="4453"/>
        <w:gridCol w:w="1115"/>
        <w:gridCol w:w="1112"/>
        <w:gridCol w:w="4726"/>
      </w:tblGrid>
      <w:tr>
        <w:trPr>
          <w:trHeight w:val="1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-мер стро-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ного рын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лючевого показателя, единица измер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jc w:val="center"/>
              <w:rPr/>
            </w:pPr>
            <w:r>
              <w:rPr/>
              <w:t>План на 01.01.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01.07.20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комментар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39"/>
        <w:gridCol w:w="4453"/>
        <w:gridCol w:w="1115"/>
        <w:gridCol w:w="1112"/>
        <w:gridCol w:w="4726"/>
      </w:tblGrid>
      <w:tr>
        <w:trPr>
          <w:tblHeader w:val="true"/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25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8" w:hanging="0"/>
              <w:jc w:val="center"/>
              <w:rPr/>
            </w:pPr>
            <w:r>
              <w:rPr/>
              <w:t>7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ервый заместитель главы администрации по экономике и финансам </w:t>
            </w:r>
          </w:p>
          <w:p>
            <w:pPr>
              <w:pStyle w:val="Normal"/>
              <w:keepLines/>
              <w:ind w:right="-73" w:hanging="0"/>
              <w:jc w:val="both"/>
              <w:rPr/>
            </w:pPr>
            <w:r>
              <w:rPr/>
              <w:t xml:space="preserve">И.В. Колпакова. </w:t>
            </w:r>
          </w:p>
          <w:p>
            <w:pPr>
              <w:pStyle w:val="Normal"/>
              <w:keepLines/>
              <w:ind w:right="-73" w:hanging="0"/>
              <w:jc w:val="both"/>
              <w:rPr/>
            </w:pPr>
            <w:r>
              <w:rPr/>
              <w:t>Риск недостижения показателя по итогам                 2020 года в связи с пандемией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rPr/>
            </w:pPr>
            <w:r>
              <w:rPr/>
              <w:t>Рынок услуг розничной торговл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организаций частной формы собственности в сфере услуг розничной торговли, 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ервый заместитель главы администрации по экономике и финансам </w:t>
            </w:r>
          </w:p>
          <w:p>
            <w:pPr>
              <w:pStyle w:val="Normal"/>
              <w:keepLines/>
              <w:rPr/>
            </w:pPr>
            <w:r>
              <w:rPr/>
              <w:t>И.В. Колпакова.</w:t>
            </w:r>
          </w:p>
          <w:p>
            <w:pPr>
              <w:pStyle w:val="Normal"/>
              <w:keepLines/>
              <w:rPr/>
            </w:pPr>
            <w:r>
              <w:rPr/>
              <w:t>Выполнено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ля организаций отдыха и оздоровления детей частной формы собственности, 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заместитель главы администрации по управлению социальной сферой 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>Е.С. Вербах.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>Риск недостижения показателя по итогам                 2020 года в связи с пандемией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/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заместитель главы администрации по управлению социальной сферой 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Е.С. Вербах, 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ачальник управления образования администрации 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>А.Е. Золотарев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/>
              <w:t xml:space="preserve">Рынок кадастровых </w:t>
              <w:br/>
              <w:t>и землеустроительных рабо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>
                <w:b/>
                <w:b/>
              </w:rPr>
            </w:pPr>
            <w:r>
              <w:rPr/>
              <w:t xml:space="preserve">доля организаций частной формы собственности в сфере кадастровых </w:t>
              <w:br/>
              <w:t>и землеустроительных работ, 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3,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ачальник Управления архитектуры, градостроительства и землепользования администрации 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.С. Зыков, 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ачальник отдела по управлению имуществом администрации 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>А.П. Михайлов.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>Риск недостижения показателя по итогам                 2020 года в связи с пандемией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/>
              <w:t xml:space="preserve">Рынок оказания услуг </w:t>
              <w:br/>
              <w:t xml:space="preserve">по перевозке пассажиров автомобильным транспортом </w:t>
              <w:br/>
              <w:t>по муниципальным маршрутам регулярных перевозо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заместитель главы администрации по жилищно-коммунальному хозяйству, энергетике и транспорту </w:t>
            </w:r>
          </w:p>
          <w:p>
            <w:pPr>
              <w:pStyle w:val="Normal"/>
              <w:keepLines/>
              <w:rPr/>
            </w:pPr>
            <w:r>
              <w:rPr/>
              <w:t>Н.Н. Медведева.</w:t>
            </w:r>
          </w:p>
          <w:p>
            <w:pPr>
              <w:pStyle w:val="Normal"/>
              <w:keepLines/>
              <w:rPr/>
            </w:pPr>
            <w:r>
              <w:rPr/>
              <w:t xml:space="preserve">Выполнено 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/>
              <w:t xml:space="preserve">Рынок услуг связи, </w:t>
              <w:br/>
              <w:t xml:space="preserve">в том числе услуг </w:t>
              <w:br/>
              <w:t>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Cs/>
              </w:rPr>
              <w:t xml:space="preserve">доля организаций частной формы собственности в сфере оказания услуг </w:t>
              <w:br/>
              <w:t>по предоставлению широкополосного доступа к информационно-телекоммуникационной сети «Интернет», 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7"/>
              <w:rPr/>
            </w:pPr>
            <w:r>
              <w:rPr/>
              <w:t xml:space="preserve">руководитель аппарата администрации </w:t>
            </w:r>
          </w:p>
          <w:p>
            <w:pPr>
              <w:pStyle w:val="Normal"/>
              <w:keepLines/>
              <w:spacing w:lineRule="auto" w:line="237"/>
              <w:rPr/>
            </w:pPr>
            <w:r>
              <w:rPr/>
              <w:t>Т.А. Матвеева.</w:t>
            </w:r>
          </w:p>
          <w:p>
            <w:pPr>
              <w:pStyle w:val="Normal"/>
              <w:keepLines/>
              <w:spacing w:lineRule="auto" w:line="237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архитектуры, градостроительства и землепользования администрации </w:t>
            </w:r>
          </w:p>
          <w:p>
            <w:pPr>
              <w:pStyle w:val="Normal"/>
              <w:rPr/>
            </w:pPr>
            <w:r>
              <w:rPr/>
              <w:t>Н.С. Зыков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/>
              <w:t>Рынок ритуальных услуг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заместитель главы администрации по жилищно-коммунальному хозяйству, энергетике и транспорту </w:t>
            </w:r>
          </w:p>
          <w:p>
            <w:pPr>
              <w:pStyle w:val="Normal"/>
              <w:keepLines/>
              <w:rPr/>
            </w:pPr>
            <w:r>
              <w:rPr/>
              <w:t>Н.Н. Медведева.</w:t>
            </w:r>
          </w:p>
          <w:p>
            <w:pPr>
              <w:pStyle w:val="Normal"/>
              <w:keepLines/>
              <w:rPr/>
            </w:pPr>
            <w:r>
              <w:rPr/>
              <w:t>Увеличение доли организаций частной формы собственности в сфере ритуальных услуг в 2020 году не планировалось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Рынок услуг по сбору </w:t>
              <w:br/>
              <w:t>и транспортированию твердых коммунальных отход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доля организаций частной формы собственности в сфере услуг по сбору </w:t>
              <w:br/>
              <w:t>и транспортированию твердых коммунальных отходов, 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заместитель главы администрации по жилищно-коммунальному хозяйству, энергетике и транспорту </w:t>
            </w:r>
          </w:p>
          <w:p>
            <w:pPr>
              <w:pStyle w:val="Normal"/>
              <w:keepLines/>
              <w:rPr/>
            </w:pPr>
            <w:r>
              <w:rPr/>
              <w:t>Н.Н. Медведева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/>
              <w:t>Без изменений, риск недостижения показателя по итогам 2020 год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ынок выполнения работ по благоустройству городской сред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заместитель главы администрации по жилищно-коммунальному хозяйству, энергетике и транспорту </w:t>
            </w:r>
          </w:p>
          <w:p>
            <w:pPr>
              <w:pStyle w:val="Normal"/>
              <w:keepLines/>
              <w:rPr/>
            </w:pPr>
            <w:r>
              <w:rPr/>
              <w:t>Н.Н. Медведева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/>
              <w:t>Без изменений, риск недостижения показателя по итогам 2020 года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роприятия по содействию развитию конкуренции на товарных рынках Верхнесалд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96"/>
        <w:gridCol w:w="1391"/>
        <w:gridCol w:w="3616"/>
        <w:gridCol w:w="977"/>
        <w:gridCol w:w="834"/>
        <w:gridCol w:w="834"/>
        <w:gridCol w:w="3200"/>
      </w:tblGrid>
      <w:tr>
        <w:trPr>
          <w:trHeight w:val="16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-мер стро-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оки ключевого показателя, на достижение которого направлено мероприят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лан на 2020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 на 01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-нение, 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комментар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59"/>
        <w:gridCol w:w="1428"/>
        <w:gridCol w:w="3685"/>
        <w:gridCol w:w="992"/>
        <w:gridCol w:w="851"/>
        <w:gridCol w:w="850"/>
        <w:gridCol w:w="326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о состоянию на 1 января 2019 года на территории Верхнесалдинского городского округа осуществляли фармацевтическую деятельность 14 аптечных организаций, в том числе: МУП «ЦРА № 42», «Живика», «Фармленд», «Медуница», «Новая больница», «Планета здоровья», «Уралнет», «Ювента», и другие (всего 20 аптечных торговых объектов). У всех аптечных организаций имеется лицензия на осуществление фармацевтической деятельности. Данные аптеки полностью покрывают потребность жителей Верхнесалдинского городского округа в лекарственных препаратах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На официальном сайте Министерства здравоохранения Свердловской области размещена информация о ходе предоставления государственных услуг по лицензированию фармацевтической деятельности и деятельности по обороту наркотических средств и психотропных веществ на территории Свердловской области (далее – государственные услуги по лицензированию), что позволяет соискателям лицензии и лицензиатам отслеживать этапы движения лицензионных дел, сроки предоставления государственных услуг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0 года: открыта 1 аптека («Магнит Аптека» АО «Тандер»), осуществляют деятельность 15 аптечных организаций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роблемный вопрос – аптеки расположены, в основном, в центре г. Верхняя Салда, в некоторых сельских населенных пунктах отсутствуют аптечные пункты.</w:t>
            </w:r>
          </w:p>
          <w:p>
            <w:pPr>
              <w:pStyle w:val="Normal"/>
              <w:rPr/>
            </w:pPr>
            <w:r>
              <w:rPr/>
              <w:t xml:space="preserve">Метод решения – рассмотреть вопрос о расширении аптечной се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асширение сети аптек в сельских населенных пункта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личество апт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ервый заместитель главы администрации по экономике и финансам </w:t>
            </w:r>
          </w:p>
          <w:p>
            <w:pPr>
              <w:pStyle w:val="Normal"/>
              <w:rPr/>
            </w:pPr>
            <w:r>
              <w:rPr/>
              <w:t>И.В. Колпакова.</w:t>
            </w:r>
          </w:p>
          <w:p>
            <w:pPr>
              <w:pStyle w:val="Normal"/>
              <w:rPr/>
            </w:pPr>
            <w:r>
              <w:rPr/>
              <w:t>Риск недостижения показателя по итогам 2020 года в связи с пандемией, открытие аптек в сельских населенных пунктах не рентаб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лияние муниципальных унитарных предприятий на развитие конкуренции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оля унитарных предприятий, осуществляющих торговлю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ервый заместитель главы администрации по экономике и финансам </w:t>
            </w:r>
          </w:p>
          <w:p>
            <w:pPr>
              <w:pStyle w:val="Normal"/>
              <w:rPr/>
            </w:pPr>
            <w:r>
              <w:rPr/>
              <w:t>И.В. Колпакова.</w:t>
            </w:r>
          </w:p>
          <w:p>
            <w:pPr>
              <w:pStyle w:val="Normal"/>
              <w:rPr/>
            </w:pPr>
            <w:r>
              <w:rPr/>
              <w:t>Риск недостижения показателя по итогам 2020 года в связи с пандемией, открыта 1 частная аптеч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услуг розничной торгов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На протяжении последних лет оборот розничной торговли Верхнесалдинского городского округа стабильно растет. Оборот розничной торговли Верхнесалдинского городского округа составил: в 2016 году – 5478,5 млн. рублей, в 2017 году – 5598,0 млн. рублей, в 2018 году – 5852,0 млн. рублей, в 2019 году – 6436,3 млн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аточно высокие показатели покупательской способности стимулируют развитие местного, регионального и федерального бизнеса на территории г. Верхняя Салда. В городе представлены крупнейшие региональные и российские торговые сети («Пятерочка», «Монетка», «Райт», «Магнит», и т.д.). На территории Верхнесалдинского городского округа по состоянию на 1 июля 2020 года - 266 магазинов и 10 торговых центров. Общий объем торговых площадей по состоянию на 1 января 2020 года составил: 53449,0 м2, показатель обеспеченности торговыми площадями на 1000 жителей составил 1212 м2, что в 2,6 раза (1212/466,7) превышает норматив обеспеченности торговыми площадями, установленный для Верхнесалдинского городского округа. На территории Верхнесалдинского городского округа в за 1 полугодие 2020 года открылся 1 новый магазин (торговый центр) (за 2019 год – 7 новых магазинов). </w:t>
            </w:r>
          </w:p>
          <w:p>
            <w:pPr>
              <w:pStyle w:val="Normal"/>
              <w:jc w:val="both"/>
              <w:rPr/>
            </w:pPr>
            <w:r>
              <w:rPr/>
              <w:t>Проблем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ровень обеспеченности организаций потребительского рынка очень неоднороден по микрорайонам города, необходимо перераспределение торговли из центральной части города приоритетно в районы Народной Стройки, Малого Мыса, сельских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большое количество магазинов, приспособленных для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достаточное количество торговых мест для реализации садоводами и огородниками сельхозпродукции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ие современных форматов и совершенствование форм обслуживания сферы потребительского рынка: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реализации инвестиционных проектов по строительству многофункциональных торговых комплексов, сочетающих несколько функций: торговую, развлекательную, офисную, спортивную;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в соответствие с современными требованиями существующих розничных и оптов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развитию малого и среднего бизнеса в сфере розничной торговли путем создания «уникальных магазинов»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сезонно-летней торговли (бахчевые развалы, торговля фруктами, овощам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йствие реализации инвестиционных проектов по строительству сельскохозяйственных рын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йствие развитию в исторической (центральной) части города сувенирных, книжных и антикварных лавок, организаций сферы потребительского рынка, продвигающих местную брендовую и эксклюзивную продук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йствие обеспечению территориальной и ценовой доступности товаров и услуг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ценовой доступности социально значимых групп товаров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сети нестационарной торговли;</w:t>
            </w:r>
          </w:p>
          <w:p>
            <w:pPr>
              <w:pStyle w:val="Normal"/>
              <w:jc w:val="both"/>
              <w:rPr/>
            </w:pPr>
            <w:r>
              <w:rPr/>
              <w:t>развитие сферы розничной торговли на основе территориальной доступности для населения каждого микрорайон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а и передвижения маломобильных групп населения на действующих и вводимых организациях торгов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йствие повышению культуры и качества обслуживания в сфере потребительского рынка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ереподготовка кадров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курсов профессионального мастер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вершенствование нормативно-правового, организационного и координационного обеспечения сферы потребительского рынка. Анализ и прогнозирование потребительского рынка: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ведения отраслевых совещаний, семинаров, деловых встреч, «круглых столов»;</w:t>
            </w:r>
          </w:p>
          <w:p>
            <w:pPr>
              <w:pStyle w:val="Normal"/>
              <w:jc w:val="both"/>
              <w:rPr/>
            </w:pPr>
            <w:r>
              <w:rPr/>
              <w:t>координационное обеспечение деятельности организаций потребительского рынка;</w:t>
            </w:r>
          </w:p>
          <w:p>
            <w:pPr>
              <w:pStyle w:val="Normal"/>
              <w:jc w:val="both"/>
              <w:rPr/>
            </w:pPr>
            <w:r>
              <w:rPr/>
              <w:t>анализ и прогнозирование рынка товаров и услуг, маркетинговые исследования потребительских предпочтений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годного плана организации и проведения ярмарок на территории Верхнесалдинского городск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инятие соответствующего нормативного правового акта, своевременная актуализация, размещение в официальных средствах массовой информации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по экономике и финансам </w:t>
            </w:r>
          </w:p>
          <w:p>
            <w:pPr>
              <w:pStyle w:val="Normal"/>
              <w:rPr/>
            </w:pPr>
            <w:r>
              <w:rPr/>
              <w:t>И.В. Колпакова.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населения покупать продукцию в магазинах шаговой доступности («Магазин у дом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еспеченность населения площадью стационарных торговых объектов на                                      1000 жителей,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по экономике и финансам </w:t>
            </w:r>
          </w:p>
          <w:p>
            <w:pPr>
              <w:pStyle w:val="Normal"/>
              <w:rPr/>
            </w:pPr>
            <w:r>
              <w:rPr/>
              <w:t>И.В. Колпакова.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ярмарочных форматов торговли в целях формирования рыночной, конкурентной цены и расширение рынка сбыта това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величение количества проведенных ярмаро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по экономике и финансам </w:t>
            </w:r>
          </w:p>
          <w:p>
            <w:pPr>
              <w:pStyle w:val="Normal"/>
              <w:rPr/>
            </w:pPr>
            <w:r>
              <w:rPr/>
              <w:t>И.В. Колпакова.</w:t>
            </w:r>
          </w:p>
          <w:p>
            <w:pPr>
              <w:pStyle w:val="Normal"/>
              <w:rPr/>
            </w:pPr>
            <w:r>
              <w:rPr/>
              <w:t>Риск недостижения показателя по итогам 2020 года в связи с пандем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населения по вопросам защиты прав потребителей товаров, работ и усл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азмещение информации по вопросам защиты прав потребителей на официальном сайте администрации Верхнесалдинского городского округа, наличие информации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по экономике и финансам </w:t>
            </w:r>
          </w:p>
          <w:p>
            <w:pPr>
              <w:pStyle w:val="Normal"/>
              <w:rPr/>
            </w:pPr>
            <w:r>
              <w:rPr/>
              <w:t>И.В. Колпакова.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представителями малого и среднего предпринимательства, направленных на повышение конкурентоспособности и взаимодействие с предприятиями розничной торгов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мероприятий, реализуемых в рамках направления «Пропаганда и популяризация предпринимательской деятельности»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онда «Верхнесалдинский центр развития предпринима-тельства»</w:t>
            </w:r>
          </w:p>
          <w:p>
            <w:pPr>
              <w:pStyle w:val="Normal"/>
              <w:rPr/>
            </w:pPr>
            <w:r>
              <w:rPr/>
              <w:t>В.Л. Коклемина. Выполнение – по итогам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1 января 2020 года уполномоченным органом по проведению оздоровительной кампании на территории Верхнесалдинского городского округа является Управление образования администрации Верхнесалди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01 декабря 2019 года в Верхнесалдинском городском округе в детских оздоровительных учреждениях различного типа отдохнуло и оздоровилось 4072 человека:</w:t>
            </w:r>
          </w:p>
          <w:p>
            <w:pPr>
              <w:pStyle w:val="Normal"/>
              <w:jc w:val="both"/>
              <w:rPr/>
            </w:pPr>
            <w:r>
              <w:rPr/>
              <w:t>1640 человек в загородных оздоровительных лагерях (о/л «Лесная сказка» – 768, о/л ПАО «Корпорация ВСМПО-АВИСМА «Тирус» – 792, о/л «Чайка» – 80);</w:t>
            </w:r>
          </w:p>
          <w:p>
            <w:pPr>
              <w:pStyle w:val="Normal"/>
              <w:jc w:val="both"/>
              <w:rPr/>
            </w:pPr>
            <w:r>
              <w:rPr/>
              <w:t>1057 человек – в лагерях дневного пребывания детей, из них 681 – в муниципальных образовательных учреждениях, 376 – в оздоровительном лагере дневного пребывания «Олимп» (ПАО «Корпорация ВСМПО-АВИСМА»);</w:t>
            </w:r>
          </w:p>
          <w:p>
            <w:pPr>
              <w:pStyle w:val="Normal"/>
              <w:jc w:val="both"/>
              <w:rPr/>
            </w:pPr>
            <w:r>
              <w:rPr/>
              <w:t>55 человек в санаторно-оздоровительных лагерях круглогодичного действия – в том числе 40 человек в «Жемчужине России» (г.Анапа), 15 человек – в санатории Свердловской области («Курьи»);</w:t>
            </w:r>
          </w:p>
          <w:p>
            <w:pPr>
              <w:pStyle w:val="Normal"/>
              <w:jc w:val="both"/>
              <w:rPr/>
            </w:pPr>
            <w:r>
              <w:rPr/>
              <w:t>1320 человек через другие формы оздоровления (спортивные соревнования – 90 человек, туристическая деятельность (походы – 31 человек), экскурсии – 60 человек, волонтерский отряд – 15 человек, досуговая деятельность (дворовые площадки – 200 человек), трудовая деятельность – 154 человека, мероприятия профилактической направленности – 588 человек, иные формы – 182 человек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союз ВСМПО направил в загородный оздоровительный лагерь «Звездный» (г. Нижний Тагил) 20 человек; в ДОЛСТ «Нива» (г. Геленджик) – 44 человека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политики по Верхнесалдинскому району направило 10 человек: в загородный лагерь отдыха и оздоровления детей круглогодичного действия «ГБУ Республики Крым «Клинический санаторий для детей и детей с родителями «Здравница» (Республика Крым) – 2 человека, в АО Оздоровительный Комплекс «Чайка» (Краснодарский край) – 2 человека, Санаторий «Курьи» (Свердловская область) – 6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а детей Верхнесалдинского городского округа (51 человек) была направлена на оздоровление в учебное время в «Санаторий Курьи» (Свердловская область,                         г. Сухой Лог, с. Курьи, ул. Батенева, д. 46) с 30 ноября 2019 года по 20 декабря 2019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0 года: В соответствии с Указом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      </w:r>
            <w:r>
              <w:rPr>
                <w:lang w:val="en-GB"/>
              </w:rPr>
              <w:t>nCoV</w:t>
            </w:r>
            <w:r>
              <w:rPr/>
              <w:t xml:space="preserve">)» сроки смен в загородный оздоровительный лагерь, лагеря дневного пребывания детей были перенесены до особого указания.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токолом заседания оперативного штаба по предупреждению на территории Свердловской области новой коронавирусной инфекции (2019-</w:t>
            </w:r>
            <w:r>
              <w:rPr>
                <w:lang w:val="en-GB"/>
              </w:rPr>
              <w:t>nCoV</w:t>
            </w:r>
            <w:r>
              <w:rPr/>
              <w:t>)               № 41 от 30 июня 2020 года, протоколом заседания Штаба по координации межведомственного взаимодействия при организации мероприятий по профилактике распространения ОРВИ, гриппа, пневмонии, в том числе профилактике завоза и распространения заболеваний новой коронавирусной инфекции на территории Верхнесалдинского городского округа от 30 июня 2020 года № 18 от 02.07.2020, первая смена в загородный оздоровительный лагерь «Лесная сказка» началась 03.07.2020, сроком на 14 дней для 110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достаточное количество стационарных организаций отдыха детей и их оздоровления, обеспечивающих отдых и оздоровление детей на территории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величение количества хозяйствующих субъектов частной формы собственности в сфере услуг отдыха и оздоровления детей создание условий для развития конкуренции на рынке в сфере услуг отдыха и оздоровления детей, развитие частных организаций, осуществляющих данный вид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хозяйствующих субъектов частной формы собственности в сфере услуг отдыха и оздоровления де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личество хозяйствующих субъектов частной формы собственности в сфере услуг отдыха и оздоровления дете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заместитель главы администрации по управлению социальной сферой Е.С. Вербах,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ачальник управления образования администрации </w:t>
            </w:r>
          </w:p>
          <w:p>
            <w:pPr>
              <w:pStyle w:val="Normal"/>
              <w:rPr/>
            </w:pPr>
            <w:r>
              <w:rPr/>
              <w:t>А.Е. Золотарев.</w:t>
            </w:r>
          </w:p>
          <w:p>
            <w:pPr>
              <w:pStyle w:val="Normal"/>
              <w:rPr/>
            </w:pPr>
            <w:r>
              <w:rPr/>
              <w:t>Увеличение количества хозяйствующих субъектов частной формы собственности в сфере услуг отдыха и оздоровления детей в 2020 году не планировал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ого анализа рынка услуг детского отдыха и оздоро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ежегодный отчет по итогам летней оздоровительной кампании в уполномоченный орган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заместитель главы администрации по управлению социальной сферой Е.С. Вербах, начальник управления образования администрации </w:t>
            </w:r>
          </w:p>
          <w:p>
            <w:pPr>
              <w:pStyle w:val="Normal"/>
              <w:rPr/>
            </w:pPr>
            <w:r>
              <w:rPr/>
              <w:t>А.Е. Золотарев.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стоянию на 1 января 2020 года в соответствии с формой федерального статистического наблюдения 1-ДО «Сведения о дополнительном образовании детей» в Верхнесалдинском городском округе функционировали 5 организаций муниципальной формы собственности, осуществляющих деятельность по дополнительным общеобразовательным программам для детей и/или реализующих программы спортивной подготовки детей. </w:t>
            </w:r>
          </w:p>
          <w:p>
            <w:pPr>
              <w:pStyle w:val="Normal"/>
              <w:jc w:val="both"/>
              <w:rPr/>
            </w:pPr>
            <w:r>
              <w:rPr/>
              <w:t>В организациях (МБОУ ДО «ДЮСШ», «ДЮЦ»), подведомственных Управлению образования администрации Верхнесалдинского городского округа, занималось 2075 человек, численность педагогических работников – 21 человек.</w:t>
            </w:r>
          </w:p>
          <w:p>
            <w:pPr>
              <w:pStyle w:val="Normal"/>
              <w:jc w:val="both"/>
              <w:rPr/>
            </w:pPr>
            <w:r>
              <w:rPr/>
              <w:t>В организациях (ЦДТ, ДШИ, Ренессанс), подведомственных администрации Верхнесалдинского городского округа, занималось 1777 человек, численность педагогических работников – 26 человек.</w:t>
            </w:r>
          </w:p>
          <w:p>
            <w:pPr>
              <w:pStyle w:val="Normal"/>
              <w:jc w:val="both"/>
              <w:rPr/>
            </w:pPr>
            <w:r>
              <w:rPr/>
              <w:t>В Верхнесалдинском городском округе показатель охвата детей в возрасте от 5 лет до 18 лет программами дополнительного образования за 2018 год составляет 87 процентов.</w:t>
            </w:r>
          </w:p>
          <w:p>
            <w:pPr>
              <w:pStyle w:val="Normal"/>
              <w:jc w:val="both"/>
              <w:rPr/>
            </w:pPr>
            <w:r>
              <w:rPr/>
              <w:t>В организациях дополнительного образования Верхнесалдинского городского округа предоставляется широкий выбор дополнительных общеразвивающих программ для детей различной направленности. Очень востребована в округе робототехника, инновационное техническое твор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0 года: С 01.09.2020 на территории Верхнесалдинского городского округа планируется внедрить систему персонифицированного финансирования дополнительного образования детей, ведется работа по выполнению муниципального плана-графика. Муниципальные образовательные организации дополнительного образования Верхнесалдинского городского округа в период с 06.04.2020 по 31.05.2020 обеспечивали освоение дополнительных образовательных программ для детей с применением электронного обучения и дистанционных образовательных технологий. По состоянию на 01.07.2020 выдано 3722 сертификата персонифицированного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 организациях (ЦДТ, ДШИ, Ренессанс), подведомственных администрации Верхнесалдинского городского округа, обучается 1777 человек, численность педагогических работников – 63 (+8 внешние совместители)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астным образовательным организациям сложно конкурировать с государственными и муниципальными организациями дополнительного образования в части стоимости и разнообразия оказываем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хватка нормативного, правового, методического и консультационного сопровождения развития негосударственного сектора в дополнительном образовании в част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ложный порядок лицензирования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мероприятий по переподготовке и повышению квалификации работников негосударственных организаций, осуществляющих образовательную деятельность по дополнительным общеобразовательным программ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казание правовой, методической и консультационной поддержки субъектам предпринимательства, реализующим образовательные программы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 Unicode MS"/>
                <w:lang w:bidi="ru-RU"/>
              </w:rPr>
              <w:t xml:space="preserve">Повышение информированности субъектов предпринимательства </w:t>
              <w:br/>
              <w:t xml:space="preserve">об установленном порядке (регламенте) создания </w:t>
            </w:r>
            <w:r>
              <w:rPr/>
              <w:t xml:space="preserve">негосударственных организаций, осуществляющих образовательную деятельность по дополнительным общеобразовательным программам, в том числе путем организации работы «горячей» телефонной линии по вопросам лицензирования образовательной деятельности (в соответствии с планом работы Министерства образования </w:t>
              <w:br/>
              <w:t>и молодежной политики Свердловской области на соответствующий го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 Unicode MS"/>
                <w:lang w:bidi="ru-RU"/>
              </w:rPr>
              <w:t xml:space="preserve">ежегодное размещение </w:t>
              <w:br/>
              <w:t xml:space="preserve">на официальном сайте </w:t>
            </w:r>
            <w:r>
              <w:rPr/>
              <w:t>Верхнесалдинского городского округа</w:t>
            </w:r>
            <w:r>
              <w:rPr>
                <w:rFonts w:eastAsia="Arial Unicode MS"/>
                <w:lang w:bidi="ru-RU"/>
              </w:rPr>
              <w:t xml:space="preserve"> </w:t>
              <w:br/>
              <w:t>информации о датах проведения горячих линий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заместитель главы администрации по управлению социальной сферой Е.С. Вербах, начальник управления образования администрации </w:t>
            </w:r>
          </w:p>
          <w:p>
            <w:pPr>
              <w:pStyle w:val="Normal"/>
              <w:keepLines/>
              <w:rPr/>
            </w:pPr>
            <w:r>
              <w:rPr/>
              <w:t>А.Е. Золотарев.</w:t>
            </w:r>
          </w:p>
          <w:p>
            <w:pPr>
              <w:pStyle w:val="Normal"/>
              <w:keepLines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Информирование родителей (законных представителей) о сфере услуг дополнительного образования на территории Верхнесалдинского городск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 Unicode MS"/>
                <w:lang w:bidi="ru-RU"/>
              </w:rPr>
              <w:t>размещение информации на сайтах организаций дополнительного образования, Управления образования администрации Верхнесалдинского городского округа.</w:t>
            </w:r>
          </w:p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Доведение информации о наличии услуг дополнительного образования до родителей (законных представителей)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заместитель главы администрации по управлению социальной сферой Е.С. Вербах, начальник управления образования администрации </w:t>
            </w:r>
          </w:p>
          <w:p>
            <w:pPr>
              <w:pStyle w:val="Normal"/>
              <w:keepLines/>
              <w:rPr/>
            </w:pPr>
            <w:r>
              <w:rPr/>
              <w:t>А.Е. Золотарев.</w:t>
            </w:r>
          </w:p>
          <w:p>
            <w:pPr>
              <w:pStyle w:val="Normal"/>
              <w:keepLines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овышение квалификации (переподготовка) педагогических работников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повышение квалификации (переподготовка) педагогических работников, повышение качества оказываемых услуг, не реже одного раза в три года, 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ачальник управления образования администрации 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>А.Е. Золотарев.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jc w:val="both"/>
              <w:rPr/>
            </w:pPr>
            <w:r>
              <w:rPr/>
              <w:t>Хозяйствующими субъектами на рынке кадастровых и землеустроительных работ являются кадастровые инженеры, осуществляющие кадастровую деятельность в качестве индивидуальных предпринимателей, и юридические лица, имеющие в штате кадастровых инженеров, осуществляющих кадастровую деятельность в качестве работников такого юридического лица на основании трудовых договоров (Федеральный закон от 24 июля 2007 года № 221-ФЗ «О кадастровой деятельности»), а также юридические лица, имеющие лицензию на осуществление геодезической и картографической деятельности и выполняющие землеустроительные работы (Федеральный закон от 18 июня 2001 года № 78-ФЗ «О землеустройстве», постановление Правительства Российской Федерации от 28.10.2016 № 1099 «О лицензировании геодезической и картографической деятельности»).</w:t>
            </w:r>
          </w:p>
          <w:p>
            <w:pPr>
              <w:pStyle w:val="Normal"/>
              <w:jc w:val="both"/>
              <w:rPr/>
            </w:pPr>
            <w:r>
              <w:rPr/>
              <w:t>В Верхнесалдинском городском округе на рынке кадастровых и землеустроительных работ преимущественно осуществляют деятельность организации частного сектора. По состоянию на 1 января 2019 года в Верхнесалдинском городском округе на данном рынке функционировали 6 организаций, в том числе Свердловское областное государственное унитарное предприятие «Областной Центр недвижимости», учредителем которого является Министерство по управлению государственным имуществом Свердловской области, и 1 индивидуальный предпринима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0 года: без изме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сокая стоимость кадастровых работ, технической инвентар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незарегистрированных объектов недвиж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реш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явление неоформленных объектов недвижимости в целях обеспечения проведения в отношении них кадастровых работ и последующего кадастрового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ение государственной регистрации права муниципальной собственности на объекты недвижимости, подлежащие отнесению к собственности Верхнесалд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ыявление незарегистрированных объектов недвижимости, находящихся в собственности Верхнесалдинского городск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формирование перечня незарегистрированных объектов недвижимости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ачальник Управления архитектуры, градостроительства и землепользования администрации 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>Н.С. Зыков,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ачальник отдела по управлению имуществом администрации </w:t>
            </w:r>
          </w:p>
          <w:p>
            <w:pPr>
              <w:pStyle w:val="Normal"/>
              <w:keepLines/>
              <w:rPr/>
            </w:pPr>
            <w:r>
              <w:rPr/>
              <w:t>А.П. Михайлов</w:t>
            </w:r>
          </w:p>
          <w:p>
            <w:pPr>
              <w:pStyle w:val="Normal"/>
              <w:keepLines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еспечение государственной регистрации права муниципальной собственности на объекты недвижимости, находящиеся в собственности Верхнесалдинского городск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увеличение доли зарегистрированных объектов недвижимости, от общего числа объектов, находящихся </w:t>
              <w:br/>
              <w:t>в собственности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ачальник Управления архитектуры, градостроительства и землепользования администрации 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.С. Зыков, начальник отдела по управлению имуществом администрации </w:t>
            </w:r>
          </w:p>
          <w:p>
            <w:pPr>
              <w:pStyle w:val="Normal"/>
              <w:keepLines/>
              <w:rPr/>
            </w:pPr>
            <w:r>
              <w:rPr/>
              <w:t>А.П. Михайлов.</w:t>
            </w:r>
          </w:p>
          <w:p>
            <w:pPr>
              <w:pStyle w:val="Normal"/>
              <w:keepLines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ынок </w:t>
            </w:r>
            <w:r>
              <w:rPr>
                <w:b/>
              </w:rPr>
              <w:t>оказания</w:t>
            </w:r>
            <w:r>
              <w:rPr>
                <w:b/>
                <w:bCs/>
              </w:rPr>
              <w:t xml:space="preserve">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1 января 2019 года в Верхнесалдинском городском округе доля частных перевозчиков составляла 100 % от общего количества перевозчиков, деятельность по перевозке пассажиров автомобильным транспортом по муниципальным маршрутам регулярных перевозок осуществляют две организации частной формы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0 года: без изме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изкое качество оказываемых услуг (нарушение расписания по причине поломок автобусов)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новление подвижного сост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ение прозрачности условий конкурсного отбора на организацию транспортного обслу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 Unicode MS"/>
                <w:lang w:bidi="ru-RU"/>
              </w:rPr>
              <w:t xml:space="preserve">Организация и проведение </w:t>
            </w:r>
            <w:r>
              <w:rPr>
                <w:rFonts w:eastAsia="Arial Unicode MS"/>
                <w:bCs/>
                <w:iCs/>
                <w:lang w:bidi="ru-RU"/>
              </w:rPr>
              <w:t>конкурсных процедур на маршруты, включенные в реестр маршрутов муниципального сообщения</w:t>
            </w:r>
            <w:r>
              <w:rPr>
                <w:rFonts w:eastAsia="Arial Unicode MS"/>
                <w:lang w:bidi="ru-RU"/>
              </w:rPr>
              <w:t xml:space="preserve"> по перевозке пассажиров автомобильным транспорто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 Unicode MS"/>
                <w:bCs/>
                <w:iCs/>
                <w:lang w:bidi="ru-RU"/>
              </w:rPr>
              <w:t>количество проведенных конкурсных процедур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заместитель главы администрации по жилищно-коммунальному хозяйству, энергетике и транспорту </w:t>
            </w:r>
          </w:p>
          <w:p>
            <w:pPr>
              <w:pStyle w:val="Normal"/>
              <w:keepLines/>
              <w:rPr/>
            </w:pPr>
            <w:r>
              <w:rPr/>
              <w:t>Н.Н. Медведева.</w:t>
            </w:r>
          </w:p>
          <w:p>
            <w:pPr>
              <w:pStyle w:val="Normal"/>
              <w:keepLines/>
              <w:rPr/>
            </w:pPr>
            <w:r>
              <w:rPr/>
              <w:t xml:space="preserve">Выполнение – по итогам 2020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роведение мониторинга </w:t>
              <w:br/>
              <w:t>исполнения муниципальных контрактов в соответствии требованиями закупочной 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оля муниципальных контрактов, заключенных в соответствии с требованиями закупочной деятельности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заместитель главы администрации по жилищно-коммунальному хозяйству, энергетике и транспорту </w:t>
            </w:r>
          </w:p>
          <w:p>
            <w:pPr>
              <w:pStyle w:val="Normal"/>
              <w:keepLines/>
              <w:rPr/>
            </w:pPr>
            <w:r>
              <w:rPr/>
              <w:t>Н.Н. Медведева.</w:t>
            </w:r>
          </w:p>
          <w:p>
            <w:pPr>
              <w:pStyle w:val="Normal"/>
              <w:keepLines/>
              <w:rPr/>
            </w:pPr>
            <w:r>
              <w:rPr/>
              <w:t>Выполнение – по итогам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мониторинга пассажиропотока и потребностей Верхнесалдинского городского округа в корректировке существующей маршрутной сети и установлении новых маршру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ежегодное проведение социальных опросов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заместитель главы администрации по жилищно-коммунальному хозяйству, энергетике и транспорту </w:t>
            </w:r>
          </w:p>
          <w:p>
            <w:pPr>
              <w:pStyle w:val="Normal"/>
              <w:keepLines/>
              <w:rPr/>
            </w:pPr>
            <w:r>
              <w:rPr/>
              <w:t>Н.Н. Медведева.</w:t>
            </w:r>
          </w:p>
          <w:p>
            <w:pPr>
              <w:pStyle w:val="Normal"/>
              <w:keepLines/>
              <w:rPr/>
            </w:pPr>
            <w:r>
              <w:rPr/>
              <w:t>Выполнение – по итогам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</w:rPr>
              <w:t>На территории Верхнесалдинского городского округа обеспечен высокий уровень доступности широкополосного интернета (более 80 %) и приблизительно равномерная стоимость предоставления телекоммуникационных услуг. Операторы связи готовы предоставлять комплекс услуг – интернет, телефония, телевидение.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ьшую часть рынка услуг связи, в том числе услуг по предоставлению широкополосного доступа к информационно-телекоммуникационной сети «Интернет» Верхнесалдинского городского округа, занимают услуги коммутированного широкополосного доступа к сети Интернет. Крупнейшие операторы, действующие на территории Верхнесалдинского городского округа, предоставляющие услуги широкополосного доступа к сети «Интернет»: ПАО «Ростелеком»,                                    ООО «Нижнетагильские электрические сети», ООО «К Телеком», ООО «Медиахолдинг «Квант», ООО «Орбита-Сервис», ООО «ИТ Оптилайн». 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/>
              <w:t>Текущая ситуация на 01.07.2020 года: На рынок предоставления услуг широкополосного доступа к сети «Интернет» на территории Верхнесалдинского городского округа вышел новый поставщик ООО «Апельсин-ИТ» с конкурентоспособными ценами на услуги. Увеличена площадь покрытия мобильной связью на территории округа благодаря установленным вышкам телекоммуникаций. Реестр социально-значимых объектов формируется усилиями Минкомсвязи и ПАО «Ростелеком» согласно установленному графику.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ные вопросы: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 сельских населенных пунктах плохое качество связи или отсутствует доступ к сети «Интернет»;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сокие затраты на установку оборудования, малое количество абонентов в сельских населенных пунктах.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решения: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недрение технологий беспроводной связи; 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величение зоны покрытия мобильной связью и мобильного широкополосного доступа к сети «Интернет» в отдаленных и сельских населенных пунктах на территории Верхнесалдинского городского округа; 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ддержание существующего уровня вовлеченности частной формы собственности на рынке услуг связи;</w:t>
            </w:r>
          </w:p>
          <w:p>
            <w:pPr>
              <w:pStyle w:val="Normal"/>
              <w:keepLines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дение социальных опросов по уровню удовлетворенности населением рынком услуг связ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оля организации частной формы собственности в сфере оказания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ддержание доли 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, процентов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keepLines/>
              <w:rPr/>
            </w:pPr>
            <w:r>
              <w:rPr/>
              <w:t>Т.А. Матвеева.</w:t>
            </w:r>
          </w:p>
          <w:p>
            <w:pPr>
              <w:pStyle w:val="Normal"/>
              <w:keepLines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Формирование реестра социально-значимых объектов, подключаемых к информационно-телекоммуникационной сети «Интернет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формирование и актуализация реестра социально-значимых объектов, подключаемых к информационно-телекоммуникационной сети «Интернет»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keepLines/>
              <w:rPr/>
            </w:pPr>
            <w:r>
              <w:rPr/>
              <w:t>Т.А. Матвеева.</w:t>
            </w:r>
          </w:p>
          <w:p>
            <w:pPr>
              <w:pStyle w:val="Normal"/>
              <w:keepLines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наружной рекла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стоянию на 1 января 2019 года на территории Верхнесалдинского городского округа доля организаций частной формы собственности на рынке наружной рекламы составляла 100 %. Развитие рынка наружной рекламы обеспечивается за счет возрастающего числа высокотехнологичных рекламных конструкций с электронно-цифровой сменой изображения, таких как медиафасады и видеоэкраны. Вместе с тем интернет-площадки для размещения извещений о торгах и их проведения существенно расширили круг рекламораспространителей в Свердловской области за счет организаций из других регионов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ные вопросы. 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не наделены полномочиями по составлению протоколов об административных правонарушениях по части 1 статьи 19.5 Кодекса Российской Федерации об административных правонарушениях за невыполнение в установленный срок предписания о нарушениях законодательства о рекламе, предусмотренные статьей 19 Федерального закона от 13 марта 2006 года № 38-ФЗ «О рекламе». При этом существует потребность в повышении эффективности проводимых мероприятий по борьбе с недобросовестными рекламораспространителями, осуществляющими установку рекламных конструкций в отсутствие действующих раз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0 года: без изме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орьба с незаконными рекламными конструкциями и недобросовестными рекламораспространителями, направленная на повышение инвестиционной привлекательности рынка наружной рекла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Размещение на официальном сайте Верхнесалдинского городского округа нормативных правовых актов, регулирующих сферу наружной реклам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наличие на официальном сайте Верхнесалдинского городского округа актуальной информации </w:t>
              <w:br/>
              <w:t>о нормативных правовых актах, регулирующих сферу наружной рекламы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ачальник Управления архитектуры, градостроительства и землепользования администрации </w:t>
            </w:r>
          </w:p>
          <w:p>
            <w:pPr>
              <w:pStyle w:val="Normal"/>
              <w:keepLines/>
              <w:rPr/>
            </w:pPr>
            <w:r>
              <w:rPr/>
              <w:t>Н.С. Зыков.</w:t>
            </w:r>
          </w:p>
          <w:p>
            <w:pPr>
              <w:pStyle w:val="Normal"/>
              <w:keepLines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ктуализация утвержденной схемы размещения рекламных конструкций на территории Верхнесалдинского городского округа, внедрение современных и инновационных рекламонос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ичие на официальном сайте Верхнесалдинского городского округа актуализированной схемы размещения рекламных конструкций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ачальник Управления архитектуры, градостроительства и землепользования администрации </w:t>
            </w:r>
          </w:p>
          <w:p>
            <w:pPr>
              <w:pStyle w:val="Normal"/>
              <w:keepLines/>
              <w:rPr/>
            </w:pPr>
            <w:r>
              <w:rPr/>
              <w:t>Н.С. Зыков.</w:t>
            </w:r>
          </w:p>
          <w:p>
            <w:pPr>
              <w:pStyle w:val="Normal"/>
              <w:keepLines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риту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1 января 2019 года на территории Верхнесалдинского городского округа функционировали 3 организации, осуществляющие деятельность на рынке ритуальных услуг, включая 2 организации частной формы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0 года: без изме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ение доступных и качественных риту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хранение высокого уровня конкуренции на рынке риту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формирование населения об организациях, осуществляющих деятельность на рынке риту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Формирование реестра организаций, осуществляющих деятельность на рынке ритуальных услуг в Верхнесалдинском городском округ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ичие на официальном сайте Верхнесалдинского городского округа актуального реестра организаций, осуществляющих деятельность на рынке ритуальных услуг в Верхнесалдинском городском округе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заместитель главы администрации по жилищно-коммунальному хозяйству, энергетике и транспорту </w:t>
            </w:r>
          </w:p>
          <w:p>
            <w:pPr>
              <w:pStyle w:val="Normal"/>
              <w:keepLines/>
              <w:rPr/>
            </w:pPr>
            <w:r>
              <w:rPr/>
              <w:t>Н.Н. Медведева.</w:t>
            </w:r>
          </w:p>
          <w:p>
            <w:pPr>
              <w:pStyle w:val="Normal"/>
              <w:keepLines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роведение мероприятий (семинаров, рабочих встреч, консультаций), направленных на повышение конкурентоспособности и взаимодействие с организациями, осуществляющими деятельность на рынке ритуальных услуг в Верхнесалдинском городском округ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ы мероприятия (семинары, рабочие встречи, консультации), доведена информация об изменениях в законодательстве до организаций</w:t>
            </w:r>
            <w:r>
              <w:rPr>
                <w:rFonts w:eastAsia="Arial Unicode MS"/>
                <w:lang w:bidi="ru-RU"/>
              </w:rPr>
              <w:t>, осуществляющих деятельность на рынке ритуальных услуг в Верхнесалдинском городском округе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заместитель главы администрации по жилищно-коммунальному хозяйству, энергетике и транспорту </w:t>
            </w:r>
          </w:p>
          <w:p>
            <w:pPr>
              <w:pStyle w:val="Normal"/>
              <w:keepLines/>
              <w:rPr/>
            </w:pPr>
            <w:r>
              <w:rPr/>
              <w:t>Н.Н. Медведева.</w:t>
            </w:r>
          </w:p>
          <w:p>
            <w:pPr>
              <w:pStyle w:val="Normal"/>
              <w:keepLines/>
              <w:rPr/>
            </w:pPr>
            <w:r>
              <w:rPr/>
              <w:t xml:space="preserve">Выполнение – по итогам 2020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</w:rPr>
              <w:t xml:space="preserve">Ежегодно на территории Верхнесалдинского городского округа образуется около 19 тыс. тонн твердых коммунальных отходов (далее – ТКО). Практически весь этот объем размещается на полигоне ТБО и ПО города Верхняя Салда. При этом в среднем только 0,04 % ТКО утилизируются иными способами из-за отсутствия необходимой инфраструктуры, а также отсутствия предприятий – переработчиков. 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 января 2019 года деятельность по обращению с твердыми коммунальными отходами осуществлялась в соответствии с ранее заключенными договорами на оказание услуг по обращению с твердыми коммунальными отходами. Реформирование сферы обращения с ТКО и выбор оптимального способа их утилизации являются сложной многофакторной задачей. Ее решение основывается на внешних ограничениях, важнейшими из которых в настоящее время являются не экологические, а финансовые факторы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</w:rPr>
              <w:t>По состоянию на 1 января 2020 года на территории Верхнесалдинского городского округа на рынке услуг по транспортированию ТКО осуществляли деятельность 3 предприятия (доля частных организаций – 50 %)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</w:rPr>
              <w:t>С 1 января 2019 года Верхнесалдинский городской округ перешел на новую систему управления сферой обращения с ТКО. Верхнесалдинский городской округ отнесен к северной административно-производственной зоне, региональным оператором по обращению с ТКО определен ООО «Компания «Рифей». С региональным оператором заключено соглашение об организации деятельности по обращению с ТКО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</w:rPr>
              <w:t xml:space="preserve">По состоянию на 1 мая 2020 года деятельность на рынке осуществляют 3 организации, доля организаций с муниципальным участием, осуществляющих деятельность в сфере обращения с ТКО составляет 40 %. 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е перехода на новую систему работы по управлению сферой обращения с ТКО цены на услуги по сбору и транспортированию ТКО для регионального оператора формируются по результатам торгов. 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/>
              <w:t>Текущая ситуация на 01.07.2020 года: полномочия регионального оператора, плюс две организации участвуют в раздельном сборе (пластик, стекло) что составляет 50 % от общего числа имеющих возможность заниматься данным видом деятельности.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лемные вопросы: 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едостаточное количество существующей инфраструктуры для обработки и размещения отходов в соответствии с нормами действующего законодательства;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личие административных барьеров при получении лицензии на транспортирование ТКО;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начительный объем инвестиций для создания предприятия по вывозу, переработке и захоронению ТКО.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решения: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казание мер государственной поддержки инвестиционных проектов в сфере обращения с ТКО;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эффективных механизмов управления в отрасли обращения с ТКО, а именно стимулирование строительства объектов, предназначенных для обработки, утилизации, обезвреживания, захоронения ТКО, и софинансирование строительства объектов по сбору, транспортированию, обработке и утилизации ТК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нижение административных барьеров при получении лицензии на транспортирование Т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/>
              <w:t>Участие в организации деятельности по накоплению (в том числе раздельному накоплению) твердых коммунальных отходов (ТК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ичие актуального реестра мест (площадок) накопления ТКО, размещение на официальном сайте Верхнесалдинского городского округа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заместитель главы администрации по жилищно-коммунальному хозяйству, энергетике и транспорту </w:t>
            </w:r>
          </w:p>
          <w:p>
            <w:pPr>
              <w:pStyle w:val="Normal"/>
              <w:keepLines/>
              <w:rPr/>
            </w:pPr>
            <w:r>
              <w:rPr/>
              <w:t>Н.Н. Медведева.</w:t>
            </w:r>
          </w:p>
          <w:p>
            <w:pPr>
              <w:pStyle w:val="Normal"/>
              <w:keepLines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вышение качества предоставления жилищно-коммунальных усл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личество организованных мест (площадок) накопления ТКО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заместитель главы администрации по жилищно-коммунальному хозяйству, энергетике и транспорту </w:t>
            </w:r>
          </w:p>
          <w:p>
            <w:pPr>
              <w:pStyle w:val="Normal"/>
              <w:keepLines/>
              <w:rPr/>
            </w:pPr>
            <w:r>
              <w:rPr/>
              <w:t>Н.Н. Медведева.</w:t>
            </w:r>
          </w:p>
          <w:p>
            <w:pPr>
              <w:pStyle w:val="Normal"/>
              <w:keepLines/>
              <w:rPr/>
            </w:pPr>
            <w:r>
              <w:rPr/>
              <w:t>Показатель не будет достигнут в 2020 году в связи с недостаточностью бюджетных средств, проработка возможности выделения финансирования в 2021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1 января 2019 года доля организаций частной формы собственности в сфере выполнения работ по благоустройству городской среды составляла 50 %. На территории Верхнесалдинского городского округа функционировали 4 организации, осуществляющие деятельность на рынке выполнения работ по благоустройству городской среды, включая 2 организации частной формы собственности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С 2017 года реализуется приоритетный региональный проект «Формирование комфортной городской среды на территории Свердловской области».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За 2017–2019 годы в рамках реализации муниципальных программ «Формирование современной городской среды Верхнесалдинском городском округе в 2017 году» и «Формирование современной городской среды Верхнесалдинском городском округе в 2018–2024 годах» выполнено благоустройство 10 дворовых и 2 общественных территорий. Объем финансирования мероприятий по благоустройству составил 46466,5 тыс. рублей, в том числе 18401,1 тыс. рублей за счет средств обла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иная с 2019 года мероприятия по благоустройству реализуются в рамках регионального проекта «Формирование комфортной городской среды </w:t>
              <w:br/>
              <w:t xml:space="preserve">на территории Свердловской области» федерального проекта «Формирование комфортной городской среды» национального проекта «Жилье </w:t>
              <w:br/>
              <w:t>и городская среда». К концу реализации регионального проекта планируется благоустроить более 13 дворовых и более 4 общественных территорий. Плановый объем финансирования проекта до 2024 года по состоянию на текущую дату составляет 351651,3 тыс. рублей, в том числе 37800,0 тыс. рублей за счет средств обла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0 года: без изме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низкая инвестиционная привлекательность сферы благоустройства городской среды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овышенные требования к оперативности выполнения работ по благоустройству городской среды (сезонность)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низкая эффективность мероприятий по благоустройству городской среды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низкий уровень качества работ по благоустройству, в связи с отсутствием установленных на законодательном уровне требований к проектированию, и, как следствие, отсутствие проектной документации при реализации проектов благоустройства городской среды либо низкий уровень выполнения проектных работ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 </w:t>
            </w:r>
            <w:r>
              <w:rPr/>
              <w:t>нежелание заинтересованных лиц принимать финансовое участие в реализации мероприятий по комплексному благоустройству двор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рименение конкурентных способов при размещении государственных заказов на выполнение работ по благоустройству городской среды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обеспечение равноправного доступа к закупкам для всех участников рынка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овышение информированности бизнеса о рынке выполнения работ по благоустройству городской среды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овышение информирования населения с применением целевой модели по вовлечению граждан, принимающих участие в решении вопросов развития городско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ыполнение Верхнесалдинским городским округом – участником приоритетного проекта «Формирование комфортной городской среды» обязательств по реализации приоритетного про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4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textAlignment w:val="baseline"/>
              <w:outlineLvl w:val="4"/>
              <w:rPr/>
            </w:pPr>
            <w:r>
              <w:rPr/>
              <w:t>количество дворовых территорий в населенных пунктах Свердловской области, в которых реализованы проекты комплексного благоустройства (нарастающим итогом)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заместитель главы администрации по жилищно-коммунальному хозяйству, энергетике и транспорту </w:t>
            </w:r>
          </w:p>
          <w:p>
            <w:pPr>
              <w:pStyle w:val="Normal"/>
              <w:keepLines/>
              <w:rPr/>
            </w:pPr>
            <w:r>
              <w:rPr/>
              <w:t>Н.Н. Медведева.</w:t>
            </w:r>
          </w:p>
          <w:p>
            <w:pPr>
              <w:pStyle w:val="Normal"/>
              <w:keepLines/>
              <w:rPr/>
            </w:pPr>
            <w:r>
              <w:rPr/>
              <w:t>Выполнение – по итогам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4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textAlignment w:val="baseline"/>
              <w:outlineLvl w:val="4"/>
              <w:rPr/>
            </w:pPr>
            <w:r>
              <w:rPr/>
              <w:t>количество обустроенных общественных пространств (нарастающим итогом), единиц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заместитель главы администрации по жилищно-коммунальному хозяйству, энергетике и транспорту </w:t>
            </w:r>
          </w:p>
          <w:p>
            <w:pPr>
              <w:pStyle w:val="Normal"/>
              <w:keepLines/>
              <w:rPr/>
            </w:pPr>
            <w:r>
              <w:rPr/>
              <w:t>Н.Н. Медведева.</w:t>
            </w:r>
          </w:p>
          <w:p>
            <w:pPr>
              <w:pStyle w:val="Normal"/>
              <w:keepLines/>
              <w:rPr/>
            </w:pPr>
            <w:r>
              <w:rPr/>
              <w:t>Выполнение – по итогам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ные мероприятия, направленные на развитие конкурентной среды в Верхнесалди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261"/>
        <w:gridCol w:w="2835"/>
        <w:gridCol w:w="1275"/>
        <w:gridCol w:w="212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01.07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spacing w:lineRule="auto" w:line="1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261"/>
        <w:gridCol w:w="2835"/>
        <w:gridCol w:w="1275"/>
        <w:gridCol w:w="2127"/>
        <w:gridCol w:w="1701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firstLine="5"/>
              <w:jc w:val="center"/>
              <w:rPr/>
            </w:pPr>
            <w:r>
              <w:rPr/>
              <w:t>1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мизация (совершенствование) закупочной деятельности, в том числе за счет расширения участия в указанных процедурах субъектов малого и среднего бизнеса</w:t>
            </w:r>
          </w:p>
        </w:tc>
      </w:tr>
      <w:tr>
        <w:trPr>
          <w:trHeight w:val="3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5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зрачности </w:t>
              <w:br/>
              <w:t>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</w:t>
            </w:r>
          </w:p>
          <w:p>
            <w:pPr>
              <w:pStyle w:val="Normal"/>
              <w:rPr/>
            </w:pPr>
            <w:r>
              <w:rPr/>
              <w:t xml:space="preserve">устранение случаев (снижение количества) осуществления закупки </w:t>
              <w:br/>
              <w:t>у единственного поставщика;</w:t>
            </w:r>
          </w:p>
          <w:p>
            <w:pPr>
              <w:pStyle w:val="Normal"/>
              <w:rPr/>
            </w:pPr>
            <w:r>
              <w:rPr/>
              <w:t>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;</w:t>
            </w:r>
          </w:p>
          <w:p>
            <w:pPr>
              <w:pStyle w:val="Normal"/>
              <w:rPr/>
            </w:pPr>
            <w:r>
              <w:rPr/>
              <w:t xml:space="preserve">расширение участия субъектов малого и среднего предпринимательства </w:t>
              <w:br/>
              <w:t>в закупках товаров, работ, услуг, проводимых с использованием конкурентных способов определения поставщиков (подрядчиков, исполни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необходимого числа участников конкурентных процедур определения поставщиков (подрядчиков, исполнителей) при осуществлении закупок </w:t>
              <w:br/>
              <w:t>для обеспечени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число участников конкурентных процедур определения поставщиков (подрядчиков, исполнителей) </w:t>
              <w:br/>
              <w:t>при осуществлении закупок для обеспечения муниципальных нужд:</w:t>
            </w:r>
          </w:p>
          <w:p>
            <w:pPr>
              <w:pStyle w:val="Normal"/>
              <w:rPr/>
            </w:pPr>
            <w:r>
              <w:rPr/>
              <w:t xml:space="preserve">2019 год – не менее </w:t>
              <w:br/>
              <w:t>2,7 участников;</w:t>
            </w:r>
          </w:p>
          <w:p>
            <w:pPr>
              <w:pStyle w:val="Normal"/>
              <w:rPr/>
            </w:pPr>
            <w:r>
              <w:rPr/>
              <w:t xml:space="preserve">2020 год – не менее </w:t>
              <w:br/>
              <w:t>2,75 участников;</w:t>
            </w:r>
          </w:p>
          <w:p>
            <w:pPr>
              <w:pStyle w:val="Normal"/>
              <w:rPr/>
            </w:pPr>
            <w:r>
              <w:rPr/>
              <w:t xml:space="preserve">2021 год – не менее </w:t>
              <w:br/>
              <w:t>2,8 участников;</w:t>
            </w:r>
          </w:p>
          <w:p>
            <w:pPr>
              <w:pStyle w:val="Normal"/>
              <w:rPr/>
            </w:pPr>
            <w:r>
              <w:rPr/>
              <w:t>2022 год – не менее</w:t>
              <w:br/>
              <w:t>2,85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–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число участников конкурентных процедур определения поставщиков (подрядчиков, исполнителей) </w:t>
              <w:br/>
              <w:t>при осуществлении закупок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,8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КУ «Центр </w:t>
            </w:r>
          </w:p>
          <w:p>
            <w:pPr>
              <w:pStyle w:val="Normal"/>
              <w:rPr/>
            </w:pPr>
            <w:r>
              <w:rPr/>
              <w:t>закупок»</w:t>
            </w:r>
          </w:p>
          <w:p>
            <w:pPr>
              <w:pStyle w:val="Normal"/>
              <w:rPr/>
            </w:pPr>
            <w:r>
              <w:rPr/>
              <w:t>Н.В. Полковенкова</w:t>
            </w:r>
          </w:p>
        </w:tc>
      </w:tr>
      <w:tr>
        <w:trPr>
          <w:trHeight w:val="3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5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закупок товаров, работ, услуг для нужд Верхнесалдинского городского округа, у субъектов малого предпринимательства, социально ориентированных некоммерческих организац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купок, осуществленных у субъектов </w:t>
            </w:r>
            <w:r>
              <w:rPr>
                <w:spacing w:val="-2"/>
              </w:rPr>
              <w:t>малого предпринимательства</w:t>
            </w:r>
            <w:r>
              <w:rPr/>
              <w:t xml:space="preserve"> </w:t>
              <w:br/>
              <w:t xml:space="preserve">и социально ориентированных некоммерческих организаций, в совокупном годовом объеме закупок, рассчитанном </w:t>
              <w:br/>
              <w:t>в соответствии с частью 1.1 статьи 30 Федерального закона № 44-ФЗ:</w:t>
            </w:r>
          </w:p>
          <w:p>
            <w:pPr>
              <w:pStyle w:val="Normal"/>
              <w:rPr/>
            </w:pPr>
            <w:r>
              <w:rPr/>
              <w:t>2019 год – не менее 21,85 %;</w:t>
            </w:r>
          </w:p>
          <w:p>
            <w:pPr>
              <w:pStyle w:val="Normal"/>
              <w:rPr/>
            </w:pPr>
            <w:r>
              <w:rPr/>
              <w:t>2020 год – не менее 22,85 %;</w:t>
            </w:r>
          </w:p>
          <w:p>
            <w:pPr>
              <w:pStyle w:val="Normal"/>
              <w:rPr/>
            </w:pPr>
            <w:r>
              <w:rPr/>
              <w:t>2021 год – не менее 25,00 %;</w:t>
            </w:r>
          </w:p>
          <w:p>
            <w:pPr>
              <w:pStyle w:val="Normal"/>
              <w:rPr/>
            </w:pPr>
            <w:r>
              <w:rPr/>
              <w:t>2022 год – не менее 32,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–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купок у субъектов </w:t>
            </w:r>
            <w:r>
              <w:rPr>
                <w:spacing w:val="-2"/>
              </w:rPr>
              <w:t>малого предпринимательства</w:t>
            </w:r>
            <w:r>
              <w:rPr/>
              <w:t xml:space="preserve"> </w:t>
              <w:br/>
              <w:t>и социально ориентированных некоммерческих организаций, в совокупном годовом объеме закупок (в соответствии с частью 1.1 статьи 30 Федерального закона № 44-ФЗ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1,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КУ «Центр </w:t>
            </w:r>
          </w:p>
          <w:p>
            <w:pPr>
              <w:pStyle w:val="Normal"/>
              <w:rPr/>
            </w:pPr>
            <w:r>
              <w:rPr/>
              <w:t>закупок»</w:t>
            </w:r>
          </w:p>
          <w:p>
            <w:pPr>
              <w:pStyle w:val="Normal"/>
              <w:rPr/>
            </w:pPr>
            <w:r>
              <w:rPr/>
              <w:t>Н.В. Полковенко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firstLine="5"/>
              <w:jc w:val="center"/>
              <w:rPr/>
            </w:pPr>
            <w:r>
              <w:rPr/>
              <w:t>4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iCs/>
              </w:rPr>
              <w:t>Устранение избыточного муниципального регулирования, снижение административных барьер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firstLine="5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гативного вмешательства в конкурентную среду посредством использования административных инстр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е утверждение плана проведения экспертизы муниципальных нормативных правовых актов Верхнесалдинского городского округа, регулирующих осуществление муниципального контроля и предоставление муниципальных услуг для субъектов предпринимательской деятельности, </w:t>
            </w:r>
            <w:r>
              <w:rPr>
                <w:color w:val="000000"/>
              </w:rPr>
              <w:t>в целях выявления запретов, ограничивающих конкуренци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экспертизы действующих нормативных правовых актов, включая нормативные правовые акты, регулирующие </w:t>
            </w:r>
            <w:r>
              <w:rPr/>
              <w:t>осуществление муниципального контроля и предоставление муниципальных услуг для субъектов предпринимательской деятель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ы изменения </w:t>
              <w:br/>
              <w:t xml:space="preserve">в нормативные правовые акты Верхнесалдинского городского округа, регулирующие осуществление муниципального контроля </w:t>
              <w:br/>
              <w:t xml:space="preserve">и предоставление муниципальных услуг </w:t>
              <w:br/>
              <w:t>для субъектов предпринимательской деятельности, в части устранения запретов, ограничивающих конкурен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экспертизы муниципальных нормативных правовых актов утвержден.</w:t>
            </w:r>
          </w:p>
          <w:p>
            <w:pPr>
              <w:pStyle w:val="Normal"/>
              <w:rPr/>
            </w:pPr>
            <w:r>
              <w:rPr/>
              <w:t>Нормативные правовые акты, регулирующие осуществление муниципального контроля и предоставление муниципальных услуг для субъектов предпринима-тельской деятельности соответствуют действующему законод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по экономике и финансам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.В. Колпако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сса предоставления муниципальных услуг для субъектов предпринимательской деятельности путем сокращения сроков их предоставления, а также перевода их предоставления </w:t>
              <w:br/>
              <w:t xml:space="preserve">в электронную форм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личия </w:t>
              <w:br/>
              <w:t xml:space="preserve">на территории Верхнесалдинского городского округа административных регламентов предоставления муниципальной услуги </w:t>
            </w:r>
            <w:r>
              <w:rPr>
                <w:color w:val="000000"/>
              </w:rPr>
              <w:t>по выдаче разрешений на строительство, которые применимы в том числе для выдачи разрешения на строительство для целей возведения (создания) антенно-мачтовых сооружений (объектов) для услуг связи, муниципальной услуги по выдаче разрешения на строительство и муниципальной услуги</w:t>
            </w:r>
            <w:r>
              <w:rPr/>
              <w:t xml:space="preserve">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далее – административные регламенты предоставления муниципальных 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ых административных регламентов предоставл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–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административные регламенты предоставления муниципальных услуг утверж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ачальник Управления архитектуры, градостроите-льства и землепользова-ния администрации </w:t>
            </w:r>
          </w:p>
          <w:p>
            <w:pPr>
              <w:pStyle w:val="Normal"/>
              <w:rPr/>
            </w:pPr>
            <w:r>
              <w:rPr/>
              <w:t>Н.С. Зы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избыточн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ание в актуальной версии </w:t>
              <w:br/>
              <w:t>Порядка проведения оценки регулирующего воздействия проектов нормативных правовых актов и экспертизы нормативных правовых актов Верхнесалдинского городского округа в соответствии с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ктуальной версии Порядка проведения оценки регулирующего воздействия проектов нормативных правовых актов и экспертизы нормативных правовых актов Верхнесалдинского городского округа в соответствии с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–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рядок проведения оценки регули-рующего воздействия проектов нормативных правовых актов и экспертизы нормативных правовых актов Верхнесалдинского городского округа соответствует  законодательству и поддерживается в актуальной ве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по экономике и финансам </w:t>
            </w:r>
          </w:p>
          <w:p>
            <w:pPr>
              <w:pStyle w:val="Normal"/>
              <w:rPr/>
            </w:pPr>
            <w:r>
              <w:rPr/>
              <w:t>И.В. Колпако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8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textAlignment w:val="baseline"/>
              <w:rPr/>
            </w:pPr>
            <w:r>
              <w:rPr>
                <w:b/>
              </w:rPr>
              <w:t>Совершенствование процессов управления объектами муниципальной собственности, ограничение влияния муниципальных унитарных предприятий на конкуренцию, обеспечение доступа к информации о муниципальном имуществе</w:t>
            </w:r>
          </w:p>
        </w:tc>
      </w:tr>
      <w:tr>
        <w:trPr>
          <w:trHeight w:val="1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эффективного управления хозяйствующими субъектами с муниципальным участ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смотрение и оценка финансового состояния муниципальных унитарных предприятий Верхнесалдинского городского округа на балансовой комиссии Верхнесалд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анализа показателей финансово-хозяйственной деятельности, контроля выполнения текущих финансовых планов; рассмотрение и согласование перспектив и планов развития муниципальных унитар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–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анализ, контроль, согласование перспектив и планов развития муниципальных унитарных предприятий проведены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заместитель главы администрации по управлению социальной сферой 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>Е.С. Вербах,</w:t>
            </w:r>
          </w:p>
          <w:p>
            <w:pPr>
              <w:pStyle w:val="Normal"/>
              <w:keepLines/>
              <w:rPr/>
            </w:pPr>
            <w:r>
              <w:rPr/>
              <w:t xml:space="preserve">заместитель главы администрации по жилищно-коммунальному хозяйству, энергетике и транспорту 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.Н. Медведева, начальник отдела по управлению имуществом администрации </w:t>
            </w:r>
          </w:p>
          <w:p>
            <w:pPr>
              <w:pStyle w:val="Normal"/>
              <w:rPr/>
            </w:pPr>
            <w:r>
              <w:rPr/>
              <w:t>А.П. Михайл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сти процедуры распоряжения имуществом хозяйствующих субъектов с муниципальным участ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убличных торгов или иных конкурентных способов определения поставщиков (подрядчиков, исполнителей) при реализации и предоставлении во владение и (или) пользование, в том числе субъектам малого </w:t>
              <w:br/>
              <w:t>и среднего предпринимательства, имущества хозяйствующими субъектами, доля участия Верхнесалдинского городского округа в которых составляет 50 и более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ктов реагирования антимонопольного органа, вынесенных по результатам проверок хозяйствующих субъектов, доля участия Верхнесалдинского городского округа в которых составляет 50 и более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–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акты реагирования антимонопольного органа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ачальник отдела по управлению имуществом администрации </w:t>
            </w:r>
          </w:p>
          <w:p>
            <w:pPr>
              <w:pStyle w:val="Normal"/>
              <w:rPr/>
            </w:pPr>
            <w:r>
              <w:rPr/>
              <w:t xml:space="preserve">А.П. Михайл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закупок на соответствующий год и размещение их в единой информационной системе хозяйствующими субъектами, доля участия Верхнесалдинского городского округа в которых составляет 50 и более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ы планы закупок в единой информационной сис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–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в единой информационной системе утверждены планы  закупок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ачальник отдела по управлению имуществом администрации </w:t>
            </w:r>
          </w:p>
          <w:p>
            <w:pPr>
              <w:pStyle w:val="Normal"/>
              <w:rPr/>
            </w:pPr>
            <w:r>
              <w:rPr/>
              <w:t>А.П. Михай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мероприятий по проверке целевого использования муниципального недвижимого имущества в соци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ы заключения по итогам проверки целевого использования муниципального недвижимого имущества </w:t>
              <w:br/>
              <w:t>в социаль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–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муниципальное недвижимое имущество используется по целевому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заместитель главы администрации по управлению социальной сферой 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>Е.С. Вербах,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ачальник отдела по управлению имуществом администрации </w:t>
            </w:r>
          </w:p>
          <w:p>
            <w:pPr>
              <w:pStyle w:val="Normal"/>
              <w:rPr/>
            </w:pPr>
            <w:r>
              <w:rPr/>
              <w:t>А.П. Михайл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вных условий доступа </w:t>
              <w:br/>
              <w:t>к информации о муниципальном имущест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имуществе, находящемся в собственности Верхнесалдинского городского округа, в том числе имуществе, включаемом в перечни для предоставления на льготных условиях субъектам МСП, о реализации такого имущества и предоставлении его во владение и (или) пользование, а также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</w:rPr>
                <w:t>www.torgi.gov.ru</w:t>
              </w:r>
            </w:hyperlink>
            <w:r>
              <w:rPr/>
              <w:t>) и на официальном сайте Верхнесалдинского городского округа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а актуальная информация на официальном сайте Верхнесалдинского городского округа в сети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–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актуальная информация опубликована на официальном сайте Верхнесалдинского городского округа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ачальник отдела по управлению имуществом администрации </w:t>
            </w:r>
          </w:p>
          <w:p>
            <w:pPr>
              <w:pStyle w:val="Normal"/>
              <w:rPr/>
            </w:pPr>
            <w:r>
              <w:rPr/>
              <w:t>А.П. Михайлов,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архитектуры, градостроительс-тва и землепользования администрации </w:t>
            </w:r>
          </w:p>
          <w:p>
            <w:pPr>
              <w:pStyle w:val="Normal"/>
              <w:rPr/>
            </w:pPr>
            <w:r>
              <w:rPr/>
              <w:t>Н.С. Зы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4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публикования </w:t>
              <w:br/>
              <w:t xml:space="preserve">и актуализации на официальном сайте Верхнесалдинского городского округа информации об объектах, находящихся в муниципальной собственности, включая сведения о наименованиях объектов, </w:t>
              <w:br/>
              <w:t>их местонахождении, характеристиках и целевом назначении объектов, существующих ограничениях их использования и обременение правами третьих лиц (далее – объе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а и обеспечена ежеквартальная актуализация</w:t>
            </w:r>
          </w:p>
          <w:p>
            <w:pPr>
              <w:pStyle w:val="Normal"/>
              <w:rPr/>
            </w:pPr>
            <w:r>
              <w:rPr/>
              <w:t xml:space="preserve">информации об объектах </w:t>
              <w:br/>
              <w:t xml:space="preserve">на официальном сайте Верхнесалдинского 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–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актуальная информация опубликована на официальном сайте Верхнесалдинского городского округа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ачальник отдела по управлению имуществом администрации </w:t>
            </w:r>
          </w:p>
          <w:p>
            <w:pPr>
              <w:pStyle w:val="Normal"/>
              <w:rPr/>
            </w:pPr>
            <w:r>
              <w:rPr/>
              <w:t>А.П. Михайлов,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ачальник Управления архитектуры, градостроительства и землеполь-зования администрации </w:t>
            </w:r>
          </w:p>
          <w:p>
            <w:pPr>
              <w:pStyle w:val="Normal"/>
              <w:rPr/>
            </w:pPr>
            <w:r>
              <w:rPr/>
              <w:t xml:space="preserve">Н.С. Зык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5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держка МСП и индивидуальной предпринимательской инициатив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й поддержки субъектам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актуальной информации на официальном сайте Верхнесалдинского городского округа, на официальном сайте Фонда «Верхнесалдинский центр развития предпринима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а актуальная информация на официальном сайте Верхнесалдинского городского округа, на официальном сайте Фонда «Верхнесалдинский центр развития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–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ая информация размещена на официальном сайте Верхнесалдинского городского округа, на официальном сайте Фонда «Верхнесал-динский центр развития предпринима-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по экономике и финансам </w:t>
            </w:r>
          </w:p>
          <w:p>
            <w:pPr>
              <w:pStyle w:val="Normal"/>
              <w:rPr/>
            </w:pPr>
            <w:r>
              <w:rPr/>
              <w:t>И.В. Колпакова,</w:t>
            </w:r>
          </w:p>
          <w:p>
            <w:pPr>
              <w:pStyle w:val="Normal"/>
              <w:rPr/>
            </w:pPr>
            <w:r>
              <w:rPr/>
              <w:t>директор Фонда «Верхнесалдин-ский центр развития предпри-нимательства»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В.Л. Коклеми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ропаганду и популяризацию предприниматель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паганду и популяризацию предпринимательской деятельности Фондом «Верхнесалдинский центр развития предпринимательства», реализация муниципальной программы «Содействие развитию субъектов малого и среднего предпринимательства на территории Верхнесалдинского городского округа до 2024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все мероприятия, реализуемые в рамках направления «Пропаганда и популяризация предпринимательской деятельности», реализована муниципальная программа «Содействие развитию субъектов малого и среднего предпринимательства на территории Верхнесалдинского городского округа до 2024 год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–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ероприятия, направленные на пропаганду и популяризацию предпринима-тельской деятельности, проводятся в соответствии с планом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по экономике и финансам </w:t>
            </w:r>
          </w:p>
          <w:p>
            <w:pPr>
              <w:pStyle w:val="Normal"/>
              <w:rPr/>
            </w:pPr>
            <w:r>
              <w:rPr/>
              <w:t>И.В. Колпакова, директор Фонда «Верхнесалдин-ский центр развития предпринимате-льства»</w:t>
            </w:r>
          </w:p>
          <w:p>
            <w:pPr>
              <w:pStyle w:val="Normal"/>
              <w:rPr/>
            </w:pPr>
            <w:r>
              <w:rPr/>
              <w:t>В.Л. Коклеми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8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9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условий конкуренции как в рамках товарных рынков внутри Свердловской области (включая темпы роста цен), так и между субъектами Российской Федерации (включая темпы роста и уровни це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rPr/>
            </w:pPr>
            <w:r>
              <w:rPr/>
              <w:t>наличия (отсутствия) административных барьеров и оценки состояния конкуренции субъектами предпринимательской деятельности;</w:t>
            </w:r>
          </w:p>
          <w:p>
            <w:pPr>
              <w:pStyle w:val="Normal"/>
              <w:rPr/>
            </w:pPr>
            <w:r>
              <w:rPr/>
              <w:t>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Normal"/>
              <w:rPr/>
            </w:pPr>
            <w:r>
              <w:rPr/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убъекта Российской Федерации и деятельности по содействию развитию конкуренции, размещаемой уполномоченным органом и Верхнесалдинским городским окру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тчет </w:t>
              <w:br/>
              <w:t>о результатах мониторинга направлен в Министерство инвестиций и развития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–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тчет </w:t>
              <w:br/>
              <w:t xml:space="preserve">о результатах мониторинга направляется  Министерство инвестиций и развития Свердловской области в 4 кварта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по экономике и финансам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И.В. Колпако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0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хозяйствующих субъектов, доля участия Верхнесалдинского городского округа, в которых составляет 50 и более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тчет </w:t>
              <w:br/>
              <w:t>о результатах мониторинга направлен в Министерство инвестиций и развития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–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ежегодный отчет </w:t>
              <w:br/>
              <w:t>о результатах мониторинга направляется  Министерство инвестиций и развития Свердловской области в 4 ква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начальник отдела по управлению имуществом администрации </w:t>
            </w:r>
          </w:p>
          <w:p>
            <w:pPr>
              <w:pStyle w:val="Normal"/>
              <w:rPr/>
            </w:pPr>
            <w:r>
              <w:rPr/>
              <w:t xml:space="preserve">А.П. Михайл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1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: удовлетворенности населения деятельностью в сфере финансовых услуг, осуществляемой на территории Верхнесалдинского городского округа; доступности для населения финансовых услуг, оказываемых на территории Верхнесалд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тчет </w:t>
              <w:br/>
              <w:t>о результатах мониторинга направлен в Министерство инвестиций и развития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–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тчет </w:t>
              <w:br/>
              <w:t>о результатах мониторинга направляется  Министерство инвестиций и развития Свердловской области в 4 ква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по экономике и финансам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И.В. Колпаков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autoSpaceDE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highlight w:val="yellow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851" w:gutter="0" w:header="0" w:top="44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7" w:hanging="468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6">
    <w:name w:val="*П-Заголовок НПА Знак"/>
    <w:qFormat/>
    <w:rPr>
      <w:b/>
      <w:i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01">
    <w:name w:val="*П-20-Текст документа Знак"/>
    <w:qFormat/>
    <w:rPr>
      <w:color w:val="000000"/>
      <w:sz w:val="24"/>
      <w:szCs w:val="24"/>
    </w:rPr>
  </w:style>
  <w:style w:type="character" w:styleId="Style19">
    <w:name w:val="*П-ПОСТАНОВЛЯЮ: Знак"/>
    <w:qFormat/>
    <w:rPr>
      <w:b/>
      <w:color w:val="000000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Знак"/>
    <w:qFormat/>
    <w:rPr>
      <w:rFonts w:ascii="Liberation Serif;Times New Roman" w:hAnsi="Liberation Serif;Times New Roman" w:eastAsia="Calibri" w:cs="Liberation Serif;Times New Roman"/>
      <w:sz w:val="22"/>
      <w:szCs w:val="22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4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Liberation Serif;Times New Roman" w:hAnsi="Liberation Serif;Times New Roman" w:eastAsia="Calibri" w:cs="Liberation Serif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2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7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8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203">
    <w:name w:val="*П-20-Текст документа"/>
    <w:basedOn w:val="Normal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autoSpaceDE w:val="true"/>
      <w:ind w:left="0" w:firstLine="709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9">
    <w:name w:val="*П-ПОСТАНОВЛЯЮ:"/>
    <w:basedOn w:val="Normal"/>
    <w:qFormat/>
    <w:pPr>
      <w:widowControl/>
      <w:autoSpaceDE w:val="true"/>
      <w:jc w:val="both"/>
    </w:pPr>
    <w:rPr>
      <w:b/>
      <w:color w:val="000000"/>
      <w:sz w:val="28"/>
      <w:szCs w:val="28"/>
      <w:lang w:val="en-US"/>
    </w:rPr>
  </w:style>
  <w:style w:type="paragraph" w:styleId="Style30">
    <w:name w:val="*П-СЛЕВА"/>
    <w:basedOn w:val="Normal"/>
    <w:qFormat/>
    <w:pPr>
      <w:widowControl/>
      <w:autoSpaceDE w:val="true"/>
    </w:pPr>
    <w:rPr>
      <w:color w:val="000000"/>
      <w:sz w:val="28"/>
      <w:szCs w:val="28"/>
      <w:lang w:val="en-US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0:00Z</dcterms:created>
  <dc:creator>Олег</dc:creator>
  <dc:description/>
  <cp:keywords/>
  <dc:language>en-US</dc:language>
  <cp:lastModifiedBy>Windows User</cp:lastModifiedBy>
  <cp:lastPrinted>2020-08-20T14:56:00Z</cp:lastPrinted>
  <dcterms:modified xsi:type="dcterms:W3CDTF">2020-12-14T10:10:00Z</dcterms:modified>
  <cp:revision>2</cp:revision>
  <dc:subject/>
  <dc:title> </dc:title>
</cp:coreProperties>
</file>