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№ 43 «Буратино» общеразвивающего вида с приоритетным осуществлением деятельности по физическому развитию воспитанников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начальника Финансового управления администрации  Верхнесалдинского  городского  округа от 25.12.2019 № 125 «Об утверждении плана контрольных мероприятий, исполняемых в рамках полномочий по осуществлению внутреннего финансового контроля в сфере бюджетных правоотношений и финансового контроля за деятельностью муниципальных учреждений и муниципальных унитарных предприятий Верхнесалдинского городского округа, проводимых Финансовым управлением администрации Верхнесалдинского городского округа в 2020 году» и на основании приказа Финансового управления администрации Верхнесалдинского городского округа  «О проведении контрольного мероприятия» от 27.05.2020 № 64 проведено контрольное мероприятие в отношении Муниципального автономного дошкольного образовательного учреждения «Детский сад № 43 «Буратино» общеразвивающего вида с приоритетным осуществлением деятельности по физическому развитию воспитанников» методом выездной проверки за период с 01.01.2018 по 31.12.2019 по тем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Проверка соблюдения бюджетного законодательства и иных нормативных правовых актов, регулирующих бюджетные правоотношения и финансово-хозяйственную деятельность муниципального учреждения, полноты и достоверности отчетности за 2018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рки выявлено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еправомерное  использование  субсидии  на  иные цели в размере 15000 руб. за 2018 год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неправомерное  использование  субсидии  на  иные  цели  в размере 1500 руб. за 2018 год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правомерное   использование  субсидии  на  иные  цели  в размере 1380 руб. за 2018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и   неучтенных  объектов  нефинансовых  активов  на  сумму 1000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. 60, 62, 67 приказа Министерства финансов России от 23.12.2010 № 183н «Инструкция по применению Плана счетов бухгалтерского учета автономных учреждени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своевременного отражения в регистрах бухгалтерского учета - журнал операций № 4 «Расчеты с поставщиками и подрядчиками» первичных учет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своевременной передачи первичных учетных документов МБУ ««Централизованная бухгалтерия образовательных учреждений  Верхнесалдинского городского округ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адрес Муниципального автономного дошкольного образовательного учреждения «Детский сад № 43 «Буратино» общеразвивающего вида с приоритетным осуществлением деятельности по физическому развитию воспитанников» направлено Представление от 22.07.2020 № 29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Ревизор</cp:lastModifiedBy>
  <cp:lastPrinted>2020-07-22T15:55:00Z</cp:lastPrinted>
  <dcterms:modified xsi:type="dcterms:W3CDTF">2020-07-22T10:56:00Z</dcterms:modified>
  <cp:revision>102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