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____________ №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 внесении изменений в Порядок участия представителей Верхнесалди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Верхнесалдинский городской округ, утвержденный постановлением администрации Верхнесалдинского городского округа от 19.04.2019 № 1390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и законами от 26 декабря 1995 года № 208-ФЗ «Об акционерных обществах», «Об обществах с ограниченной ответственностью», пунктом 3 части 1 статьи 14 Федерального закона от 02 марта 2007 года № 25-ФЗ «О муниципальной службе в Российской Федерации», Уставом Верхнесалдинского городского округа, Решением Думы городского округа от 30.01.2013 № 107 «Об утверждении Положения о муниципальных правовых актах Верхнесалдинского городского округа»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рядок участия представителей Верхнесалди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Верхнесалдинский городской округ, утвержденный постановлением администрации Верхнесалдинского городского округа от 19.04.2019 № 1390 «Об утверждении Порядка участия представителей Верхнесалди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Верхнесалдинский городской округ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3. В целях формирования позиции по вопросам повестки дня общего собрания акционеров (участников) общества уполномоченный орган вправе запросить предложения своего отраслевого (функционального), территориального органа, структурного подразделения, направив сообщение о проведении общего собрания и материалы по вопросам повестки дня, полученные от общ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ожения по вопросам, внесенным в повестку дня общего собрания акционеров (участников) общества, подписываются руководителем соответствующего отраслевого (функционального), территориального органа, структурного подразделения и должны содерж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яснительную записку с приложением необходимых материал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формулировки вопросов и проектов решений по вопросам, внесенным в повестку дня общего собрания акционеров (участников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обоснование необходимости принятия решения по вопросам, внесенным в повестку дня общего собрания акционеров (участников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одтверждение экономической целесообразности принятия соответствующего решени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) правовое обоснование предложе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наличия дополнительных материалов по вопросам повестки дня общего собрания акционеров (участников) общества данные материалы также должны быть направлены в уполномоченный орган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ункт 1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6. Список кандидатов для избрания в качестве представителей Верхнесалдинского городского округа в органах управления и ревизионной комиссии обществ утверждается распоряжением администрации Верхнесалдинского городского округа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пункт 19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9. При утверждении списка кандидатов для избрания в качестве представителей Верхнесалдинского городского округа в органах управления и ревизионной комиссии обществ уполномоченным органом должно быть получено</w:t>
      </w:r>
      <w:r>
        <w:rPr/>
        <w:t xml:space="preserve"> </w:t>
      </w:r>
      <w:r>
        <w:rPr>
          <w:sz w:val="27"/>
          <w:szCs w:val="27"/>
        </w:rPr>
        <w:t>согласие (в письменной форме) муниципального служащего об участии в органе управления коммерческой организации (приложение № 2)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 абзаце втором пункта 20 слова «а также могут включаться представители органов местного самоуправления муниципального образования, на территории которого расположено унитарное предприятие, иные лица.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ункт 21 ис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al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салдинского городского округа                                             К.Н. Нос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1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2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9:00Z</dcterms:created>
  <dc:creator>Олег</dc:creator>
  <dc:description/>
  <cp:keywords/>
  <dc:language>en-US</dc:language>
  <cp:lastModifiedBy>Админ</cp:lastModifiedBy>
  <cp:lastPrinted>2021-01-19T16:20:00Z</cp:lastPrinted>
  <dcterms:modified xsi:type="dcterms:W3CDTF">2021-04-01T10:49:00Z</dcterms:modified>
  <cp:revision>2</cp:revision>
  <dc:subject/>
  <dc:title> </dc:title>
</cp:coreProperties>
</file>