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  <w:lang w:val="en-US" w:eastAsia="en-US"/>
        </w:rPr>
        <w:t xml:space="preserve">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НАНСОВОЕ УПРАВЛЕНИЕ </w:t>
      </w:r>
    </w:p>
    <w:p>
      <w:pPr>
        <w:pStyle w:val="Normal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В ВЕРХНЕСАЛДИНСКОМ ГОРОДСКОМ ОКРУГЕ </w:t>
      </w:r>
    </w:p>
    <w:p>
      <w:pPr>
        <w:pStyle w:val="Style18"/>
        <w:ind w:left="709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 </w:t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комиссии по соблюдению требований к служебному поведению муниципальных служащих Финансового управления администрации Верхнесалдинского городского округа и урегулированию конфликта интересов</w:t>
      </w:r>
    </w:p>
    <w:p>
      <w:pPr>
        <w:pStyle w:val="Style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jc w:val="center"/>
        <w:rPr>
          <w:sz w:val="23"/>
          <w:szCs w:val="23"/>
        </w:rPr>
      </w:pPr>
      <w:r>
        <w:rPr>
          <w:sz w:val="23"/>
          <w:szCs w:val="23"/>
        </w:rPr>
        <w:t>г. Верхняя Салда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31 марта 2023 года                                                                                                                           № 1</w:t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  <w:t>Время 14.30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jc w:val="both"/>
        <w:rPr/>
      </w:pPr>
      <w:r>
        <w:rPr>
          <w:b/>
          <w:sz w:val="23"/>
          <w:szCs w:val="23"/>
        </w:rPr>
        <w:t>Председательствующий на заседании комиссии</w:t>
      </w:r>
      <w:r>
        <w:rPr>
          <w:sz w:val="23"/>
          <w:szCs w:val="23"/>
        </w:rPr>
        <w:t>: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– ***</w:t>
      </w:r>
    </w:p>
    <w:p>
      <w:pPr>
        <w:pStyle w:val="2"/>
        <w:jc w:val="both"/>
        <w:rPr/>
      </w:pPr>
      <w:r>
        <w:rPr>
          <w:b/>
          <w:sz w:val="23"/>
          <w:szCs w:val="23"/>
        </w:rPr>
        <w:t>Секретарь комиссии</w:t>
      </w:r>
      <w:r>
        <w:rPr>
          <w:sz w:val="23"/>
          <w:szCs w:val="23"/>
        </w:rPr>
        <w:t>:</w:t>
      </w:r>
    </w:p>
    <w:p>
      <w:pPr>
        <w:pStyle w:val="2"/>
        <w:jc w:val="both"/>
        <w:rPr>
          <w:sz w:val="23"/>
          <w:szCs w:val="23"/>
        </w:rPr>
      </w:pPr>
      <w:r>
        <w:rPr>
          <w:sz w:val="23"/>
          <w:szCs w:val="23"/>
        </w:rPr>
        <w:t>Главный специалист – ***</w:t>
      </w:r>
    </w:p>
    <w:p>
      <w:pPr>
        <w:pStyle w:val="2"/>
        <w:jc w:val="both"/>
        <w:rPr/>
      </w:pPr>
      <w:r>
        <w:rPr>
          <w:sz w:val="22"/>
          <w:szCs w:val="22"/>
          <w:u w:val="single"/>
        </w:rPr>
        <w:t>Присутствовали</w:t>
      </w:r>
      <w:r>
        <w:rPr>
          <w:sz w:val="22"/>
          <w:szCs w:val="22"/>
        </w:rPr>
        <w:t xml:space="preserve">: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4 человека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/>
      </w:pPr>
      <w:r>
        <w:rPr>
          <w:sz w:val="22"/>
          <w:szCs w:val="22"/>
        </w:rPr>
        <w:t>Муниципальный служащий без права голосования:</w:t>
      </w:r>
    </w:p>
    <w:p>
      <w:pPr>
        <w:pStyle w:val="2"/>
        <w:jc w:val="both"/>
        <w:rPr/>
      </w:pPr>
      <w:r>
        <w:rPr>
          <w:sz w:val="24"/>
          <w:szCs w:val="24"/>
        </w:rPr>
        <w:t>**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Решение организационных вопросов о порядке голос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ешили: принимать решения в порядке открытого голос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sz w:val="23"/>
          <w:szCs w:val="23"/>
        </w:rPr>
        <w:t>«3а» - 6, «против» - 0, «воздержался» - 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уведомления муниципального служащего *** *** о возникновении личной заинтересованности, которая приводит или может привести к конфликту интересов, и о возможности её участия в работе ревизионной комиссии АО «***»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Слушали председателя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4 марта 2023 года в Комиссию поступило уведомление *** о возникновении личной заинтересованности, которая приводит или может привести к конфликту интересов. В нем указывается, что *** планирует участвовать в работе ревизионной комиссии АО «***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олжностные обязанности *** в качестве члена ревизионной комиссии будет входить участие в работе ревизионной комиссии АО «***», выполнение поручений уполномоченного органа по голосованию на заседаниях ревизионной комиссии, предоставление в уполномоченный орган необходимых материалов и информации, выполнение иных поручений по вопросам исполнения полномочий ревизионной комиссии акционерного об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*** считает, что её участие в качестве члена ревизионной комиссии не повлечёт за собой конфликт интересов. Но в целях соблюдения законодательства о муниципальной службе, она подала уведомление о возникновении личной заинтересованности, которая может привести к конфликту интересов, чтобы её мнение подтвердили либо опровергли на Комиссии по урегулированию конфликта интересов в Финуправл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 как в Комиссию поступило уведомление муниципального служащего, в соответствии с действующим порядком, его необходимо рассмотреть на заседании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и проводится настоящее засед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указанному вопросу комиссия должна принять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нать, что конфликт интересов отсутствуе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нать, что при исполнении служащим обязанностей личная заинтересованность приводит или может привести к конфликту интересов и рекомендовать принять соответствующие ме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оминаю, что члены комиссии не вправе разглашать сведения, ставшие им известными в ходе работе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ым специалистом *** составлено мотивированное заключение по данному уведомлению, которое она сейчас озвучит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лушали ***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Верхнесалдинском городском округе функционирует акционерное общество «***». Верхнесалдинский городской округ является одним из учредителей данного предприятия (** % процентов а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огласно Федерального закона от 26.12.1995 № 208-ФЗ «Об акционерных обществах» для осуществления контроля за финансово-хозяйственной деятельностью общества в таком обществе должна создаваться ревиз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2"/>
          <w:szCs w:val="22"/>
        </w:rPr>
        <w:t xml:space="preserve">*** распоряжением администрации Верхнесалдинского городского округа от 20.05.2022 № 92-о </w:t>
      </w:r>
      <w:r>
        <w:rPr>
          <w:sz w:val="22"/>
          <w:szCs w:val="22"/>
        </w:rPr>
        <w:t>включена в список кандидатов для избрания в качестве представителя Верхнесалдинского городского округа в ревизионную комиссию АО «***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2.03.2007 № 25-ФЗ «О муниципальной службе в Российской Федерации» не запрещает муниципальным служащим представлять на безвозмездной основе интересы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Основная деятельность АО «***» прием и передача электроэнергии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АО «***» не является клиентом и контрагентом Финансового управления администрации Верхнесалдинского городского округа (далее – Финуправление)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>В должностных обязанностях *** исполнительно-распорядительные функции в отношении акционерных обществ, созданных Верхнесалдинским городским округом, отсу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6"/>
          <w:sz w:val="22"/>
          <w:szCs w:val="22"/>
        </w:rPr>
        <w:t>В 2020, 2021 и 2022 годах *** также входила в ревизионную комиссию АО «***» в к</w:t>
      </w:r>
      <w:r>
        <w:rPr>
          <w:sz w:val="22"/>
          <w:szCs w:val="22"/>
        </w:rPr>
        <w:t>ачестве представителя Верхнесалдинского городского округа. Во всех периодах ее кандидатура рассматривалась на комиссии по соблюдению требований к служебному поведению муниципальных служащих и комиссия приходила к выводу об отсутствии конфликта интересов при включении ее кандидатуры в ревизионную комиссию АО «***». При проведении декларационной компании за 2020, 2021 и 2022 годы нарушений финансовой дисциплины и ограничений, установленных для муниципальной службы, со стороны *** не выявля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м образом, муниципальный служащий *** вправе участвовать в ревизионной комиссии АО «***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полнительно-распорядительными функциями *** в отношении акционерных обществ, создаваемых Верхнесалдинским городским округом, не имеет. На основании чего, считаю, что для *** конфликта интересов при участии в ревизионной комиссии АО «***» 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уточняет наличие вопросов у членов комиссии, все ли они ознакомились с материалами де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опрос от ***: подтвердите, пожалуйста, действительно ли Вы безвозмездно будете исполнять полномоч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Служащий: да, подтвержда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опрос от ***: не повлечет ли исполнение Вами полномочий ревизионной комиссии ухудшение исполнения Ваших должностных обязанностей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Служащий: нет, не повлеч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Вопрос от ***: работает ли кто-либо из ваших родственников, свойственников в АО «ВЭС»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лужащий: н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едседательствующий: приступаем к голосова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: </w:t>
      </w:r>
    </w:p>
    <w:p>
      <w:pPr>
        <w:pStyle w:val="TextBody"/>
        <w:rPr/>
      </w:pPr>
      <w:r>
        <w:rPr>
          <w:sz w:val="22"/>
          <w:szCs w:val="22"/>
        </w:rPr>
        <w:t xml:space="preserve">не возникает конфликт интересов – 6 голосов, </w:t>
      </w:r>
    </w:p>
    <w:p>
      <w:pPr>
        <w:pStyle w:val="TextBody"/>
        <w:rPr/>
      </w:pPr>
      <w:r>
        <w:rPr>
          <w:sz w:val="22"/>
          <w:szCs w:val="22"/>
        </w:rPr>
        <w:t>возникает конфликт интересов – 0 голос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астие *** в ревизионной комиссии АО «***» не повлечет возникновение конфликта интерес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*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Секретарь  комиссии                                                                        *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7513" w:leader="none"/>
        </w:tabs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*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*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***</w:t>
      </w:r>
    </w:p>
    <w:p>
      <w:pPr>
        <w:pStyle w:val="2"/>
        <w:tabs>
          <w:tab w:val="clear" w:pos="708"/>
          <w:tab w:val="left" w:pos="7513" w:leader="none"/>
        </w:tabs>
        <w:spacing w:lineRule="auto" w:line="36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***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719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8:00Z</dcterms:created>
  <dc:creator>ufk0609</dc:creator>
  <dc:description/>
  <cp:keywords/>
  <dc:language>en-US</dc:language>
  <cp:lastModifiedBy>Финуправление</cp:lastModifiedBy>
  <cp:lastPrinted>2023-04-03T16:10:00Z</cp:lastPrinted>
  <dcterms:modified xsi:type="dcterms:W3CDTF">2023-04-07T10:40:00Z</dcterms:modified>
  <cp:revision>4</cp:revision>
  <dc:subject/>
  <dc:title> </dc:title>
</cp:coreProperties>
</file>