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8415</wp:posOffset>
                </wp:positionV>
                <wp:extent cx="388620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Верхнесалдинского городского округа от 09.03.2021 № 677 «О внесении изменений в состав Координационног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та по развитию малого и среднего предпринимательства в Верхнесалдин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й администрации Верхнесалдинского городского округа от 11.05.2022 № 1302, от 29.06.2023 № 1919, от 14.03.2023 № 536, от 18.07.2023 № 1512, от 03.10.2023 № 2180, от 25.12.2024 № 268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7.05pt;mso-wrap-distance-left:9.05pt;mso-wrap-distance-right:9.05pt;mso-wrap-distance-top:0pt;mso-wrap-distance-bottom:0pt;margin-top:1.45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Верхнесалдинского городского округа от 09.03.2021 № 677 «О внесении изменений в состав Координационног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овета по развитию малого и среднего предпринимательства в Верхнесалдин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 редакции постановлений администрации Верхнесалдинского городского округа от 11.05.2022 № 1302, от 29.06.2023 № 1919, от 14.03.2023 № 536, от 18.07.2023 № 1512, от 03.10.2023 № 2180, от 25.12.2024 № 2685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ьная версия)</w:t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 в Верхнесалдинском муниципальном округ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59"/>
        <w:gridCol w:w="452"/>
        <w:gridCol w:w="5246"/>
      </w:tblGrid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икторович</w:t>
            </w:r>
          </w:p>
        </w:tc>
        <w:tc>
          <w:tcPr>
            <w:tcW w:w="45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ерхнесалдинского муниципального округа, председатель Координационного 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45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экономике администрации Верхнесалдинского муниципального округа, заместитель председателя Координационного 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Петровна</w:t>
            </w:r>
          </w:p>
        </w:tc>
        <w:tc>
          <w:tcPr>
            <w:tcW w:w="45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по экономике администрации Верхнесалдинского муниципального округа, секретарь Координационного совета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К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ячеслав Адольф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й Григорьевич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ЦЕ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Никола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надий Серг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 ООО научно-производственная компания «НТЛ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льга Валерьев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ОО «Энергия Авто»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льщик налога на профессиональный доход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 Владими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ШИ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ладими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в Александ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ОО ЧОП «Гранит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-1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И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Федо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онда «Верхнесалдинский центр развития предпринимательств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ЕЛЕ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ИНЯ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ркис Айко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нислав Никола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31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асиль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˗</w:t>
            </w:r>
          </w:p>
        </w:tc>
        <w:tc>
          <w:tcPr>
            <w:tcW w:w="52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68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5z0">
    <w:name w:val="WW8Num5z0"/>
    <w:qFormat/>
    <w:rPr>
      <w:b w:val="false"/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8z0">
    <w:name w:val="WW8Num28z0"/>
    <w:qFormat/>
    <w:rPr>
      <w:b w:val="false"/>
      <w:color w:val="000000"/>
      <w:sz w:val="27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Linkvalue2">
    <w:name w:val="linkvalue2"/>
    <w:basedOn w:val="Style13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3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4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93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6:00Z</dcterms:created>
  <dc:creator>work</dc:creator>
  <dc:description/>
  <dc:language>en-US</dc:language>
  <cp:lastModifiedBy>Ксения</cp:lastModifiedBy>
  <cp:lastPrinted>2021-02-24T16:39:00Z</cp:lastPrinted>
  <dcterms:modified xsi:type="dcterms:W3CDTF">2024-12-26T05:26:00Z</dcterms:modified>
  <cp:revision>2</cp:revision>
  <dc:subject/>
  <dc:title/>
</cp:coreProperties>
</file>