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Для сай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ях граждан, поступивших в адрес главы Верхнесалдинского городского округа за 4 квартал 2024 года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за 4 квартал 2024 года в адрес главы Верхнесалдинского городского округа поступило 16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я, из них в электронном виде –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 – </w:t>
      </w:r>
      <w:r>
        <w:rPr>
          <w:b/>
          <w:sz w:val="28"/>
          <w:szCs w:val="28"/>
        </w:rPr>
        <w:t>111</w:t>
      </w:r>
      <w:r>
        <w:rPr>
          <w:sz w:val="28"/>
          <w:szCs w:val="28"/>
        </w:rPr>
        <w:t xml:space="preserve"> (в том числе из вышестоящих органов государственной власти – </w:t>
      </w:r>
      <w:r>
        <w:rPr>
          <w:b/>
          <w:sz w:val="28"/>
          <w:szCs w:val="28"/>
        </w:rPr>
        <w:t>64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намика поступления обращений граждан за 4 квартал 2024 года с разбивкой по месяцам представлена в диаграмме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Диаграмма № 1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55515" cy="37064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тный прием записалось – </w:t>
      </w:r>
      <w:r>
        <w:rPr>
          <w:b/>
          <w:sz w:val="28"/>
          <w:szCs w:val="28"/>
        </w:rPr>
        <w:t>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ка обращений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тематики обращений показывает (диаграмма № 2), что в                4 квартале 2024 года основными темами обращений ост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(вопросы по теплоснабжению, водоснабжению, эксплуатации и ремонту жилищного фон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нспорт  (организация парковок, ремонт дорог, работа общественного транспор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жилье (жилищные вопрос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lang w:val="en-US"/>
        </w:rPr>
      </w:pPr>
      <w:r>
        <w:rPr/>
        <w:t>Диаграмма № 2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3505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Результаты рассмотрения обращений гражда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По состоянию на 28.12.2024 из </w:t>
      </w:r>
      <w:r>
        <w:rPr>
          <w:b/>
          <w:color w:val="000000"/>
          <w:sz w:val="28"/>
          <w:szCs w:val="28"/>
        </w:rPr>
        <w:t xml:space="preserve">162 </w:t>
      </w:r>
      <w:r>
        <w:rPr>
          <w:color w:val="000000"/>
          <w:sz w:val="28"/>
          <w:szCs w:val="28"/>
        </w:rPr>
        <w:t>обращений граждан, поступивших в         4 квартале 2024 года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147 </w:t>
      </w:r>
      <w:r>
        <w:rPr>
          <w:color w:val="000000"/>
          <w:sz w:val="28"/>
          <w:szCs w:val="28"/>
        </w:rPr>
        <w:t>обращений граждан поддержано, в том числе приняты меры и направлены ответы разъяснительного характера в адрес заяв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обращения граждан переадресовано по компетен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обращений граждан коррупционной направ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й содержащих сведения о фактах коррупции в Верхнесалдинском городском округе за 4 квартал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4 квартале 2024 года сообщений коррупционной направленности на «телефон доверия» не поступало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Елена Петровна Рогалева</w:t>
      </w:r>
    </w:p>
    <w:p>
      <w:pPr>
        <w:pStyle w:val="Normal"/>
        <w:ind w:hanging="720"/>
        <w:rPr/>
      </w:pPr>
      <w:r>
        <w:rPr>
          <w:sz w:val="20"/>
          <w:szCs w:val="20"/>
        </w:rPr>
        <w:t>8 (34345) 5-07-39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47:00Z</dcterms:created>
  <dc:creator>User</dc:creator>
  <dc:description/>
  <cp:keywords/>
  <dc:language>en-US</dc:language>
  <cp:lastModifiedBy>Орготдел</cp:lastModifiedBy>
  <cp:lastPrinted>2021-07-05T14:45:00Z</cp:lastPrinted>
  <dcterms:modified xsi:type="dcterms:W3CDTF">2025-01-09T06:43:00Z</dcterms:modified>
  <cp:revision>47</cp:revision>
  <dc:subject/>
  <dc:title>Информация</dc:title>
</cp:coreProperties>
</file>