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-569595</wp:posOffset>
                </wp:positionV>
                <wp:extent cx="14605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85pt;mso-wrap-distance-left:504pt;mso-wrap-distance-right:504pt;mso-wrap-distance-top:2.9pt;mso-wrap-distance-bottom:2.9pt;margin-top:-44.8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160"/>
      </w:tblGrid>
      <w:tr>
        <w:trPr>
          <w:trHeight w:val="239" w:hRule="atLeast"/>
        </w:trPr>
        <w:tc>
          <w:tcPr>
            <w:tcW w:w="437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 по проекту бюджета Верхнесалдинского муниципального округа Свердловской области на 2025 год и плановый период 2026-2027 годов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декабря 2024 года в зале заседаний администрации Верхнесалдинского городского округа в 17 часов 30 минут в целях реализации прав граждан на осуществление местного самоуправления, во исполнение статьи 36 Бюджетного кодекса Российской Федерации были проведены публичные слушания по постановлению главы Верхнесалдинского городского округа от 30.10.2024       № 12 «О назначении публичных слушаний по проекту бюджета Верхнесалдинского муниципального округа Свердловской области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м голосов участников публичных слушаний одобрен представленный проект бюджета Верхнесалдинского муниципального округа Свердловской области на 2025 год и плановый период 2026 – 2027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ставленное обращение участника публичных слушаний о включении в бюджет на 2025 год расходов на расширение дороги (с новой подсыпкой) и организацию рейсового автобуса в летний период от города до СНТ № 18, отклонено, в связи с тем, что расширение дороги не возможно, так как дорога от города до СНТ №18 относится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и находится в границах лесного фонда, находящегося в ведении Кушвинского лесни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ке и тран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алдинского городского округа                                                  А.Б. Ду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11:00Z</dcterms:created>
  <dc:creator>Dohod1</dc:creator>
  <dc:description/>
  <cp:keywords/>
  <dc:language>en-US</dc:language>
  <cp:lastModifiedBy>Nastya1</cp:lastModifiedBy>
  <cp:lastPrinted>2024-12-04T10:16:00Z</cp:lastPrinted>
  <dcterms:modified xsi:type="dcterms:W3CDTF">2024-12-04T05:16:00Z</dcterms:modified>
  <cp:revision>61</cp:revision>
  <dc:subject/>
  <dc:title/>
</cp:coreProperties>
</file>