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6" w:type="dxa"/>
        <w:jc w:val="left"/>
        <w:tblInd w:w="9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284" w:hRule="atLeast"/>
        </w:trPr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ОТЧЕТ ПО ПЛАНУ МЕРОПРИЯТИЙ («ДОРОЖНОЙ КАРТЕ»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 достижению целевых показателей эффективности деятельности администраци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ерхнесалдинского городского округа </w:t>
      </w:r>
      <w:r>
        <w:rPr/>
        <w:t>за 2023 год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417"/>
        <w:gridCol w:w="1276"/>
        <w:gridCol w:w="1247"/>
        <w:gridCol w:w="1730"/>
        <w:gridCol w:w="4394"/>
      </w:tblGrid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3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 плановых показателей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 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связано с социально-экономической ситуацией, влияющей на инвестиционные программы предприятий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и средних предприятий и 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9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8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8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униципальных образовательных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6,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3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3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худшение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на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,03 п.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ктуальной очереди» («актуального спроса») детей от 1 года до 6 лет, состоящих на учете для определения в муниципальные дошкольные образовательные учреждения не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дети стоящие на учете для определения в муниципальные дошкольные образовательные учреждения с отложенным сроком зачисления (по заявлению родителей)</w:t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1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spacing w:before="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4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,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ие лицензированных программ дополнительного образования в сельских школах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ровень фактической обеспеченности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ми культуры от нормативной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реб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убами и учреждениями клу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иблиот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ми культуры и отдых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выполнен в связи с отсутствием на территории Верхнесалдинского городского округа застройщиков. Основной ввод жилья осуществляется за счет ввода ИЖС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 в расчете на  10 тыс. человек населения, 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чина снижения площади земельных участков, предоставленных для строительства, отсутствие обращений на предоставление земельных участков для строительства  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ов жилищного строительства - в течение 3 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 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выбраны способы управления по 56 многоквартирным домам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за 2023 год перевыполнен в связи с тем, что в течение года было предоставлено большее количество жилых помещений, чем планировалось предоставить изначально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15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сновных фондов организаций муниципальной формы собственности, находящихся в стадии банкротства 0,91 %.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15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Верхнесалдинского городского округа зарегистрировано 5 муниципальных унитарных предприятий.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15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>В стадии банкротства находится 1 муниципальное предприятие -           МУП «Гор. УЖКХ». В отношении МУП «Гор. УЖКХ» введена процедура конкурсного производства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15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1 муниципального предприятия инициирована процедура ликвидации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ы работы по строительству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шеходного моста через реку Салда в районе дома № 75 по ул. Уральских Добровольцев г. Верхняя Салд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ний наружного освещения «Квартал Е» г. Верхняя Салда (от бывшего маг. «Хозяйственный» ул. К. Маркса, д. 49, д. 49а, д. 51 до ЦГБ ул. Р. Молодежи,                 д. 2А).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иду отсутствия государственной регистрации права на данные объекты, они числятся объектами незавершенного строительства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лась методика расчета показателя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а/0-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редств у перевозчиков на обновление подвижного состава (автобусов), а также недостаток водителей с категорией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 на провед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аварийности на объектах коммунальной инфраструктуры в сфере водоснабжения, водоотведения и теплоснабжения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ал на 1 кв. метр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. метров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,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  <w:tab w:val="center" w:pos="208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 кв. метр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 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 89,0 п. 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КОУ в сфере культуры в 2023 году на проводилась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*** Текст Знак"/>
    <w:qFormat/>
    <w:rPr>
      <w:rFonts w:eastAsia="Times New Roman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*** Текст"/>
    <w:basedOn w:val="Normal"/>
    <w:qFormat/>
    <w:pPr>
      <w:widowControl w:val="false"/>
      <w:suppressAutoHyphens w:val="true"/>
      <w:ind w:firstLine="567"/>
      <w:jc w:val="both"/>
    </w:pPr>
    <w:rPr>
      <w:rFonts w:eastAsia="Times New Roman"/>
      <w:bCs/>
      <w:color w:val="000000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9:00Z</dcterms:created>
  <dc:creator>Рыбинская Анастасия Владимировна</dc:creator>
  <dc:description/>
  <cp:keywords/>
  <dc:language>en-US</dc:language>
  <cp:lastModifiedBy>Валентина Зубарева</cp:lastModifiedBy>
  <cp:lastPrinted>2024-04-26T22:18:00Z</cp:lastPrinted>
  <dcterms:modified xsi:type="dcterms:W3CDTF">2024-04-26T17:30:00Z</dcterms:modified>
  <cp:revision>12</cp:revision>
  <dc:subject/>
  <dc:title/>
</cp:coreProperties>
</file>