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34340</wp:posOffset>
            </wp:positionV>
            <wp:extent cx="441960" cy="60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рхнесалдинскоГО городск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2 ноября 2024 г.</w:t>
        <w:tab/>
        <w:tab/>
        <w:tab/>
        <w:tab/>
        <w:tab/>
        <w:tab/>
        <w:t xml:space="preserve">                                  № 105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кодов подвидов доходов по видам доходов бюджета Верхнесалдинского муниципального округа Свердловской области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 статьи 20 Бюджетного кодекса Российской Федерации,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кодов подвидов доходов по видам доходов бюджета Верхнесалдинского муниципального округа Свердловской области, главными администраторами которых являются органы местного самоуправления и (или) находящиеся в их ведении казенные учреждения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Главным администраторам доходов бюджета Верхнесалдинского муниципального округа Свердловской области осуществлять администрирование поступлений доходов бюджета Верхнесалдинского муниципального округа Свердловской области в пределах своей компетенции в соответствии с Переч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ризнать утратившим силу приказ Финансового управления администрации Верхнесалдинского городского округа от 11.02.2022 № 8     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ня кодов подвидов доходов по видам доходов бюджета Верхнесалдинского городского округа, главными администраторами которых являются органы местного самоуправления, отраслевые (функциональные) органы администрации Верхнесалдинского городского округа» с изменениями, внесенными приказами Финансового управления администрации Верхнесалдинского городского округа от 30.03.2022 № 18, от 01.04.2022 № 19, 01.03.2023 № 22, от 30.11.2023 № 117, от 27.02.2024, от 14.03.2024 № 2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Настоящий приказ вступает в силу с 0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править копию настоящего приказа в Управление Федерального казначейства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ий приказ разместить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салди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С.В. Полковен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jc w:val="both"/>
        <w:rPr/>
      </w:pPr>
      <w:r>
        <w:rPr/>
        <w:t>приказом Финансового управления</w:t>
      </w:r>
    </w:p>
    <w:p>
      <w:pPr>
        <w:pStyle w:val="Normal"/>
        <w:ind w:firstLine="5103"/>
        <w:jc w:val="both"/>
        <w:rPr/>
      </w:pPr>
      <w:r>
        <w:rPr/>
        <w:t>администрации Верхнесалдинского</w:t>
      </w:r>
    </w:p>
    <w:p>
      <w:pPr>
        <w:pStyle w:val="Normal"/>
        <w:ind w:firstLine="5103"/>
        <w:jc w:val="both"/>
        <w:rPr/>
      </w:pPr>
      <w:r>
        <w:rPr/>
        <w:t>городского округа</w:t>
      </w:r>
    </w:p>
    <w:p>
      <w:pPr>
        <w:pStyle w:val="Normal"/>
        <w:ind w:firstLine="5103"/>
        <w:jc w:val="both"/>
        <w:rPr/>
      </w:pPr>
      <w:r>
        <w:rPr/>
        <w:t xml:space="preserve">от ______________ №____________ </w:t>
      </w:r>
    </w:p>
    <w:p>
      <w:pPr>
        <w:pStyle w:val="Normal"/>
        <w:ind w:firstLine="5103"/>
        <w:jc w:val="both"/>
        <w:rPr/>
      </w:pPr>
      <w:r>
        <w:rPr/>
        <w:t>«Об утверждении Перечня кодов</w:t>
      </w:r>
    </w:p>
    <w:p>
      <w:pPr>
        <w:pStyle w:val="Normal"/>
        <w:ind w:firstLine="5103"/>
        <w:jc w:val="both"/>
        <w:rPr/>
      </w:pPr>
      <w:r>
        <w:rPr/>
        <w:t>подвидов доходов по видам доходов</w:t>
      </w:r>
    </w:p>
    <w:p>
      <w:pPr>
        <w:pStyle w:val="Normal"/>
        <w:ind w:firstLine="5103"/>
        <w:jc w:val="both"/>
        <w:rPr/>
      </w:pPr>
      <w:r>
        <w:rPr/>
        <w:t>бюджета Верхнесалдинского муниципального</w:t>
      </w:r>
    </w:p>
    <w:p>
      <w:pPr>
        <w:pStyle w:val="Normal"/>
        <w:ind w:left="5103" w:hanging="0"/>
        <w:jc w:val="both"/>
        <w:rPr/>
      </w:pPr>
      <w:r>
        <w:rPr/>
        <w:t>округа Свердловской области, главными администраторами которых являются органы местного самоуправления и (или) находящиеся в их ведении казенные учреждения»</w:t>
      </w:r>
    </w:p>
    <w:p>
      <w:pPr>
        <w:pStyle w:val="Normal"/>
        <w:ind w:firstLine="510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9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ечень кодов подвидов доходов по видам доходов бюджета Верхнесалдинского муниципального округа Свердловской области, главными администраторами которых являются органы местного самоуправления и (или) находящиеся в их ведении казенные учрежд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54"/>
        <w:gridCol w:w="48"/>
        <w:gridCol w:w="32"/>
        <w:gridCol w:w="757"/>
        <w:gridCol w:w="106"/>
        <w:gridCol w:w="546"/>
        <w:gridCol w:w="33"/>
        <w:gridCol w:w="6464"/>
      </w:tblGrid>
      <w:tr>
        <w:trPr>
          <w:tblHeader w:val="true"/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</w:tr>
      <w:tr>
        <w:trPr>
          <w:tblHeader w:val="true"/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50 0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12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1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</w:tr>
      <w:tr>
        <w:trPr>
          <w:trHeight w:val="1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1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одажи права на заключение договоров аренды земельных участков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1 05024 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одажи права на заключение договоров аренды земельных участк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1 05034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</w:t>
            </w:r>
            <w:r>
              <w:rPr>
                <w:bCs/>
              </w:rPr>
              <w:t xml:space="preserve">аренду </w:t>
            </w:r>
            <w:r>
              <w:rPr/>
              <w:t xml:space="preserve">объектов </w:t>
            </w:r>
            <w:r>
              <w:rPr>
                <w:bCs/>
              </w:rPr>
              <w:t>нежилого</w:t>
            </w:r>
            <w:r>
              <w:rPr/>
              <w:t xml:space="preserve"> фонда и </w:t>
            </w:r>
            <w:r>
              <w:rPr>
                <w:bCs/>
              </w:rPr>
              <w:t xml:space="preserve">не являющихся </w:t>
            </w:r>
            <w:r>
              <w:rPr/>
              <w:t xml:space="preserve">памятниками истории, культуры и градостроительства 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7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</w:t>
            </w:r>
            <w:r>
              <w:rPr>
                <w:bCs/>
              </w:rPr>
              <w:t>аренду</w:t>
            </w:r>
            <w:r>
              <w:rPr/>
              <w:t xml:space="preserve"> </w:t>
            </w:r>
            <w:r>
              <w:rPr>
                <w:bCs/>
              </w:rPr>
              <w:t>движимого</w:t>
            </w:r>
            <w:r>
              <w:rPr/>
              <w:t xml:space="preserve"> имуществ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.3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</w:t>
            </w:r>
            <w:r>
              <w:rPr/>
              <w:t xml:space="preserve"> доходы от сдачи в </w:t>
            </w:r>
            <w:r>
              <w:rPr>
                <w:bCs/>
              </w:rPr>
              <w:t>аренду</w:t>
            </w:r>
            <w:r>
              <w:rPr/>
              <w:t xml:space="preserve"> имуществ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1 05074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</w:t>
            </w:r>
            <w:r>
              <w:rPr>
                <w:bCs/>
              </w:rPr>
              <w:t>аренду</w:t>
            </w:r>
            <w:r>
              <w:rPr/>
              <w:t xml:space="preserve"> объектов </w:t>
            </w:r>
            <w:r>
              <w:rPr>
                <w:bCs/>
              </w:rPr>
              <w:t>нежилого</w:t>
            </w:r>
            <w:r>
              <w:rPr/>
              <w:t xml:space="preserve"> фонда и </w:t>
            </w:r>
            <w:r>
              <w:rPr>
                <w:bCs/>
              </w:rPr>
              <w:t>не являющихся</w:t>
            </w:r>
            <w:r>
              <w:rPr/>
              <w:t xml:space="preserve"> памятниками истории, культуры и градостроительства 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</w:t>
            </w:r>
            <w:r>
              <w:rPr>
                <w:bCs/>
              </w:rPr>
              <w:t>аренду</w:t>
            </w:r>
            <w:r>
              <w:rPr/>
              <w:t xml:space="preserve"> юридическим лицам по договорам </w:t>
            </w:r>
            <w:r>
              <w:rPr>
                <w:bCs/>
              </w:rPr>
              <w:t>аренды жилых</w:t>
            </w:r>
            <w:r>
              <w:rPr/>
              <w:t xml:space="preserve"> помещений муниципального жилищного фонд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.3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9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</w:t>
            </w:r>
            <w:r>
              <w:rPr/>
              <w:t xml:space="preserve"> доходы от сдачи в </w:t>
            </w:r>
            <w:r>
              <w:rPr>
                <w:bCs/>
              </w:rPr>
              <w:t>аренду</w:t>
            </w:r>
            <w:r>
              <w:rPr/>
              <w:t xml:space="preserve"> имущества 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.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</w:t>
            </w:r>
            <w:r>
              <w:rPr>
                <w:bCs/>
              </w:rPr>
              <w:t>аренду движимого</w:t>
            </w:r>
            <w:r>
              <w:rPr/>
              <w:t xml:space="preserve"> имущества 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1 09044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лыми помещениями (</w:t>
            </w:r>
            <w:r>
              <w:rPr>
                <w:bCs/>
              </w:rPr>
              <w:t>плата за наём</w:t>
            </w:r>
            <w:r>
              <w:rPr/>
              <w:t>) муниципального жилищного фонд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1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</w:t>
            </w:r>
            <w:r>
              <w:rPr/>
              <w:t xml:space="preserve"> доходы от использования имущества 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80 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по договорам на установку и эксплуатацию рекламной конструкции на землях или земельных участках, находящихся в собственности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1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аво на заключение договоров на установку и эксплуатацию рекламной конструкции на землях или земельных участках, находящихся в собственности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по договорам на установку и эксплуатацию рекламной конструкци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1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аво на заключение договоров на установку и эксплуатацию рекламной конструкци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договорам на размещение и эксплуатацию нестационарного торгового объекта на землях или земельных участках, находящихся в собственности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1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аво на заключение договоров на размещение и эксплуатацию нестационарного торгового объекта на землях или земельных участках, находящихся в собственности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7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по договорам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8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1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аво на заключение договоров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и компенсации затрат государства</w:t>
            </w:r>
          </w:p>
        </w:tc>
      </w:tr>
      <w:tr>
        <w:trPr>
          <w:trHeight w:val="5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3 01994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рисмотр и уход за детьми, осваивающими образовательные программы дошкольного образования в казенных муниципальных дошкольных образовательных учреждениях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итание учащихся в казенных муниципальных общеобразовательных школах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латные услуги, оказываемые казенными муниципальными учреждениями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3 02994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9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ступающие в погашение ссуд, выданных на жилищное строительство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бучение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средств в связи с невыполнением муниципального задания бюджетными и автономными учреждениями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7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муниципальной собственности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4 02043 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объектов </w:t>
            </w:r>
            <w:r>
              <w:rPr>
                <w:bCs/>
              </w:rPr>
              <w:t>нежилого</w:t>
            </w:r>
            <w:r>
              <w:rPr/>
              <w:t xml:space="preserve"> фонд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реализации иного имуществ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1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7090 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оходам, получаемым в виде арендной платы за земельные участки, государственная собственность на которые не разграничен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оходам, получаемым в виде арендной платы за земельные участки, находящиеся в собственности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оходам от сдачи в аренду объектов нежилого фонда и не являющихся памятниками истории, культуры и градостроительства, находящегося в оперативном управлении органов управления муниципальных округов и созданных ими учреждений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оходам от сдачи в аренду движимого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</w:tr>
      <w:tr>
        <w:trPr>
          <w:trHeight w:val="8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/>
              <w:t>по прочим доходам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/>
              <w:t>по доходам от сдачи в аренду объектов нежилого фонда и не являющихся памятниками истории, культуры и градостроительства, составляющего казну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/>
              <w:t>по доходам от сдачи в аренду юридическим лицам по договорам аренды жилых помещений муниципального жилищного фонда, составляющего казну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очим доходам от сдачи в аренду имущества, составляющего казну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оходам от сдачи в аренду движимого имущества, составляющего казну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/>
              <w:t>по плате за пользование жилыми помещениями (плате за наём) муниципального жилищного фонд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/>
              <w:t>по прочим доходам от использования имуществ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те по договорам на установку и эксплуатацию рекламной конструкции на землях или земельных участках, находящихся в собственности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те по договорам на установку и эксплуатацию рекламной конструкци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те по договорам на размещение и эксплуатацию нестационарного торгового объекта на землях или земельных участках, находящихся в собственности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/>
              <w:t>по плате по договорам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оходам от реализации объектов нежилого фонд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очим доходам от реализации иного имущества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/>
              <w:t>по прочим доходам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 по проекту инициативного бюджетирования «Детская площадка «Муравейник»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 по проекту инициативного бюджетирования «Многофункциональная площадка «ДВИЖ»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 по проекту инициативного бюджетирования «Спортивная площадка «Тигры»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 по проекту инициативного бюджетирования «Детская площадка «Солнышко»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 по проекту инициативного бюджетирования «Комфортный и безопасный Спор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9:00Z</dcterms:created>
  <dc:creator>Administrator</dc:creator>
  <dc:description/>
  <cp:keywords/>
  <dc:language>en-US</dc:language>
  <cp:lastModifiedBy>Админ</cp:lastModifiedBy>
  <cp:lastPrinted>2024-11-12T13:07:00Z</cp:lastPrinted>
  <dcterms:modified xsi:type="dcterms:W3CDTF">2024-12-09T06:06:00Z</dcterms:modified>
  <cp:revision>17</cp:revision>
  <dc:subject/>
  <dc:title/>
</cp:coreProperties>
</file>