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оведенной плановой выездной проверке</w:t>
      </w:r>
    </w:p>
    <w:p>
      <w:pPr>
        <w:pStyle w:val="Normal"/>
        <w:autoSpaceDE w:val="false"/>
        <w:spacing w:before="0" w:after="0"/>
        <w:ind w:left="-397" w:right="-113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Служба городского хозяйства»</w:t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ИНН 6607013072</w:t>
      </w:r>
      <w:r>
        <w:rPr>
          <w:rFonts w:cs="Calibri"/>
          <w:sz w:val="28"/>
          <w:szCs w:val="28"/>
        </w:rPr>
        <w:t xml:space="preserve">, ОГРН </w:t>
      </w:r>
      <w:r>
        <w:rPr>
          <w:sz w:val="28"/>
          <w:szCs w:val="28"/>
        </w:rPr>
        <w:t>1096607000379</w:t>
      </w:r>
      <w:r>
        <w:rPr>
          <w:rFonts w:cs="Calibri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е мероприятие проведено на основании приказа                Финансового управления администрации Верхнесалдинского городского округа от 19.04.2024 № 45 «О назначении планового контрольного мероприятия», приказа Финансового управления администрации Верхнесалдинского городского округа от 26.12.2023 № 134 «Об утверждении плана контрольных мероприятий Финансового управления администрации Верхнесалдинского городского округа в финансово-бюджетной сфере на 2024 год».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Тема проверки: «Проверка осуществления расходов на обеспечение выполнения функций казенного учреждения и их отражения в бюджетном учете и отчетности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ряемый период: с 01.01.2023 по 31.12.202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от 06.06.202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контрольного мероприятия: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оверка осуществления расходов на обеспечение выполнения функций казенного учреждения по </w:t>
      </w:r>
      <w:r>
        <w:rPr>
          <w:sz w:val="28"/>
          <w:szCs w:val="28"/>
          <w:lang w:eastAsia="en-US"/>
        </w:rPr>
        <w:t>целевой статье расходов бюджета Верхнесалдинского городского округа 05 409 24000 «Обеспечение безопасности дорожного движения» нарушений не установлено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контрольного мероприятия: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«Проверка отражения расходов по </w:t>
      </w:r>
      <w:r>
        <w:rPr>
          <w:sz w:val="28"/>
          <w:szCs w:val="28"/>
          <w:lang w:eastAsia="en-US"/>
        </w:rPr>
        <w:t>целевой статье расходов бюджета Верхнесалдинского городского округа 05 409 24000 «Обеспечение безопасности дорожного движения»</w:t>
      </w:r>
      <w:r>
        <w:rPr>
          <w:sz w:val="28"/>
          <w:szCs w:val="28"/>
        </w:rPr>
        <w:t xml:space="preserve"> в бюджетном учете и отчетности» установл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нарушение п. 10.2.5 и п. 11.1 порядка применения классификации операций сектора государственного управления, утвержденного приказом Минфина РФ от 29.11.2017 № 209н «Об утверждении Порядка применения классификации операций сектора государственного управления» в регистрах бюджетного учета по коду операций сектора государственного управления неверно отражены расходы в сумме 38989,51 рублей по обустройству парковочных мест для маломобильных групп населения в г. Верхняя Салда (вместо подстатьи КОСГУ 310 «Увеличение стоимости основных средств» отражены по подстатье КОСГУ 225 «Работы, услуги по содержанию имущества»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нарушение п. 10.2.5 и п. 11.1 порядка применения классификации операций сектора государственного управления, утвержденного приказом Минфина РФ от 29.11.2017 № 209н «Об утверждении Порядка применения классификации операций сектора государственного управления» в регистрах бюджетного учета по коду операций сектора государственного управления неверно отражены расходы в сумме 759537,82 рублей по установке дорожных знаков (вместо подстатьи КОСГУ 310 «Увеличение стоимости основных средств» отражены по подстатье КОСГУ 225 «Работы, услуги по содержанию имуществ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ст. 9 Федерального закона от 06.12.2011 № 402-ФЗ                «О бухгалтерском учете», п. 45 Инструкции по применению Единого </w:t>
      </w:r>
      <w:hyperlink r:id="rId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Минфина РФ от 01.12.2010 № 157н «Об утверждении Единого </w:t>
      </w:r>
      <w:hyperlink r:id="rId3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отсутствует учет дорожных знаков, металлических стоек для дорожных знаков, линии горизонтальной дорожной разметки в составе автомобильных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 вопросу контрольного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по расходам, указанным в подпункте 1 пункта 6 настоящего приказа, и по контракту от 14.03.2023 № 04 Содержание детских игровых и спортивных площадок (ИКЗ 233660701307266230100100160018129244)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соблюдения правил нормирования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ения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ения требований к исполнению, изменению контракта, а также соблюдение условий контракта, в том числе в части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нарушение ст. 309 Гражданского кодекса Российской Федерации, ч. 1, 7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а 5.4 контракта от 14.03.2023 № 04            «Содержание детских игровых и спортивных площадок»                                                            (ИКЗ 233660701307266230100100160018129244) нарушен порядок приемки оказан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нарушение </w:t>
      </w:r>
      <w:r>
        <w:rPr>
          <w:spacing w:val="-8"/>
          <w:sz w:val="28"/>
          <w:szCs w:val="28"/>
        </w:rPr>
        <w:t xml:space="preserve">ст. 309 Гражданского кодекса Российской Федерации, ч. 1, п. 6 ч. 13 ст. 94   </w:t>
      </w:r>
      <w:r>
        <w:rPr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ов  5.8,  5.9,  5.10 от 14.03.2023 № 04  «Содержание детских игровых и спортивных площадок»                                                (ИКЗ 233660701307266230100100160018129244) не размещены мотивированные отказы в единой информационной систе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КУ «СГХ» не представлены изменения в договор на оказание услуг по бухгалтерскому (бюджетному) учету от 10.01.2020 в связи с принятием приказа Министерства финансов Российской Федерации от 13.09.2023 № 143н               «О внесении изменений в федеральный стандарт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й приказом Министерства финансов Российской Федерации от 31.12.2016 № 256н.</w:t>
      </w:r>
    </w:p>
    <w:p>
      <w:pPr>
        <w:pStyle w:val="Normal"/>
        <w:autoSpaceDE w:val="false"/>
        <w:spacing w:lineRule="auto" w:line="276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57082E15FE18148D7B0839CA3A641B32E0FDE8A4A9D949BD56D3C2E6FBE1F4CAC97716F5DA621D574831788E518E55F59A6AAB11D19B0zFFDH" TargetMode="External"/><Relationship Id="rId3" Type="http://schemas.openxmlformats.org/officeDocument/2006/relationships/hyperlink" Target="consultantplus://offline/ref=80057082E15FE18148D7B0839CA3A641B32E0FDE8A4A9D949BD56D3C2E6FBE1F4CAC97716F5DA621D574831788E518E55F59A6AAB11D19B0zFF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3:00Z</dcterms:created>
  <dc:creator>Ревизор</dc:creator>
  <dc:description/>
  <cp:keywords/>
  <dc:language>en-US</dc:language>
  <cp:lastModifiedBy>Image&amp;Matros ®</cp:lastModifiedBy>
  <cp:lastPrinted>2023-09-12T16:16:00Z</cp:lastPrinted>
  <dcterms:modified xsi:type="dcterms:W3CDTF">2024-07-08T11:40:00Z</dcterms:modified>
  <cp:revision>168</cp:revision>
  <dc:subject/>
  <dc:title>  В соответствии с планом контрольных мероприятий Финансового управления администрации Верхнесалдинского городского округа на 2013 год и на основании приказа  № 124 от 09</dc:title>
</cp:coreProperties>
</file>