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ИЗВЕЩЕНИЕ  О  ПРОВЕДЕНИИ  АУКЦ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1. Администрация Верхнесалдинского городского округа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Subtitle"/>
        <w:ind w:firstLine="708"/>
        <w:jc w:val="both"/>
        <w:rPr/>
      </w:pPr>
      <w:r>
        <w:rPr>
          <w:b w:val="false"/>
          <w:sz w:val="24"/>
          <w:szCs w:val="24"/>
        </w:rPr>
        <w:t xml:space="preserve">2. Основание проведения аукциона – постановление администрации Верхнесалдинского городского округа  № 142-з от 17.07.2024. 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дмет аукциона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 xml:space="preserve">Лот № 1 – </w:t>
      </w:r>
      <w:r>
        <w:rPr/>
        <w:t>право на заключение договора на размещение нестационарного торгового объекта</w:t>
      </w:r>
      <w:r>
        <w:rPr>
          <w:bCs/>
        </w:rPr>
        <w:t xml:space="preserve"> с адресным   ориентиром: Свердловская область, город Верхняя Салда, Верхнесалдинский городской округ, деревня Никитино, улица Центральная, дом №15 (27 метров восточнее от угла дома), в соответствии со схемой размещения нестационарных торговых объектов на территории Верхнесалдинского городского округа, утвержденной постановлением администрации Верхнесалдинского городского округа от 07.12.2017  № 3530 «Об утверждении </w:t>
      </w:r>
      <w:r>
        <w:rPr/>
        <w:t>схемы размещения нестационарных торговых объектов на территории Верхнесалдинского городского округа» (в редакции постановления от 01.07.2024 № 1438), учетный   номер  места - № 108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4. Срок размещения нестационарного торгового объекта - 7 лет.</w:t>
      </w:r>
    </w:p>
    <w:p>
      <w:pPr>
        <w:pStyle w:val="ConsPlusNormal"/>
        <w:ind w:firstLine="708"/>
        <w:jc w:val="both"/>
        <w:rPr/>
      </w:pPr>
      <w:r>
        <w:rPr>
          <w:bCs/>
        </w:rPr>
        <w:t>5. Вид нестационарного торгового объекта – павильон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6. Специализация нестационарного торгового объекта – продовольственные товары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7. Площадь нестационарного торгового объекта – 18 кв. метров.</w:t>
      </w:r>
    </w:p>
    <w:p>
      <w:pPr>
        <w:pStyle w:val="Normal"/>
        <w:ind w:firstLine="708"/>
        <w:jc w:val="both"/>
        <w:rPr/>
      </w:pPr>
      <w:r>
        <w:rPr>
          <w:bCs/>
        </w:rPr>
        <w:t>8. Требования, предъявляемые к нестационарному торговому объекту</w:t>
      </w:r>
      <w:r>
        <w:rPr/>
        <w:t xml:space="preserve"> - внешний вид необходимо согласовать с управлением по архитектуре и градостроительству администрации Верхнесалдинского городского округа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9. Н</w:t>
      </w:r>
      <w:r>
        <w:rPr>
          <w:b w:val="false"/>
          <w:bCs/>
          <w:sz w:val="24"/>
          <w:szCs w:val="24"/>
        </w:rPr>
        <w:t>ачальная цена предмета аукциона составляет 13 527 (тринадцать тысяч пятьсот двадцать восемь) рублей.</w:t>
      </w:r>
    </w:p>
    <w:p>
      <w:pPr>
        <w:pStyle w:val="Subtitl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. Сумма задатка для участия в аукционе  составляет 2705 (две тысячи семьсот пять) рублей.</w:t>
      </w:r>
    </w:p>
    <w:p>
      <w:pPr>
        <w:pStyle w:val="Subtitle"/>
        <w:ind w:firstLine="709"/>
        <w:jc w:val="both"/>
        <w:rPr/>
      </w:pPr>
      <w:r>
        <w:rPr>
          <w:b w:val="false"/>
          <w:bCs/>
          <w:sz w:val="24"/>
          <w:szCs w:val="24"/>
        </w:rPr>
        <w:t>11. «Шаг аукциона» составляет 406 (четыреста шесть) рублей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>12. Организатор аукциона – Администрация Верхнесалдинского городского округа.</w:t>
      </w:r>
    </w:p>
    <w:p>
      <w:pPr>
        <w:pStyle w:val="TextBody"/>
        <w:autoSpaceDE w:val="true"/>
        <w:spacing w:lineRule="auto" w:line="240"/>
        <w:ind w:firstLine="708"/>
        <w:rPr/>
      </w:pPr>
      <w:r>
        <w:rPr>
          <w:sz w:val="24"/>
          <w:szCs w:val="24"/>
        </w:rPr>
        <w:t>13. Дата, место и время проведения аукциона 26.08.2024 в 14 часов 30 минут местного времени по адресу: Свердловская область, город Верхняя Салда, ул. Энгельса, 46, кабинет № 102.</w:t>
      </w:r>
    </w:p>
    <w:p>
      <w:pPr>
        <w:pStyle w:val="TextBody"/>
        <w:autoSpaceDE w:val="true"/>
        <w:spacing w:lineRule="auto" w:line="240"/>
        <w:ind w:firstLine="708"/>
        <w:rPr/>
      </w:pPr>
      <w:r>
        <w:rPr>
          <w:sz w:val="24"/>
          <w:szCs w:val="24"/>
        </w:rPr>
        <w:t>14. Заявки на участие в аукционе принимаются с 8.00 часов по местному времени 25.07.2024 до 17.00 часов по местному времени 22.08.2024 в рабочее время администрации Верхнесалдинского городского округа (понедельник-четверг, с 8.00 до 17.00 часов, пятница с 8.00 до 16.00 часов, перерыв с 13.00 до 14.00 часов) по адресу: Свердловская область, город Верхняя Салда, ул. Энгельса,46, кабинет № 103. Один заявитель вправе подать только одну заявку на участие в аукционе по лоту.</w:t>
      </w:r>
    </w:p>
    <w:p>
      <w:pPr>
        <w:pStyle w:val="Normal"/>
        <w:ind w:firstLine="708"/>
        <w:jc w:val="both"/>
        <w:rPr/>
      </w:pPr>
      <w:r>
        <w:rPr/>
        <w:t>15. Заявка подается по установленной форме, в письменном виде и принимается одновременно с полным пакетом документов, требуемых для участия в аукционе. Заявка составляется в 2 экземплярах, один из которых остается у организатора аукциона, другой у претендента с отметкой организатора аукциона о приеме документов.</w:t>
      </w:r>
    </w:p>
    <w:p>
      <w:pPr>
        <w:pStyle w:val="Normal"/>
        <w:ind w:firstLine="708"/>
        <w:jc w:val="both"/>
        <w:rPr/>
      </w:pPr>
      <w:r>
        <w:rPr/>
        <w:t>1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>17. Задаток должен поступить не позднее 22.08.2024 по следующим реквизитам:</w:t>
      </w:r>
    </w:p>
    <w:p>
      <w:pPr>
        <w:pStyle w:val="Normal"/>
        <w:ind w:firstLine="708"/>
        <w:jc w:val="both"/>
        <w:rPr/>
      </w:pPr>
      <w:r>
        <w:rPr/>
        <w:t xml:space="preserve">Получатель: Финансовое управление (Администрация Верхнесалдинского городского округа, л/с 05901070510) ИНН 6607002585 КПП 662301001 Банк получателя: Уральское ГУ Банка России//УФК по Свердловской области г. Екатеринбург </w:t>
      </w:r>
      <w:hyperlink r:id="rId2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color w:val="000000"/>
        </w:rPr>
        <w:t xml:space="preserve"> 0</w:t>
      </w:r>
      <w:r>
        <w:rPr/>
        <w:t xml:space="preserve">16577551, банковский счет 40102810645370000054,  казначейский счет 03232643657080006200. </w:t>
      </w:r>
    </w:p>
    <w:p>
      <w:pPr>
        <w:pStyle w:val="Normal"/>
        <w:ind w:firstLine="708"/>
        <w:jc w:val="both"/>
        <w:rPr/>
      </w:pPr>
      <w:r>
        <w:rPr/>
        <w:t xml:space="preserve">В назначение платежа указать - задаток за право на заключение договора на размещение нестационарного торгового объекта, место № 108.  </w:t>
      </w:r>
    </w:p>
    <w:p>
      <w:pPr>
        <w:pStyle w:val="Normal"/>
        <w:ind w:firstLine="708"/>
        <w:jc w:val="both"/>
        <w:rPr/>
      </w:pPr>
      <w:r>
        <w:rPr/>
        <w:t>Документ, подтверждающий перечисление задатка, является соглашением о задатке. Задаток перечисляется претендентом на участие в аукционе, внесение задатка третьими лицами не допускается. Документом, подтверждающим внесение или невнесение претендентом задатка, является выписка с указанного счета.</w:t>
      </w:r>
    </w:p>
    <w:p>
      <w:pPr>
        <w:pStyle w:val="Default"/>
        <w:ind w:firstLine="708"/>
        <w:jc w:val="both"/>
        <w:rPr/>
      </w:pPr>
      <w:r>
        <w:rPr/>
        <w:t xml:space="preserve">18.  Задаток возвращается путем перечисления суммы внесенного задатка на указанный в заявке на участие в аукционе счет претендента. В случае если аукцион признан несостоявшимся  в связи с тем, что в нем участвовали менее 2-х участников  и с претендентом, как с единственным участником аукциона, заключен договор на размещение нестационарного торгового объекта, задаток, внесенный претендентом, не возвращается, а засчитывается в счет платы по договору. Внесенный задаток не возвращается в случае если претендент, признанный победителем аукциона уклонится от заключения договора на размещение нестационарного торгового объекта в сроки, установленные извещением о проведении аукциона. </w:t>
      </w:r>
    </w:p>
    <w:p>
      <w:pPr>
        <w:pStyle w:val="Normal"/>
        <w:ind w:firstLine="708"/>
        <w:jc w:val="both"/>
        <w:rPr/>
      </w:pPr>
      <w:r>
        <w:rPr/>
        <w:t>19. Дата, время, место и порядок определения участников аукциона:  23.08.2024 в 14.30 часов местного времени по адресу: Свердловская область, город Верхняя Салда, ул. Энгельса,46, кабинет   № 105.</w:t>
      </w:r>
    </w:p>
    <w:p>
      <w:pPr>
        <w:pStyle w:val="Normal"/>
        <w:ind w:firstLine="708"/>
        <w:jc w:val="both"/>
        <w:rPr/>
      </w:pPr>
      <w:r>
        <w:rPr/>
        <w:t>Организатор аукциона рассматривает заявки и документы претендентов и устанавливает факт поступления на счет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ind w:firstLine="708"/>
        <w:jc w:val="both"/>
        <w:rPr/>
      </w:pPr>
      <w:r>
        <w:rPr/>
        <w:t>20. 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 xml:space="preserve">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720"/>
        <w:jc w:val="both"/>
        <w:rPr/>
      </w:pPr>
      <w:bookmarkStart w:id="0" w:name="sub_391281"/>
      <w:bookmarkEnd w:id="0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1" w:name="sub_391281"/>
      <w:bookmarkStart w:id="2" w:name="sub_391282"/>
      <w:bookmarkEnd w:id="1"/>
      <w:bookmarkEnd w:id="2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bookmarkStart w:id="3" w:name="sub_391282"/>
      <w:bookmarkStart w:id="4" w:name="sub_391283"/>
      <w:bookmarkEnd w:id="3"/>
      <w:bookmarkEnd w:id="4"/>
      <w:r>
        <w:rPr/>
        <w:t xml:space="preserve">3) подача заявки на участие в аукционе лицом, которое в соответствии </w:t>
      </w:r>
      <w:r>
        <w:rPr>
          <w:bCs/>
          <w:iCs/>
        </w:rPr>
        <w:t>П</w:t>
      </w:r>
      <w:r>
        <w:rPr/>
        <w:t>орядком, устанавливающим условия размещения нестационарных торговых объектов на территории Верхнесалдинского городского округа, утвержденным постановлением администрации Верхнесалдинского городского округа от 04.06.2019 № 1800, не имеет права быть участником конкретного аукциона.</w:t>
      </w:r>
    </w:p>
    <w:p>
      <w:pPr>
        <w:pStyle w:val="Normal"/>
        <w:ind w:firstLine="708"/>
        <w:jc w:val="both"/>
        <w:rPr/>
      </w:pPr>
      <w:bookmarkStart w:id="5" w:name="sub_391283"/>
      <w:bookmarkEnd w:id="5"/>
      <w:r>
        <w:rPr/>
        <w:t>Претендент, допущенный к участию в аукционе, приобретает статус участник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21. Порядок определения победителей аукциона: победителем аукциона признается участник аукциона, предложивший наибольший размер годовой платы за размещение нестационарного торгового объекта.</w:t>
      </w:r>
    </w:p>
    <w:p>
      <w:pPr>
        <w:pStyle w:val="Normal"/>
        <w:ind w:firstLine="708"/>
        <w:jc w:val="both"/>
        <w:rPr/>
      </w:pPr>
      <w:r>
        <w:rPr/>
        <w:t>2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bookmarkStart w:id="7" w:name="sub_391211"/>
      <w:bookmarkEnd w:id="7"/>
      <w:r>
        <w:rPr/>
        <w:t>2) копия документа, удостоверяющего личность заявителя;</w:t>
      </w:r>
    </w:p>
    <w:p>
      <w:pPr>
        <w:pStyle w:val="Normal"/>
        <w:ind w:firstLine="708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4) документ, удостоверяющий полномочия представителя хозяйствующего субъекта, в случае подачи заявки представителем хозяйствующего субъекта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/>
        <w:t>23. В случае отсутствия заявок на участие в аукционе либо если подана  только одна заявка на участие в аукционе, аукцион признается несостоявшимся. 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обязан направить заявителю два экземпляра подписанного проекта договора  на размещение нестационарного торгового объекта. При этом размер ежегодной платы по договору 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/>
        <w:tab/>
        <w:t>24. Срок заключения договора  по итогам аукциона: договор  на размещение нестационарного торгового объекта заключается между администрацией  Верхнесалдинского городского округа и победителем аукциона в срок не ранее чем через 3 календарных дня со дня размещения на официальном сайте Верхнесалдинского городского округа протокола о результатах аукциона.</w:t>
      </w:r>
    </w:p>
    <w:p>
      <w:pPr>
        <w:pStyle w:val="Normal"/>
        <w:ind w:firstLine="709"/>
        <w:jc w:val="both"/>
        <w:rPr/>
      </w:pPr>
      <w:r>
        <w:rPr/>
        <w:t xml:space="preserve">22. С момента размещения извещения получить дополнительную информацию  можно в  администрации Верхнесалдинского городского округа по адресу: Свердловская область, город Верхняя Салда, улица Энгельса,46, кабинет № 103, время работы понедельник – четверг с 8.00 до 17.00 часов, пятница с 8.00 до 16.00,  перерыв с 13.00 до 14.00 часов.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rc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al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mayorova</w:t>
      </w:r>
      <w:r>
        <w:rPr/>
        <w:t>@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salda</w:t>
      </w:r>
      <w:r>
        <w:rPr/>
        <w:t>.</w:t>
      </w:r>
      <w:r>
        <w:rPr>
          <w:lang w:val="en-US"/>
        </w:rPr>
        <w:t>ru</w:t>
      </w:r>
      <w:r>
        <w:rPr/>
        <w:t>.Телефон для справок – (34345) 5-34-5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№1 – форма заявки на участие в аукцион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ложение №2 – проект договора аренды земельного участк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Приложение 1: Форма заявки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</w:t>
      </w:r>
    </w:p>
    <w:p>
      <w:pPr>
        <w:pStyle w:val="Normal"/>
        <w:jc w:val="both"/>
        <w:rPr/>
      </w:pPr>
      <w:r>
        <w:rPr/>
        <w:t>регистрации____________________________________</w:t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  <w:t>регистрации____________________________________</w:t>
      </w:r>
    </w:p>
    <w:p>
      <w:pPr>
        <w:pStyle w:val="Normal"/>
        <w:jc w:val="both"/>
        <w:rPr/>
      </w:pPr>
      <w:r>
        <w:rPr/>
        <w:t>Время регистрации ____________час.________мин.</w:t>
      </w:r>
    </w:p>
    <w:p>
      <w:pPr>
        <w:pStyle w:val="Default"/>
        <w:jc w:val="both"/>
        <w:rPr/>
      </w:pPr>
      <w:r>
        <w:rPr/>
        <w:t>Подпись регистрирующего лица __________________________________________</w:t>
      </w:r>
    </w:p>
    <w:p>
      <w:pPr>
        <w:pStyle w:val="Default"/>
        <w:jc w:val="both"/>
        <w:rPr/>
      </w:pPr>
      <w:r>
        <w:rPr/>
      </w:r>
    </w:p>
    <w:tbl>
      <w:tblPr>
        <w:tblW w:w="1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7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8521"/>
            </w:tblGrid>
            <w:tr>
              <w:trPr/>
              <w:tc>
                <w:tcPr>
                  <w:tcW w:w="14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рганизатору аукциона: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 администрацию Верхнесалдинского городского округ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_________________________________________________________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для юридических лиц – полное наименование, организационно-правовая форма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Адрес Претендента:__________________________________________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елефон /факс претендента:__________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ГРН__________________,ИНН______________,КПП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аукционе на право заключения договор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нестационарного торгового объект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Верхнесалдинского городского округа</w:t>
            </w:r>
          </w:p>
          <w:p>
            <w:pPr>
              <w:pStyle w:val="ConsPlusNonformat"/>
              <w:ind w:right="366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ab/>
              <w:t>Претендент __________________________________________________________ , ознакомившись с условиями аукциона, изложенными в извещении о проведении аукциона, просит рассмотреть заявку на участие в аукционе, который состоится 26.08.2024, проводимом администрацией Верхнесалдинского городского округа, на право заключения договора на размещение нестационарного торгового объекта (место № 108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В случае победы в аукционе претендент принимает на себя обязательства: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1) подписать в день проведения аукциона протокол о результатах проведения открытого аукциона  на право заключения договора на размещение нестационарного торгового объекта;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2) заключить договор на размещение нестационарного торгового объекта в сроки, установленные в извещении о проведении аукциона.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 xml:space="preserve">Банковские реквизиты получателя для возврата задатка, в случаях установленных законодательством: ИНН____________________, КПП_____________________, наименование банка_______________________________________________________, номер счета отделения банка___________________________________, 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>номер расчетного (лицевого) счета______________________________________, номер корреспондентского счета________________________________________,</w:t>
            </w:r>
          </w:p>
          <w:p>
            <w:pPr>
              <w:pStyle w:val="Normal"/>
              <w:ind w:right="3662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БИК____________________________. </w:t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ab/>
              <w:t>Адрес (в т.ч. адрес электронной почты и (или) факс) для направления уведомления о результатах рассмотрения представленной организатору аукциона заявки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right="3662" w:hanging="0"/>
              <w:jc w:val="both"/>
              <w:rPr/>
            </w:pPr>
            <w:r>
              <w:rPr/>
              <w:t>(перечисляются прилагаемые к заявке документы с указанием оригинал это или копия, а также количества листов в каждом документе)</w:t>
            </w:r>
          </w:p>
          <w:p>
            <w:pPr>
              <w:pStyle w:val="Normal"/>
              <w:jc w:val="both"/>
              <w:rPr/>
            </w:pPr>
            <w:r>
              <w:rPr/>
              <w:t>Претендент: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Ф.,И.,О., должность представителя юридического лица; подпись)                                                                                                                  МП</w:t>
            </w:r>
          </w:p>
          <w:tbl>
            <w:tblPr>
              <w:tblW w:w="1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076"/>
              <w:gridCol w:w="4076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2: проект договора на размещение нестационарного торгового объекта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>на размещение нестационарного торгового объекта №_______</w:t>
      </w:r>
    </w:p>
    <w:p>
      <w:pPr>
        <w:pStyle w:val="ConsPlusNormal"/>
        <w:rPr/>
      </w:pPr>
      <w:r>
        <w:rPr/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ерхняя Салда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рдловская область                                                                                                    «___»_______20___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несалдинского городского округа в лице__________, действующего на основании________________, далее именуемая «Администрация» и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победителя аукциона, единственного участника аукциона, лица, обладающего правом на заключение договора)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, действующего на основании ________, именуемый  в  дальнейшем  «Правообладатель»,  с другой стороны, а совместно именуемые  «Стороны»,  в  соответствии  со Схемой размещения нестационарных торговых объектов на территории Верхнесалдинского городского округа, утвержденной  постановлением администрации Верхнесалдинского городского округа от 07.12.2017 № 3530 (далее - Схема),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для заключения договора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авообладателю право на размещение нестационарного торгового объекта: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ация, тип, вид, площадь объекта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адрес и описание местонахождения объекта (координаты), № места в Схеме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месту    размещения    нестационарного    торгового    объекта, предусмотренному  Схемой,  а Правообладатель обязуется разместить Объект и обеспечить  в   течение   всего   срока   действия   настоящего  Договора функционирование нестационарного торгового объекта на условиях и в порядке, предусмотренных  законодательством  Российской Федерации, законодательством Свердловской  области,  настоящим  Договором, санитарно-эпидемиологическими правилами и нормами, требованиями нормативных правовых актов о безопасности дорожного   движения,   пожарной  безопасности,  Правилами  благоустройства территории  Верхнесалдинского городского округа, а также   в   случае   необходимости  подключения  данного  Объекта  к  сетям электроснабжения   самостоятельно   и   за   свой  счет  обеспечить  данное подключение в установленном поряд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авообладателю  запрещается  размещение  в  месте, установленном Схемой,  иных  объектов,  за исключением нестационарного торгового объекта, указанного в пункте 1.1 настоящего Договор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вступает в силу со дня его подписания Стор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стоящий Договор заключен на срок с «__» _______ 20__ г. по «__» _______ 20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о истечении срока  действия  настоящий Договор прекращает свое действие и автоматическое продление его срока действия не производи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 Договору и порядок расче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9" w:name="P18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Размер ежегодной платы по  настоящему  Договору устанавливается  в соответствии с Порядком размещения нестационарных торговых объектов на территории Верхнесалдинского городского округа, и составляет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мму цифрами и прописью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сумму внесенного задатка в размере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умму цифрами и прописью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2.  Плата, указанная в пункте 3.1. настоящего Договора, перечисляется </w:t>
      </w:r>
      <w:r>
        <w:rPr>
          <w:bCs/>
        </w:rPr>
        <w:t>ежеквартально</w:t>
      </w:r>
      <w:r>
        <w:rPr/>
        <w:t xml:space="preserve"> не позднее десятого числа текущего квартала, по следующим реквизитам: </w:t>
      </w:r>
    </w:p>
    <w:p>
      <w:pPr>
        <w:pStyle w:val="Normal"/>
        <w:ind w:firstLine="708"/>
        <w:jc w:val="both"/>
        <w:rPr/>
      </w:pPr>
      <w:r>
        <w:rPr/>
        <w:t xml:space="preserve">КБК 901 1 11 09080 04 0004 120 </w:t>
      </w:r>
      <w:hyperlink r:id="rId4">
        <w:r>
          <w:rPr>
            <w:rStyle w:val="InternetLink"/>
            <w:b w:val="false"/>
            <w:bCs/>
            <w:color w:val="000000"/>
          </w:rPr>
          <w:t>ОКТМО</w:t>
        </w:r>
      </w:hyperlink>
      <w:r>
        <w:rPr/>
        <w:t xml:space="preserve"> 65708000 УФК по Свердловской области (Администрация Верхнесалдинского городского округа) лицевой счет 04623001590, ИНН 6607002585, КПП 662301001, казначейский счет 03100643000000016200. Банк получателя: Уральское ГУ Банка России// УФК по Свердловской области г. Екатеринбург, </w:t>
      </w:r>
      <w:hyperlink r:id="rId5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0</w:t>
      </w:r>
      <w:r>
        <w:rPr/>
        <w:t>16577551, банковский счет 40102810645370000054.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дминистрация имеет право: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1. Досрочно расторгнуть Договор по основаниям и в порядке, предусмотренным настоящим договором и Порядком, </w:t>
      </w:r>
      <w:r>
        <w:rPr>
          <w:rFonts w:cs="Times New Roman" w:ascii="Times New Roman" w:hAnsi="Times New Roman"/>
          <w:sz w:val="24"/>
          <w:szCs w:val="24"/>
        </w:rPr>
        <w:t>устанавливающим условия размещения нестационарных торговых объектов на территории Верхнесалд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. Осуществлять контроль за соблюдением условий настоящего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равообладатель имеет право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Досрочно расторгнуть Договор, письменно уведомив Администрацию за 30 (тридцать) календарных дней до расторжения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Администрация обязуется: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4.3.1.</w:t>
      </w:r>
      <w:r>
        <w:rPr/>
        <w:t xml:space="preserve"> Выполнять в полном объеме все условия настоящего Договора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4.3.2.</w:t>
      </w:r>
      <w:r>
        <w:rPr/>
        <w:t xml:space="preserve"> Письменно в разумный срок уведомить Правообладателя об изменении размера платы и платежных реквизитов для перечисления платы по настоящему Договор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авообладатель обязуется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Своевременно вносить плату, установленную в пункте 3.1 настоящего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Использовать Объект для осуществления торговой деятельности в соответствии с требованиями действующего законодательств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 Разместить Объект в соответствии с эскизным проектом. Сохранять вид и специализацию, внешний вид, оформление, местоположение и размеры Объекта в течение установленного периода размещения Объ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4. Обеспечивать функционирование Объекта в соответствии с требованиями настоящего договора и требованиями действующего законодательства, а также Порядка, </w:t>
      </w:r>
      <w:r>
        <w:rPr>
          <w:rFonts w:cs="Times New Roman" w:ascii="Times New Roman" w:hAnsi="Times New Roman"/>
          <w:sz w:val="24"/>
          <w:szCs w:val="24"/>
        </w:rPr>
        <w:t>устанавливающего условия размещения нестационарных торговых объектов на территории Верхнесалд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5. Соблюдать при размещении Объекта требования экологических, санитарно-гигиенических, противопожарных и иных правил, нормативов. Обеспечить персонал условиями для мытья рук и соблюдения личной гигиены.</w:t>
      </w:r>
    </w:p>
    <w:p>
      <w:pPr>
        <w:pStyle w:val="Normal"/>
        <w:ind w:firstLine="709"/>
        <w:jc w:val="both"/>
        <w:rPr/>
      </w:pPr>
      <w:r>
        <w:rPr>
          <w:bCs/>
        </w:rPr>
        <w:t>4.4.6. Использовать Объект способами, которые не должны наносить вред окружающей сред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4.7. Обеспечить уход за внешним видом Объекта: содержать нестационарные торговые объекты в чистоте и порядке, в исправном и опрятном состоянии, своевременно красить и устранять повреждения на фасадах, вывесках, конструктивных элементах, производить уборку вокруг нестационарного торгового объекта, удалять несанкционированную рекламу с нестационарного торгового объекта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4.4.8. Не допускать загрязнения, захламления места размещения Объекта, производить вывоз мусора и иных отходов от использования Объекта, а также содержать прилегающую территорию на расстоянии 10 метров по периметру от торгового объекта в надлежащем санитарном состоянии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9. При прекращении договора в 30-дневный срок обеспечить демонтаж и вывоз Объекта с места его разме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4.10. В случае окончания срока действия Договора, его расторжения, прекращения, а также в случае принудительного перемещения, либо демонтажа и вывоза Объекта Правообладателем по основаниям, предусмотренным законом или Договором, восстановить поврежденное благоустройство территории земельного участка и привести его в состояние, существовавшее до размещения Объекта, с последующей передачей восстановленных элементов благоустройства. Проведение работ по восстановлению поврежденного благоустройства осуществляется силами и за счет Правообладателя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Изменение, расторжение и прекращение Договор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се изменения и (или) дополнения к Договору оформляются Сторонами в письменной форм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Стороны от подписания дополнительного соглашения, настоящий Договор подлежит расторжению в соответствии с действующи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Договора может быть прекращено письменным соглашением между Сторонам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3. Администрация вправе досрочно расторгнуть Договор в  случаях, установл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, </w:t>
      </w:r>
      <w:r>
        <w:rPr>
          <w:rFonts w:cs="Times New Roman" w:ascii="Times New Roman" w:hAnsi="Times New Roman"/>
          <w:sz w:val="24"/>
          <w:szCs w:val="24"/>
        </w:rPr>
        <w:t>устанавливающим условия размещения нестационарных торговых объектов на территории Верхнесалд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4. </w:t>
      </w:r>
      <w:bookmarkStart w:id="10" w:name="P546"/>
      <w:bookmarkEnd w:id="10"/>
      <w:r>
        <w:rPr>
          <w:color w:val="000000"/>
        </w:rPr>
        <w:t>В случае одностороннего отказа Администрации от исполнения настоящего Договора во внесудебном порядке Администрация направляет Правообладателю соответствующее уведомление по месту его нахождения или по почтовому адресу, который был в установленном порядке сообщен Администрации Правооблада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4.1. Уведомление считается доставленным и в тех случаях, если оно поступило по адресу Правообладателя, указанному в Договоре, но по обстоятельствам, зависящим от Правообладателя, не было ему вручено или он не ознакомился с ни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5.5. </w:t>
      </w:r>
      <w:r>
        <w:rPr/>
        <w:t>Договор считается расторгнутым по истечении тридцати календарных дней со дня направления уведомления о расторжении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6. При невыполнении Правообладателем требований Администрации по демонтажу Объекта Администрация оставляет за собой право произвести самостоятельно демонтаж Объекта и возмещение стоимости затрат за счет Правооблад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5.7. Настоящий Договор может быть расторгнут по иным основаниям, не противоречащим действующему законодательству Российской Федераци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Cs/>
          <w:lang w:val="en-US" w:eastAsia="en-US"/>
        </w:rPr>
        <w:t>6.</w:t>
      </w:r>
      <w:r>
        <w:rPr>
          <w:bCs/>
        </w:rPr>
        <w:t xml:space="preserve"> Ответственность Сторон</w:t>
      </w:r>
    </w:p>
    <w:p>
      <w:pPr>
        <w:pStyle w:val="Normal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6.1.</w:t>
      </w:r>
      <w:r>
        <w:rPr/>
        <w:t xml:space="preserve"> За нарушение условий настоящего Договора стороны несут имущественную ответственность,  предусмотренную  законодательством  Российской  Федерации  и  Свердловской области.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>6.2.</w:t>
      </w:r>
      <w:r>
        <w:rPr/>
        <w:t xml:space="preserve"> В случае невнесения Правообладателем платы по Договору в установленный настоящим Договором срок Правообладатель уплачивает Администрации пени за каждый день просрочки в размере 0,1% от размера задолженности до ее полного погашения.</w:t>
      </w:r>
    </w:p>
    <w:p>
      <w:pPr>
        <w:pStyle w:val="Normal"/>
        <w:ind w:firstLine="680"/>
        <w:jc w:val="both"/>
        <w:rPr/>
      </w:pPr>
      <w:r>
        <w:rPr/>
        <w:t>Прекращение либо расторжение настоящего Договора не освобождает Правообладателя от уплаты задолженности по платежам и штрафных санкций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lang w:val="en-US" w:eastAsia="en-US"/>
        </w:rPr>
        <w:t>6.3.</w:t>
      </w:r>
      <w:r>
        <w:rPr/>
        <w:t xml:space="preserve">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чие условия Договор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прещается уступка прав по настоящему Договору третьим лицам, за исключением требования по денежному обязательству, и осуществлять перевод долга по обязательствам, возникшим из настоящего Договора. </w:t>
      </w:r>
    </w:p>
    <w:p>
      <w:pPr>
        <w:pStyle w:val="ConsPlusNormal"/>
        <w:ind w:firstLine="539"/>
        <w:jc w:val="both"/>
        <w:rPr/>
      </w:pPr>
      <w:r>
        <w:rPr/>
        <w:t>7.2. Вопросы, не урегулированные Договором, регулируются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  <w:t>7.3. Споры и разногласия, которые могут возникнуть между сторонами, разрешаются путем переговоров, а при не достижении согласия - в судебных органах соответствующей компетенции.</w:t>
      </w:r>
    </w:p>
    <w:p>
      <w:pPr>
        <w:pStyle w:val="ConsPlusNormal"/>
        <w:ind w:firstLine="539"/>
        <w:jc w:val="both"/>
        <w:rPr/>
      </w:pPr>
      <w:r>
        <w:rPr/>
        <w:t>7.4. Договор составлен в двух экземплярах, каждый из которых имеет одинаковую юридическую сил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90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spacing w:lineRule="auto" w:line="30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333.0" TargetMode="External"/><Relationship Id="rId3" Type="http://schemas.openxmlformats.org/officeDocument/2006/relationships/hyperlink" Target="mailto:arch@v-salda.ru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0:00Z</dcterms:created>
  <dc:creator>user</dc:creator>
  <dc:description/>
  <dc:language>en-US</dc:language>
  <cp:lastModifiedBy>admin</cp:lastModifiedBy>
  <cp:lastPrinted>2020-11-23T09:09:00Z</cp:lastPrinted>
  <dcterms:modified xsi:type="dcterms:W3CDTF">2024-07-23T09:36:00Z</dcterms:modified>
  <cp:revision>4</cp:revision>
  <dc:subject/>
  <dc:title>ИНФОРМАЦИОННОЕ СООБЩЕНИЕ О ПРОВЕДЕНИИ ТОРГОВ</dc:title>
</cp:coreProperties>
</file>