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83" w:hRule="atLeast"/>
        </w:trPr>
        <w:tc>
          <w:tcPr>
            <w:tcW w:w="104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Информ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для населения о проведении публичных слушаний в Верхнесалдинском городском округе по проекту бюджета Верхнесалдинского муниципального округа Свердловской области на 2025 год и плановый период 2026-2027 годов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Администрация Верхнесалдинского городского округа оповещает о проведении публичных слушаний </w:t>
      </w:r>
      <w:r>
        <w:rPr>
          <w:spacing w:val="-6"/>
          <w:sz w:val="27"/>
          <w:szCs w:val="27"/>
        </w:rPr>
        <w:t>по проекту бюджета Верхнесалдинского муниципального округа Свердловской области на 2025 год и плановый период 2026 – 2027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ремя и место проведения публичных слушаний – 3 декабря 2024 года в 17 часов 30 минут (время местное) по адресу: Свердловская область, город Верхняя Салда, улица Энгельса, дом № 46 (здание администрации Верхнесалдинского городского округа), 2 этаж, большой зал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вестка дня публичных слуша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 вступительное слово председательствующе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2) рассмотрение проекта бюджета Верхнесалдинского муниципального округа Свердловской области на 2025 год и плановый период 2026 – 2027 годов (докладчик – начальник Финансового управления администрации Верхнесалдинского городского округа С.В. Полковенков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3) рассмотрение рекомендаций и предложений по проекту бюджета Верхнесалдинского муниципального округа Свердловской области на  2025  год  и  плановый период 2026-2027 годов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Рекомендации и предложения </w:t>
      </w:r>
      <w:r>
        <w:rPr>
          <w:spacing w:val="-6"/>
          <w:sz w:val="27"/>
          <w:szCs w:val="27"/>
        </w:rPr>
        <w:t>по проекту бюджета Верхнесалдинского муниципального округа Свердловской области на 2025 год и плановый период 2026 – 2027 годов</w:t>
      </w:r>
      <w:r>
        <w:rPr>
          <w:sz w:val="27"/>
          <w:szCs w:val="27"/>
        </w:rPr>
        <w:t xml:space="preserve"> подаются в письменном виде в Финансовое управление администрации Верхнесалдинского городского округа по 29 ноября 2024 года включительно по адресу: 624760, город Верхняя Салда, улица Энгельса, дом № 46, кабинет № 206</w:t>
      </w:r>
      <w:r>
        <w:rPr>
          <w:spacing w:val="-6"/>
          <w:sz w:val="27"/>
          <w:szCs w:val="27"/>
        </w:rPr>
        <w:t xml:space="preserve">, либо на адрес электронной почты </w:t>
      </w:r>
      <w:hyperlink r:id="rId2"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  <w:lang w:val="en-US"/>
          </w:rPr>
          <w:t>finupr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</w:rPr>
          <w:t>_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  <w:lang w:val="en-US"/>
          </w:rPr>
          <w:t>vsalda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</w:rPr>
          <w:t>@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  <w:lang w:val="en-US"/>
          </w:rPr>
          <w:t>v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</w:rPr>
          <w:t>-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  <w:lang w:val="en-US"/>
          </w:rPr>
          <w:t>salda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pacing w:val="-6"/>
            <w:sz w:val="27"/>
            <w:szCs w:val="27"/>
            <w:u w:val="none"/>
            <w:lang w:val="en-US"/>
          </w:rPr>
          <w:t>ru</w:t>
        </w:r>
      </w:hyperlink>
      <w:r>
        <w:rPr>
          <w:rStyle w:val="InternetLink"/>
          <w:bCs/>
          <w:color w:val="000000"/>
          <w:spacing w:val="-6"/>
          <w:sz w:val="27"/>
          <w:szCs w:val="27"/>
          <w:u w:val="none"/>
        </w:rPr>
        <w:t xml:space="preserve">, либо посредством официального сайта Верхнесалдинского городского округа </w:t>
      </w:r>
      <w:hyperlink r:id="rId3">
        <w:r>
          <w:rPr>
            <w:rStyle w:val="InternetLink"/>
            <w:color w:val="000000"/>
            <w:spacing w:val="-6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://v-salda.ru/</w:t>
        </w:r>
      </w:hyperlink>
      <w:r>
        <w:rPr>
          <w:rStyle w:val="InternetLink"/>
          <w:bCs/>
          <w:color w:val="000000"/>
          <w:spacing w:val="-6"/>
          <w:sz w:val="27"/>
          <w:szCs w:val="27"/>
          <w:u w:val="none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Участниками публичных слушаний, имеющими право на выступление для аргументации своих предложений, являются лица, которые внесли в письменной форме свои рекомендации по вопросам публичных слушаний не позднее трех дней до даты проведения публичных слушаний, депутаты Думы городского округа и должностные лица администрации Верхнесалдинского городского округа, специалисты, привлеченные администрацией Верхнесалди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и публичных слушаний без права выступления на публичных слушаниях являются все заинтересованные жители Верхнесалдинского городского округа, средства массовой информации и другие заинтересованные ли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знакомиться с проектом </w:t>
      </w:r>
      <w:r>
        <w:rPr>
          <w:spacing w:val="-6"/>
          <w:sz w:val="27"/>
          <w:szCs w:val="27"/>
        </w:rPr>
        <w:t>бюджета Верхнесалдинского муниципального округа Свердловской области на 2025 год и плановый период 2026 – 2027 годов заинтересованные жители могут: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в официальном печатном издании «Салдинская газет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- на официальном сайте Верхнесалдинского городского округа                         </w:t>
      </w:r>
      <w:r>
        <w:rPr>
          <w:sz w:val="27"/>
          <w:szCs w:val="27"/>
        </w:rPr>
        <w:t>httр://v-salda.ru/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Финансовом управлении администрации Верхнесалдинского городского округа </w:t>
      </w:r>
      <w:r>
        <w:rPr>
          <w:spacing w:val="-6"/>
          <w:sz w:val="27"/>
          <w:szCs w:val="27"/>
        </w:rPr>
        <w:t>по адресу: город Верхняя Салда, улица Энгельса, дом № 46, кабинет № 216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20">
    <w:name w:val="*П-20-Текст документа Знак"/>
    <w:qFormat/>
    <w:rPr>
      <w:color w:val="000000"/>
      <w:spacing w:val="-6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19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18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ind w:firstLine="709"/>
      <w:contextualSpacing/>
      <w:jc w:val="both"/>
    </w:pPr>
    <w:rPr>
      <w:color w:val="000000"/>
      <w:spacing w:val="-6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_vsalda@v-salda.ru" TargetMode="External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4:00Z</dcterms:created>
  <dc:creator>Administrator</dc:creator>
  <dc:description/>
  <cp:keywords/>
  <dc:language>en-US</dc:language>
  <cp:lastModifiedBy>Финуправление</cp:lastModifiedBy>
  <cp:lastPrinted>2020-11-13T11:29:00Z</cp:lastPrinted>
  <dcterms:modified xsi:type="dcterms:W3CDTF">2024-11-07T07:01:00Z</dcterms:modified>
  <cp:revision>31</cp:revision>
  <dc:subject/>
  <dc:title>О внесении на рассмотрение Думы городского округа проекта решения Думы городского округа «Об утверждении Положения о предоставлении муниципальных гарантий Верхнесалдинского городского округа»</dc:title>
</cp:coreProperties>
</file>