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выполнения Плана мероприятий («дорожной карты») по содействию развитию конкуренции в Верхнесалдинском городском округе на период 2022-2025 год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йствию развитию конкуренции на товарных рынках Верхнесалд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1"/>
        <w:gridCol w:w="4318"/>
        <w:gridCol w:w="838"/>
        <w:gridCol w:w="977"/>
        <w:gridCol w:w="974"/>
        <w:gridCol w:w="3763"/>
      </w:tblGrid>
      <w:tr>
        <w:trPr>
          <w:trHeight w:val="9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на 01.07.2024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-нение, 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(информация о выполнении, наличие рисков недостижения показателей, дальнейшие планы по достижению результ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4394"/>
        <w:gridCol w:w="851"/>
        <w:gridCol w:w="961"/>
        <w:gridCol w:w="1023"/>
        <w:gridCol w:w="382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июля 2024 года на территории Верхнесалдинского городского округа осуществляли деятельность 259 магазинов розничной торговли, 13 торговых центров, 32 нестационарных и мобильных торговых объектов.  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последних лет оборот розничной торговли Верхнесалдинского городского округа стабильно растет. Оборот розничной торговли Верхнесалдинского городского округа составил: в 2020 году – 4130,1 млн. рублей, в 2021 году – 4759,0 млн. рублей, в 2022 году – 5313,3 млн. рублей, в 2023 года – 6157,7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Достаточно высокие показатели покупательской способности стимулируют развитие местного, регионального и федерального бизнеса на территории г. Верхняя Салда. Действуют крупнейшие региональные и российские торговые сети («Пятерочка», «Монетка», «Светофор», «Магнит», «Доброцен» и т.д.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торговых площадей по состоянию на 1 июля 2024 года составил: 51906 м2, норматив минимальной обеспеченности населения муниципального образования площадью (количеством) стационарных торговых объектов составил 123 объекта, фактически 259 торговых объекта, что в 2,1 раза (259/123) превышает норматив обеспеченности населения муниципального образования площадью (количеством) стационарных торговых объектов, установленный для Верхнесалд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открыт магазин низких цен «Чиж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ровень обеспеченности организаций потребительского рынка очень неоднороден по микрорайонам города, необходимо перераспределение торговли из центральной части города приоритетно в сельские населенные пун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магазинов, приспособленных дл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торговых мест для реализации садоводами и огородниками сельхозпродукци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современных форматов и совершенствование форм обслуживания сферы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обеспечению территориальной и ценовой доступност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повышению культуры и качества обслуживания в сфере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нормативно-правового, организационного и координационного обеспечения сферы потребительского ры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годного плана организации и проведения ярмарок на территории Верхнесалд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ятие соответствующего нормативного правового акта, своевременная актуализация, размещение в официальных средствах массовой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. План организации и проведения ярмарок на территории Верхнесалдинского городского округа в 2024 году утвержден постановлением администрации Верхнесалдинского городского округа от 01.12.20223 № 2599, информация актуализируется и размещается в официальных СМИ своевремен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населения покупать продукцию в магазинах шаговой доступности («Магазин у дом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ность населения Верхнесалдинского городского округа площадью стационарных торговых объектов на 1000 жителей,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Обеспечена возможность населения покупать продукцию в магазинах шаговой доступ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ярмарочных форматов торговли в целях формирования рыночной, конкурентной цены и расширение рынка сбыта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в Верхнесалдинском городском округе ярмарок на регулярной основ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и проводятся на 3-х площадках города Верхняя Сал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по вопросам защиты прав потребителей товаров, работ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информации по вопросам защиты прав потребителей на официальном сайте администрации Верхнесалдинского городского округа, наличие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Информация по вопросам защиты прав потребителей размещается на официальном сайте Верхнесалдинского городского округа на регулярной осн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действие развитию торговой сети в Верхнесалдинском городском округе в части наличия нестационарных и мобильных торговых объектов. </w:t>
            </w:r>
          </w:p>
          <w:p>
            <w:pPr>
              <w:pStyle w:val="Normal"/>
              <w:keepLines/>
              <w:rPr/>
            </w:pPr>
            <w:r>
              <w:rPr/>
              <w:t xml:space="preserve">Количество нестационарных торговых объектов и торговых мест под них увеличено не менее чем на 10% к 2025 году по отношению к </w:t>
            </w:r>
          </w:p>
          <w:p>
            <w:pPr>
              <w:pStyle w:val="Normal"/>
              <w:keepLines/>
              <w:rPr/>
            </w:pPr>
            <w:r>
              <w:rPr/>
              <w:t>2020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ланируется выполнить по итогам года. За 1 полугодие 2024 года схема размещения нестационарных торговых объектов на территории Верхнесалдинского городского округа дополнена 2 объектами (1 – павильон (продовольственные товары), 1-торговый автомат (питьевая в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июля 2024 года на территории Верхнесалдинского городского округа осуществляли деятельность 2 загородных оздоровительных лагеря: «Лесная сказка» (Муниципальное автономное образовательное учреждение дополнительного образования «Детско-юношеский центр») и «Тирус» (ПАО «Корпорация ВСМПО-АВИСМА»); </w:t>
            </w:r>
          </w:p>
          <w:p>
            <w:pPr>
              <w:pStyle w:val="Normal"/>
              <w:jc w:val="both"/>
              <w:rPr/>
            </w:pPr>
            <w:r>
              <w:rPr/>
              <w:t>10 оздоровительных лагерей с дневным пребы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в детских оздоровительных учреждениях различного типа отдохнули и оздоровились 3 006 человек:</w:t>
            </w:r>
          </w:p>
          <w:p>
            <w:pPr>
              <w:pStyle w:val="Normal"/>
              <w:jc w:val="both"/>
              <w:rPr/>
            </w:pPr>
            <w:r>
              <w:rPr/>
              <w:t>447 человек в загородном оздоровительном лагере «Лесная сказка»;</w:t>
            </w:r>
          </w:p>
          <w:p>
            <w:pPr>
              <w:pStyle w:val="Normal"/>
              <w:jc w:val="both"/>
              <w:rPr/>
            </w:pPr>
            <w:r>
              <w:rPr/>
              <w:t>752 человека (100% от плана в оздоровительных лагерях дневного пребывания детей при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125 человек в туристических похо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682 человек через другие формы оздоровления.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 – 340 чел., экскурсии – 656 чел., трудовая деятельность 56 чел., волонтерская деятельность – 10 чел., досуговая деятельность – 445 чел., мероприятия профилактической направленности – 17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стационарных организаций отдыха детей и их оздоровления, обеспечивающих отдых и оздоровление детей на территории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нос объектов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 создание условий для развития конкуренции на рынке в сфере услуг отдыха и оздоровления детей, развитие частных организаций, осуществляющих данный ви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хозяйствующих субъектов частной формы собственности Верхнесалдинского городского округа в сфере услуг отдыха и оздоровления дете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Риск недостижения показателя в связи с отсутствием заявителей частной формы собствен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анализа рынка услуг детского от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ый отчет по итогам летней оздоровительной кампании направлен в уполномоченный орган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. Ежегодный отчет по итогам летней оздоровительной кампании сформирован и направлен в уполномоченный орг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в соответствии с Федеральным законом от 24 июля 2007 года № 221-ФЗ «О кадастровой деятельности», и юридические лица, имеющие лицензию на осуществление геодезической и картографической деятельности и выполняющие землеустроительные работы в соответствии с Федеральным законом от 18 июня 2001 года № 78-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/>
              <w:t>В Верхнесалдинском городском округе на рынке кадастровых и землеустроительных работ преимущественно осуществляют деятельность организации частного сектора. По состоянию на 1 января 2024 года в Верхнесалдинском городском округе на данном рынке функционировали 7 организаций, в том числе Свердловское областное государственное унитарное предприятие «Областной Центр недвижимости», учредителем которого является Министерство по управлению государственным имуществом Свердловской области, и 6 организаций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по состоянию на 01.07.2024 ситуация не измени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аточно высокая стоимость кадастровых работ, технической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требований к исполнителям работ при заключении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ение неоформленных объектов недвижимости в целях обеспечения проведения в отношении них кадастровых работ и последующего кадастр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государственной регистрации права муниципальной собственности на объекты недвижимости, подлежащие отнесению к собственности Верхнесалдин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явление незарегистрированных объектов недвижимости, находящихся в собственности Свердловской области и муниципальных образ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доли зарегистрированных объектов недвижимости от общего числа объектов, находящихся в собственности Верхнесалдинского городского округа (нарастающим итогом)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Мероприятие выполнено. Все земельные участки, на которые имеется основания для регистрации муниципальной собственности, зарегистриров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неучтенных, незарегистрированных объектов недвижимости (бесхозяйных объектов недвиж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незарегистрированных объектов недвижимости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Перечень незарегистрированных объектов недвижимости сформирован. В части оформления права муниципальной собственности на земельные участки не зарегистрированных участков 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ынок </w:t>
            </w:r>
            <w:r>
              <w:rPr>
                <w:b/>
              </w:rPr>
              <w:t>оказания</w:t>
            </w:r>
            <w:r>
              <w:rPr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24 года доля услуг (работ) в Верхнесалдинском городском округе по перевозке пассажиров автомобильным транспортом по муниципальным маршрутам регулярных перевозок осуществляли деятельность 2 организации, в том числе 1 организация частной формы собственности (индивидуальный предприниматель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МУП «Пассажиравтотранс» на городских маршрутах регулярных автобусных перевозок возобновлена с 24.09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изкое качество оказываемых услуг (нарушение расписания по причине поломок автобусов, нехватка водителей категории «</w:t>
            </w:r>
            <w:r>
              <w:rPr>
                <w:lang w:val="en-US"/>
              </w:rPr>
              <w:t>D</w:t>
            </w:r>
            <w:r>
              <w:rPr/>
              <w:t>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чительные первоначальные вложения (стоимость автобусов и их обслуживания) при длительных сроках окупаем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овление подвижн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тимизация маршрут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озрачности условий конкурсного отбора на организацию транспортного обслуживания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bCs/>
                <w:iCs/>
                <w:lang w:bidi="ru-RU"/>
              </w:rPr>
              <w:t>среднее количество участников проведенных конкурсных процедур в Верхнесалдинском городск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rFonts w:eastAsia="Arial Unicode MS"/>
                <w:bCs/>
                <w:iCs/>
                <w:lang w:bidi="ru-RU"/>
              </w:rPr>
              <w:t>реднее количество участников проведенных конкурсных процедур составляет 2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оведение мониторинга </w:t>
              <w:br/>
              <w:t>исполнения муниципальных контрактов в соответствии требованиями законодательства о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муниципальных контрактов Верхнесалдинского городского округа, заключенных в соответствии с требованиями законодательства о закупочной деятельност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Заключены 3 муниципальных контракта в соответствии с требованиями законодательства о закупоч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подвижного состава на муниципальных маршрутах Верхнесалдинского городского округа, обслуживаемого субъектами малого предпринимательств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подвижного состава на муниципальных маршрутах, обслуживаемого субъектами малого предпринимательства составляет 46,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пассажиропотока и потребностей в корректировке существующей маршрутной сети и установлении новых маршру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ое проведение социальных опрос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наружной рекла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января 2024 года на территории Верхнесалдинского городского округа доля организаций частной формы собственности на рынке наружной рекламы составляла 100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ширение функций уполномоченных органов в сфере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торгов на размещение рекламных конструкций в электронном ви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на официальных сайтах органов местного самоуправления в сети «Интернет» нормативных правовых актов, регулирующих сферу наружной рекл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в сети «Интернет»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cyan"/>
              </w:rPr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2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ктуализация утвержденной схемы размещения рекламных конструкций, внедрение современных и инновационных рекламонос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изированной схемы размещения рекламных конструкций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cyan"/>
              </w:rPr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3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24 года на территории Верхнесалдинского городского округа функционировали 5 организаций, осуществляющих деятельность на рынке ритуальных услуг, включая 4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доступных и качественных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одательством Российской Федерации не урегулирована деятельность коммерческих организаций и индивидуальных предпринимателей, осуществляющих оказание ритуальных услуг в населенных пунктах, не определен порядок взаимодействия специализированных служб с коммерческими организациями и индивидуальными предпринимателями. В связи с этим граждане сталкиваются с избыточностью процедур при оформлении необходимых для погребения документов, низким качеством ритуальных услуг, отсутствием квалифицированных ритуальных агентов, навязыванием дорогостоящих услуг. 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высокого уровня конкуренции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б организациях, осуществляющих деятельность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ламентация процедуры предоставления мест для захоронений на муницип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Формирование реестра организаций, осуществляющих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ьного реестра организаций, осуществляющих деятельность на рынке ритуальных услуг в Верхнесалдинском городском округ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4">
              <w:r>
                <w:rPr>
                  <w:rStyle w:val="InternetLink"/>
                </w:rPr>
                <w:t>http://v-salda.ru/gorodskaya-sreda/ritualuslugi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создания и размещения справочника сведений о хозяйствующих субъектах, оказывающих услуги по организации пох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ведения о существующих кладбищах Верхнесалдинского городского округа и местах захоронений на них включены в справочник сведений о кладбищах Свердловской области и местах захоронений на ни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не реализуется в 2024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оказания ритуальных услуг по принципу «одного окна»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дминистративного регламента по оказанию ритуальных услуг по принципу «одного окна»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не реализуется в 2024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роведение мероприятий (семинаров, рабочих встреч, консультаций), направленных на повышение конкурентоспособности и взаимодействие с организациями, осуществляющими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ы мероприятия (семинары, рабочие встречи, консультации), доведена информация об изменениях в законодательстве до организаций</w:t>
            </w:r>
            <w:r>
              <w:rPr>
                <w:rFonts w:eastAsia="Arial Unicode MS"/>
                <w:lang w:bidi="ru-RU"/>
              </w:rPr>
              <w:t>, осуществляющих деятельность на рынке ритуальных услуг в Верхнесалдинском городск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ыполнение мероприятия оценивается по итогам года. Соответствующие мероприятия по консультированию проводятся на регулярной основ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 состоянию на 1 января 2024 года инженерные изыскания и архитектурно-строительное проектирование на территории Верхнесалдинского городского округа осуществляются с привлечением изыскательских и проектных организаций. Вместе с тем на рынке наблюдается тенденция к сокращению средней доли затрат на проектирование в общем объем объеме капитальных вложение при создании объектов капитального строительства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В Верхнесалдинском городском округе на рынке архитектурно-строительного проектирования осуществляли деятельность 2 организации частной формы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ный доступ малых и средних компаний к архитектурно-строительному проектированию крупных проектов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тавание темпов проектирования и строительства объектов социальной сферы от темпов строительства жиль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квалификации сотрудников Управления архитектуры, градостроительства и муниципального имущества администрации Верхнесалдинского городского округ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современного программного обеспечения и геоинформационных систем, актуализация градостроительной документации в новом каче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количество сотрудников Управления архитектуры, градостроительства и муниципального имущества администрации Верхнесалдинского городского округа, прошедших повышение квалификации (нарастающим итогом с 2022 года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ыполнение мероприятия оценивается по итогам года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о состоянию на 1 января 2024 года на рынке теплоснабжения Верхнесалдинского городского округа осуществляли деятельность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2 теплоснабжающие организации: ПАО «Корпорация ВСМПО-АВИСМА», МУП «ВКС»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1 теплосетевая организация МУП «ВКС»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АО «Корпорация ВСМПО-АВИСМА» – 20% от общего количества организаций на рынке, 1 котельная, отпускающая тепло и 1 котельные, передающие тепло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пуск тепловой энергии производится от газовой котельной, находящейся в частной собственности ПАО «Корпорации ВСМПО-АВИСМА», суммарной мощностью 250 Гкал/час, газовым котельным МУП «ВКС». Общее количество котельных на территории городского округа – 13 единиц (10 из них переданы в хозяйственное ведение ресурсоснабжающей организации МУП «ВКС», 2 – находятся в частной собственности ПАО «Корпорации ВСМПО-АВИСМА», 1 – в оперативном ведении Управления образования администрации Верхнесалдинского городского округа МБОУ ОШИ № 9)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 природном газе работают 9 котельных (70%), на угле – 4 котельных (30%)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 целях реализации положений Федерального закона от 27 июля 2010 года № 190-ФЗ «О теплоснабжении» в Верхнесалдинском городском округе утверждена схема теплоснабжения, ежегодно осуществляется актуализация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роблемный вопрос.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строительством, а также приводит к возникновению аварийных ситуац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оведение реконструкции и модернизации существующих источников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строительство блочно –модульных котельных по квартала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рофессиональной подготовки инженерного и технического состава, обслуживающих источники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повышение качества оказания услуг на рынке теплоснабжения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тверждение схем теплоснабжения (ежегодная актуализ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наличие актуализированной схемы теплоснабжения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</w:t>
            </w:r>
          </w:p>
          <w:p>
            <w:pPr>
              <w:pStyle w:val="Normal"/>
              <w:keepLines/>
              <w:rPr/>
            </w:pPr>
            <w:r>
              <w:rPr/>
              <w:t xml:space="preserve">Проведена актуализация схемы теплоснабж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довлетворенность населения качеством предоставления коммунальных услуг (отопление и горячее вод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>
                <w:rFonts w:eastAsia="Calibri"/>
              </w:rPr>
              <w:t>доля организаций Верхнесалдинского городского округа, получивших паспорта готовности к отопительному периоду, от общего числа организаций Верхнесалдинского городского округа, имеющих обязательства по получению паспорта готовности к отопительному периоду</w:t>
            </w:r>
            <w:r>
              <w:rPr/>
              <w:t>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</w:rPr>
            </w:pPr>
            <w:r>
              <w:rPr/>
              <w:t xml:space="preserve">Выполнение мероприятия оценивается по итогам года. С 01.08.2024 года запланирована работа по выдаче паспортов готовности к отопительному периоду 2024/2025 го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24 года доля организаций частной формы собственности в сфере выполнения работ по благоустройству городской среды составляла 50%. На территории Верхнесалдинского городского округа функционировали 4 организации, осуществляющие деятельность на рынке выполнения работ по благоустройству городской среды, включая 2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За 2017-2023 годы в рамках реализации муниципальных программ «Формирование современной городской среды Верхнесалдинском городском округе в 2017 году» и «Формирование современной городской среды Верхнесалдинском городском округе в 2018-2030 годах» выполнено благоустройство 11 дворовых и 4 общественных территорий. В 2023 году работы по благоустройству общественной территории у ВСАМТ проведены в полном объеме. Сквер Базанова и парк «Космос» благоустроены за счет внебюджетных источников. В 2024 году проводятся работы по второй очереди второго этапа благоустройства общественной территории у ВСАМТ. Начиная с 2019 года, мероприятия по благоустройству реализуются в рамках регионального проекта «Формирование комфортной городской среды на территории Свердловской области» федерального проекта «Формирование комфортной городской среды» национального проекта «Жилье и городская ср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достаточно высокий уровень квалификации работников подрядных организаций, выполняющих работы по благоустройству городской среды, в связи с кризисными явлениями на строительном рынке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желание заинтересованных лиц принимать финансовое участие в реализации мероприятий по комплексному благоустройству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ности бизнеса о рынке выполнения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ия населения с применением целевой модели по вовлечению граждан, принимающих участие в решении вопросов развития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Выполнение Верхнесалдинским городским округом – участником приоритетного проекта «Формирование комфортной городской среды» обязательств по реализации приоритет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дворовых территорий Верхнесалдинского городского округа, в которых реализованы проекты комплексного благоустройства (нарастающим итогом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обустроенных общественных пространств Верхнесалдинского городского округ (нарастающим итогом), единиц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keepLines/>
              <w:rPr/>
            </w:pPr>
            <w:r>
              <w:rPr/>
              <w:t xml:space="preserve">Ежегодно на территории Верхнесалдинского городского округа образуется около 19 тыс. тонн твердых коммунальных отходов (далее – ТКО). Практически весь этот объем размещается на полигоне ТБО и ПО города Верхняя Салда. При этом в среднем только 0,04 % ТКО утилизируются иными способами из-за отсутствия необходимой инфраструктуры, а также отсутствия предприятий – переработчиков. </w:t>
            </w:r>
          </w:p>
          <w:p>
            <w:pPr>
              <w:pStyle w:val="Normal"/>
              <w:keepLines/>
              <w:rPr/>
            </w:pPr>
            <w:r>
              <w:rPr/>
              <w:t>С 1 января 2019 года Верхнесалдинский городской округ перешел на новую систему управления сферой обращения с ТКО. Верхнесалдинский городской округ отнесен к северной административно-производственной зоне, региональным оператором по обращению с ТКО определено ООО «Компания «Рифей». С региональным оператором заключено соглашение об организации деятельности по обращению с ТКО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ле перехода на новую систему работы по управлению сферой обращения с ТКО цены на услуги по сбору и транспортированию ТКО для регионального оператора формируются по результатам торгов. </w:t>
            </w:r>
          </w:p>
          <w:p>
            <w:pPr>
              <w:pStyle w:val="Normal"/>
              <w:keepLines/>
              <w:rPr/>
            </w:pPr>
            <w:r>
              <w:rPr/>
              <w:t>По состоянию на 1 января 2024 года на рынке услуг по транспортированию ТКО осуществляли деятельность 2 предприятия (полномочия регионального оператора и 1 частная организация участвуют в раздельном сборе (пластик)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без изменени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едостаточное количество существующей инфраструктуры для обработки и размещения отходов в соответствии с нормами действующего законодательства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аличие административных барьеров при получении лицензии на транспортирование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значительный объем инвестиций для создания предприятия по вывозу, переработке и захоронению ТКО.</w:t>
            </w:r>
          </w:p>
          <w:p>
            <w:pPr>
              <w:pStyle w:val="Normal"/>
              <w:keepLines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оказание мер государственной поддержки инвестиционных проектов в сфере обращения с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оздание эффективных механизмов управления в отрасли обращения с ТКО, а именно стимулирование строительства объектов, предназначенных для обработки, утилизации, обезвреживания, захоронения ТКО, и софинансирование строительства объектов по сбору, транспортированию, обработке и утилизации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нижение административных барьеров при получении лицензии на транспортирование Т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Участие в организации деятельности по накоплению (в том числе раздельному накоплению) твердых коммунальных отходов (ТК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ктуального реестра мест (площадок) накопления ТКО, размещение на официальном сайте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о на официальном сайте, ссылка: </w:t>
            </w:r>
            <w:hyperlink r:id="rId5">
              <w:r>
                <w:rPr>
                  <w:rStyle w:val="InternetLink"/>
                </w:rPr>
                <w:t>http://v-salda.ru/gorodskaya-sreda/ekologiya/reestr-ploshchadok-tko/index.ph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качества предоставления жилищно-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организованных мест (площадок) накопления ТКО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мероприятия, направленные на развитие конкурентной среды в Верхнесалд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1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2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rPr/>
            </w:pPr>
            <w:r>
              <w:rPr/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rPr/>
            </w:pPr>
            <w:r>
              <w:rPr/>
              <w:t>2022 год – не менее 3 участников;</w:t>
            </w:r>
          </w:p>
          <w:p>
            <w:pPr>
              <w:pStyle w:val="Normal"/>
              <w:rPr/>
            </w:pPr>
            <w:r>
              <w:rPr/>
              <w:t>2023 год – не менее 3 участников;</w:t>
            </w:r>
          </w:p>
          <w:p>
            <w:pPr>
              <w:pStyle w:val="Normal"/>
              <w:rPr/>
            </w:pPr>
            <w:r>
              <w:rPr/>
              <w:t>2024 год – не менее 3 участников;</w:t>
            </w:r>
          </w:p>
          <w:p>
            <w:pPr>
              <w:pStyle w:val="Normal"/>
              <w:rPr/>
            </w:pPr>
            <w:r>
              <w:rPr/>
              <w:t>2025 год – не менее 3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яется,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            за 1 полугодие 2024 года –   2,8 участников 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, услуг для муниципальных нужд Верхнесалдинского городского округа, у субъектов малого предпринимательства, социально ориентированных некоммерческих организац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>в соответствии с частью 1.1 статьи 30 Федерального закона № 44-ФЗ:</w:t>
            </w:r>
          </w:p>
          <w:p>
            <w:pPr>
              <w:pStyle w:val="Normal"/>
              <w:rPr/>
            </w:pPr>
            <w:r>
              <w:rPr/>
              <w:t>2022 год – не менее 25%;</w:t>
            </w:r>
          </w:p>
          <w:p>
            <w:pPr>
              <w:pStyle w:val="Normal"/>
              <w:rPr/>
            </w:pPr>
            <w:r>
              <w:rPr/>
              <w:t>2023 год – не менее 25%;</w:t>
            </w:r>
          </w:p>
          <w:p>
            <w:pPr>
              <w:pStyle w:val="Normal"/>
              <w:rPr/>
            </w:pPr>
            <w:r>
              <w:rPr/>
              <w:t>2024 год – не менее 25%;</w:t>
            </w:r>
          </w:p>
          <w:p>
            <w:pPr>
              <w:pStyle w:val="Normal"/>
              <w:rPr/>
            </w:pPr>
            <w:r>
              <w:rPr/>
              <w:t>2025 год – не менее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, 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 xml:space="preserve">в соответствии с частью 1.1 статьи 30 Федерального закона № 44-ФЗ за 1 полугодие 2024 года – 88,3%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Верхнесалдинском городском округе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я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выполнено, административные регламенты предоставления муниципальных услуг утверждены,  приведены в соответствии с типовыми и размещены на официальном сайте, ссылка: </w:t>
            </w:r>
            <w:hyperlink r:id="rId6">
              <w:r>
                <w:rPr>
                  <w:rStyle w:val="InternetLink"/>
                </w:rPr>
                <w:t>https://v-salda.ru/munitsipalnye-uslugi/administrativnye-reglament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избыточного муниципальн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устанавливаемых в соответствии с 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и от 6 октября 2003 года № 131-ФЗ «Об общих принципах организации местного самоуправления в Российской Федерации» (далее – Федеральный закон №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устанавливаемых в соответствии с Федеральными законами № 184-ФЗ и № 131-ФЗ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, утверждена и размещена нормативная правовая база, регулирующая проведение процедур ОРВ, в том числе типовые формы документов для проведения процедуры ОРВ, проведена актуализация  на официальном сайте Верхнесалдинского городского округа в соответствии с изменениями нормативной правовой базы Свердловской области в сфере ОРВ;</w:t>
            </w:r>
          </w:p>
          <w:p>
            <w:pPr>
              <w:pStyle w:val="Normal"/>
              <w:rPr/>
            </w:pPr>
            <w:r>
              <w:rPr/>
              <w:t>Принято постановление администрации Верхнесалдинского городского округа от 04.05.2021 № 1233 «Об утверждении Порядка проведения оценки регулирующего воздействия проектов нормативных правовых актов Верхнесалдинского городского округа и экспертизы нормативных правовых актов Верхнесалдинского городского округа, затрагивающих вопросы осуществления предпринимательской и иной деятельности (в редакции постановления  администрации Верхнесалдинского городского округа от 27.04.2022 № 1196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7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>
                <w:b/>
              </w:rPr>
              <w:t>Совершенствование процессов управления объектами муниципальной собственности, ограничение влияния муниципальных унитарных предприятий на конкуренцию, обеспечение доступа к информации о муниципальном имуществе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управления хозяйствующими субъектами с муниципальным участ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тверждение и реализация планового документа, направленного на эффективное управление муниципальными унитарными предприятиями Верхнесалдинского городского округа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утверждаемые значения показателей экономической эффективности деятельности муниципальных унитарных предприятий Верхнесалди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нализ, контроль, согласование перспектив и планов развития муниципальных унитарных предприятий осуществляется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Верхнесалд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выполняется, программа приватизации муниципальных унитарных предприятий.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процедуры распоряжения имуществом хозяйствующих субъектов с муниципальным учас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ктов реагирования антимонопольного органа, вынесенных по результатам проверок хозяйствующих субъектов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кты реагирования антимонопольного органа отсутствую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роверке целевого использования объектов муниципального недвижимого имущества Верхнесалдинского городского округа в социальной с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заключения по итогам проверки целевого использования муниципального недвижимого имущества Верхнесалдинского городского округа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используется по целевому назначению, проведена 1 проверка, нарушений в части использования муниципального имущества не выявлен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вных условий доступа к информации о муниципальном иму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муществе, находящемся в собственности Верхнесалдинского городского округа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«Интернет» для размещения информации о проведении торгов (www.torgi.gov.ru) и на официальном сайте Верхнесалдинского городского округа в сети «Интер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актуальная информация на официальном сайте Верхнесалдинского городского округ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актуальная информация опубликована на официальном сайте Верхнесалдинского городского округа, ежеквартальная актуализация обеспечена, ссылки: </w:t>
            </w:r>
            <w:hyperlink r:id="rId7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hyperlink r:id="rId8">
              <w:r>
                <w:rPr>
                  <w:rStyle w:val="InternetLink"/>
                </w:rPr>
                <w:t>http://v-salda.ru/gorodskaya-sreda/imushchestvo-zemlya-naruzhnaya-reklama/?ELEMENT_ID=2703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Верхнесалдинского городского округа в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а информация об объектах на официальном сайте Верхнесалдинского городского округа в сети «Интернет», а также обеспечена ее ежеквартальная актуал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имущества, находящемся в собственности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муниципального имущества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3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перечень имущества, не соответствующий критериям в соответствии с решением Думы городского округа от 14.12.2023 № 109   включен в Прогнозный план приватизации муниципального имущества Верхнесалдинского городского округа на 2024 год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либо перепрофилирования (изменение целевого назначения) имущества, находящегося в собственности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орги по продаже или мероприятия по перепрофилированию муниципального имущества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выполняется, проведены торга в отношении 2 объектов (признаны несостоявшимися в виду отсутствия заявок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6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СП и индивидуальной предпринимательской инициативы, развитие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актуальной информации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актуальная информация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выполнено, актуальная информация размещена на официальном сайте Верхнесалдинского городского округа, на официальном сайте Свердловского областного фонда поддержки предпринимательства (</w:t>
            </w:r>
            <w:hyperlink r:id="rId9">
              <w:r>
                <w:rPr>
                  <w:rStyle w:val="InternetLink"/>
                </w:rPr>
                <w:t>https://v-salda.ru/ekonomika/predprinimatelstvo/gosudarstvennaya-i-munitsipalnaya-podderzhka/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sofp.ru/</w:t>
              </w:r>
            </w:hyperlink>
            <w:r>
              <w:rPr/>
              <w:t xml:space="preserve">); </w:t>
            </w:r>
          </w:p>
          <w:p>
            <w:pPr>
              <w:pStyle w:val="Normal"/>
              <w:rPr>
                <w:strike/>
                <w:highlight w:val="cyan"/>
              </w:rPr>
            </w:pPr>
            <w:r>
              <w:rPr/>
              <w:t>оперативная информация  размещается ВКонтакт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паганду и популяризацию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и популяризацию предпринимательской деятельности Фондом «Верхнесалдинский центр развития предпринимательства», реализация муниципальной программы «Содействие развитию субъектов малого и среднего предпринимательства на территории Верхнесалдинского городского округа до 2024 г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се мероприятия, реализуемые в рамках направления «Пропаганда и популяризация предпринимательской деятельности», реализована муниципальная программа «Содействие развитию субъектов малого и среднего предпринимательства на территории Верхнесалдинского городского округа до 2024 г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все мероприятия, направленные на пропаганду и популяризацию предпринимательской деятельности, проводятся в соответствии с планом мероприят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стиционных предложений с применением механизмов муниципально-частного партнерства, размещенных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инвестиционные предложения с применением механизмов государственно-частного партнерства и посредством заключения концессионных соглашений (по факту выявления потреб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полнении, потребность для формирования инвестиционных предложений с применением механизмов государственно-частного партнерства и посредством заключения концессионных соглашений не выявлена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0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rPr/>
            </w:pPr>
            <w:r>
              <w:rPr/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Верхнесалдинским городским округ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хозяйствующих субъектов, доля участия Верхнесалдинского городского округа,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 удовлетворенности населения деятельностью в сфере финансовых услуг, осуществляемой на территории Верхнесалдинского городского округа; доступности для населения финансовых услуг, оказываемых на территории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ые системные мероприятия, направленное на развитие конкурентной среды в Свердловской области в соответствии с Национальным планом («дорожной картой») развития конкуренции в Российской Федерации на 2021-2025 годы, утвержденным распоряжением Правительства Российской Федерации от 02.09.2021 № 2424-р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ерхнесалдинского городского округа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информация на официальном сайте Верхнесалдинского городского округа размещена, актуализируется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методические рекомендации для развития частных образовательных организаций, реализующих программы дошкольного образования и (или) осуществляющих присмотр и уход за детьми размещены на официальном сайте Управления образования администрации Верхнесалдинского городского округа в разделе «Методические рекомендации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го сектора на рынке услуг в сфере информационных технологий, в том числе на рынках программного обеспечения, программно-аппарат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рынке услуг Верхнесалдинского городского округа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ыполняется, требования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 соблюдаются, на рынке услуг Верхнесалдинского городского округа в указанной сфере отсутствуют унитарные предприятия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42"/>
      <w:bookmarkStart w:id="1" w:name="P2942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sz w:val="28"/>
          <w:szCs w:val="28"/>
          <w:highlight w:val="yellow"/>
          <w:lang w:eastAsia="en-US"/>
        </w:rPr>
      </w:r>
    </w:p>
    <w:sectPr>
      <w:headerReference w:type="default" r:id="rId11"/>
      <w:headerReference w:type="first" r:id="rId12"/>
      <w:footnotePr>
        <w:numFmt w:val="chicago"/>
      </w:footnotePr>
      <w:type w:val="nextPage"/>
      <w:pgSz w:orient="landscape" w:w="16838" w:h="11906"/>
      <w:pgMar w:left="1418" w:right="851" w:gutter="0" w:header="170" w:top="2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товарных рынков для содействия развитию конкуренции в Верхнесалдинском городском округе приведен в приложении к настояще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  <w:szCs w:val="28"/>
    </w:rPr>
  </w:style>
  <w:style w:type="character" w:styleId="Style1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Calibri" w:cs="Liberation Serif;Times New Roman"/>
      <w:sz w:val="22"/>
      <w:szCs w:val="22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Liberation Serif;Times New Roman" w:hAnsi="Liberation Serif;Times New Roman" w:eastAsia="Calibri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5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autoSpaceDE w:val="true"/>
      <w:ind w:left="0"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7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gorodskaya-sreda/imushchestvo-zemlya-naruzhnaya-reklama/" TargetMode="External"/><Relationship Id="rId3" Type="http://schemas.openxmlformats.org/officeDocument/2006/relationships/hyperlink" Target="http://v-salda.ru/gorodskaya-sreda/imushchestvo-zemlya-naruzhnaya-reklama/" TargetMode="External"/><Relationship Id="rId4" Type="http://schemas.openxmlformats.org/officeDocument/2006/relationships/hyperlink" Target="http://v-salda.ru/gorodskaya-sreda/ritualuslugi/" TargetMode="External"/><Relationship Id="rId5" Type="http://schemas.openxmlformats.org/officeDocument/2006/relationships/hyperlink" Target="http://v-salda.ru/gorodskaya-sreda/ekologiya/reestr-ploshchadok-tko/index.php" TargetMode="External"/><Relationship Id="rId6" Type="http://schemas.openxmlformats.org/officeDocument/2006/relationships/hyperlink" Target="https://v-salda.ru/munitsipalnye-uslugi/administrativnye-reglamenty/" TargetMode="External"/><Relationship Id="rId7" Type="http://schemas.openxmlformats.org/officeDocument/2006/relationships/hyperlink" Target="http://v-salda.ru/gorodskaya-sreda/imushchestvo-zemlya-naruzhnaya-reklama/" TargetMode="External"/><Relationship Id="rId8" Type="http://schemas.openxmlformats.org/officeDocument/2006/relationships/hyperlink" Target="http://v-salda.ru/gorodskaya-sreda/imushchestvo-zemlya-naruzhnaya-reklama/?ELEMENT_ID=2703" TargetMode="External"/><Relationship Id="rId9" Type="http://schemas.openxmlformats.org/officeDocument/2006/relationships/hyperlink" Target="https://v-salda.ru/ekonomika/predprinimatelstvo/gosudarstvennaya-i-munitsipalnaya-podderzhka/" TargetMode="External"/><Relationship Id="rId10" Type="http://schemas.openxmlformats.org/officeDocument/2006/relationships/hyperlink" Target="https://sofp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2:00Z</dcterms:created>
  <dc:creator>Олег</dc:creator>
  <dc:description/>
  <cp:keywords/>
  <dc:language>en-US</dc:language>
  <cp:lastModifiedBy>Windows User</cp:lastModifiedBy>
  <cp:lastPrinted>2024-08-28T15:14:00Z</cp:lastPrinted>
  <dcterms:modified xsi:type="dcterms:W3CDTF">2024-08-28T11:54:00Z</dcterms:modified>
  <cp:revision>8</cp:revision>
  <dc:subject/>
  <dc:title> </dc:title>
</cp:coreProperties>
</file>