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СНОВНЫЕ ПОКАЗАТЕЛИ СОЦИАЛЬНО-ЭКОНОМИЧЕСКОГО ПОЛОЖЕНИЯ МУНИЦИПАЛЬНОГО ОБРАЗОВАНИЯ ЗА 1 полугодие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79"/>
        <w:gridCol w:w="217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ию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аналогичному периоду прошлого года,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рганизаций, млн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7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млн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608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(убыток) до налогообложения,           млн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9,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сновной капитал, млн.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ценк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0,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ициально признаны безработными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, че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36,2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внешних совместител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 субъектов малого предпринимательства),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ачисленная</w:t>
            </w:r>
            <w:r>
              <w:rPr>
                <w:sz w:val="22"/>
                <w:szCs w:val="22"/>
              </w:rPr>
              <w:t xml:space="preserve"> заработная плата одного работника,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272,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жилых домов за счет всех источников финансирования, кв. м общей площад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6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</w:rPr>
              <w:t>131,1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  <w:highlight w:val="yellow"/>
                <w:vertAlign w:val="superscript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vertAlign w:val="superscript"/>
                <w:lang w:val="en-US"/>
              </w:rPr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/>
              <w:rPr/>
            </w:pPr>
            <w:r>
              <w:rPr>
                <w:bCs/>
                <w:color w:val="000000"/>
                <w:vertAlign w:val="superscript"/>
              </w:rPr>
              <w:t xml:space="preserve">1)  </w:t>
            </w:r>
            <w:r>
              <w:rPr>
                <w:bCs/>
                <w:color w:val="000000"/>
              </w:rPr>
              <w:t>По данным Государственного казенного учреждения  службы занятости населения Свердловской области «Верхнесалдинский центр занятости»</w:t>
            </w:r>
          </w:p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ХАРАКТЕРИСТИКА ОРГАНИЗАЦ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01.07.2024</w:t>
      </w:r>
      <w:r>
        <w:rPr>
          <w:color w:val="000000"/>
          <w:sz w:val="28"/>
          <w:szCs w:val="28"/>
        </w:rPr>
        <w:t xml:space="preserve"> года по Верхнесалдинскому городскому округу количество хозяйствующих субъектов составило </w:t>
      </w:r>
      <w:r>
        <w:rPr>
          <w:sz w:val="28"/>
          <w:szCs w:val="28"/>
        </w:rPr>
        <w:t xml:space="preserve">1228 </w:t>
      </w:r>
      <w:r>
        <w:rPr>
          <w:color w:val="000000"/>
          <w:sz w:val="28"/>
          <w:szCs w:val="28"/>
        </w:rPr>
        <w:t xml:space="preserve">единиц, в том числе юридические лица – </w:t>
      </w:r>
      <w:r>
        <w:rPr>
          <w:sz w:val="28"/>
          <w:szCs w:val="28"/>
        </w:rPr>
        <w:t>404</w:t>
      </w:r>
      <w:r>
        <w:rPr>
          <w:color w:val="000000"/>
          <w:sz w:val="28"/>
          <w:szCs w:val="28"/>
        </w:rPr>
        <w:t>, индивидуальные предприниматели –</w:t>
      </w:r>
      <w:r>
        <w:rPr>
          <w:sz w:val="28"/>
          <w:szCs w:val="28"/>
        </w:rPr>
        <w:t xml:space="preserve"> 824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ующем периоде прошлого года </w:t>
      </w:r>
      <w:r>
        <w:rPr>
          <w:color w:val="000000"/>
          <w:sz w:val="28"/>
          <w:szCs w:val="28"/>
        </w:rPr>
        <w:t xml:space="preserve">количество хозяйствующих субъектов составило </w:t>
      </w:r>
      <w:r>
        <w:rPr>
          <w:sz w:val="28"/>
          <w:szCs w:val="28"/>
        </w:rPr>
        <w:t xml:space="preserve">1199 </w:t>
      </w:r>
      <w:r>
        <w:rPr>
          <w:color w:val="000000"/>
          <w:sz w:val="28"/>
          <w:szCs w:val="28"/>
        </w:rPr>
        <w:t xml:space="preserve">единиц, в том числе юридические лица – </w:t>
      </w:r>
      <w:r>
        <w:rPr>
          <w:sz w:val="28"/>
          <w:szCs w:val="28"/>
        </w:rPr>
        <w:t>401</w:t>
      </w:r>
      <w:r>
        <w:rPr>
          <w:color w:val="000000"/>
          <w:sz w:val="28"/>
          <w:szCs w:val="28"/>
        </w:rPr>
        <w:t>, индивидуальные предприниматели –</w:t>
      </w:r>
      <w:r>
        <w:rPr>
          <w:sz w:val="28"/>
          <w:szCs w:val="28"/>
        </w:rPr>
        <w:t xml:space="preserve"> 798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ОИЗВОДСТВО ТОВАРОВ И УСЛУГ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по организациям, не относящимся к субъектам малого предпринимательства, за период с начала 2024 года составил                       84 076,8 млн. рублей, что выше уровня соответствующего периода прошлого года на 10,7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т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относящихся к субъектам малого предприниматель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 видам экономической деятельност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ействующих цена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-июнь 2024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аналогичному периоду прошлого года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4 07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 52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 36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тгруженных товаров собственного производст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ых работ (услуг) организация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– июнь 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аналогичному периоду прошлого года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40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ТРОИТЕЛЬСТВ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–июнь 20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аналогичному периоду прошлого года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едено жилых домов за счет всех источников финансирования, общей площад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1,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НВЕСТИЦИ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июнь 20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аналогичному периоду прошлого года,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сновной капитал (оцен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52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1,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ФИНАНСЫ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(по крупным и средним организациям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1 июля 2024 года прибыль по крупным и средним организациям составила </w:t>
      </w:r>
      <w:r>
        <w:rPr>
          <w:color w:val="000000"/>
          <w:sz w:val="28"/>
          <w:szCs w:val="28"/>
        </w:rPr>
        <w:t>10319,4</w:t>
      </w:r>
      <w:r>
        <w:rPr>
          <w:sz w:val="24"/>
          <w:szCs w:val="24"/>
        </w:rPr>
        <w:t xml:space="preserve"> млн</w:t>
      </w:r>
      <w:r>
        <w:rPr>
          <w:sz w:val="28"/>
          <w:szCs w:val="28"/>
        </w:rPr>
        <w:t>. рублей, в соответствующем периоде прошлого года прибыль составлял 16877,4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1 июля 2024 года составила                11871,6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млн. рублей, из нее просроченная задолженность –5030,0 млн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на 1 июля 2024 года составила                   </w:t>
      </w:r>
      <w:r>
        <w:rPr>
          <w:color w:val="000000"/>
          <w:sz w:val="28"/>
          <w:szCs w:val="28"/>
        </w:rPr>
        <w:t>86090,4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млн. рублей, из нее 4794,4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млн. рублей просроченная кредиторская задолж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ЫНОК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ОСТЬ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-июне 2024 года среднесписочная численность работников (без внешних совместителей) (без субъектов малого предпринимательства) составила 19350 человек, на уровне соответствующего периода прошлого года.</w:t>
      </w:r>
    </w:p>
    <w:p>
      <w:pPr>
        <w:pStyle w:val="TextBody"/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-июне 2024 года отмечено увеличение номинальной заработной платы к соответствующему периоду прошлого года по большинству видов экономической деятельности: обрабатывающее производство на 20,8 %, обеспечение электрической энергий газом и паром на 20,0 %, деятельность в области здравоохранения и социальных услуг на 37,2 %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93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93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списочная числен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реднемесячная заработная плата работ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идам экономической деятель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53"/>
        <w:gridCol w:w="1453"/>
        <w:gridCol w:w="1453"/>
        <w:gridCol w:w="1453"/>
      </w:tblGrid>
      <w:tr>
        <w:trPr>
          <w:trHeight w:val="18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 начала года, челов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ющему периоду прошл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 начала отчетного года, руб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ющему периоду прошлого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бследуемым видам экономическ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9272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2,2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рабатывающие произво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электрической энергией, газом и паром; кондиционирование воздух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32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4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ля оптовая и розничная; ремонт автотранспортных средств и мотоцик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09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ировка и 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89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1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в области здравоохранения и социальных услу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в области культуры, спорта, организации досуга и развлеч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748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ВИЖЕНИЕ РАБОТНИК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 крупным и средним организациям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1 полугодии 2024 года было принято 140 человек в списочный состав организаций, выбыло – 1704 человека. Заявленная потребность в работниках на 01.07.2024 года – 1528 вакансий, в том числе по рабочим профессиям 1136 един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ЕЗРАБОТИЦ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Государственного казенного учреждения службы занятости населения Свердловской области «Верхнесалдинский центр занятости» (далее - Центр занятости) численность </w:t>
      </w:r>
      <w:r>
        <w:rPr>
          <w:sz w:val="28"/>
          <w:szCs w:val="28"/>
        </w:rPr>
        <w:t xml:space="preserve">граждан, зарегистрированных в качестве безработных, по состоянию на 01.07.2024 составила 33 человека, в том числе женщин – 18 чел., мужчин – 15 чел.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ующем периоде прошлого года численность граждан, зарегистрированных в качестве безработных, составляла 91 чел., в том числе женщин – 51 чел., мужчин – 40 че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январь – июнь 2024 год 170 чел. обратились за содействием в поиске подходящей работы, в соответствующем периоде прошлого года обратилось 271 ч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о при поддержке Центра занятости 73 чел., в том числе трудоустроено безработных граждан - 38 чел., в соответствующем периоде прошлого года - 105 чел., в том числе трудоустроено безработных граждан - 73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рхнесалдинском городском округе в январе - июне 2024 года забастовок не было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РОВЕНЬ ЖИЗНИ НА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январе – июне 2024 года крупными</w:t>
      </w:r>
      <w:r>
        <w:rPr>
          <w:sz w:val="28"/>
          <w:szCs w:val="28"/>
        </w:rPr>
        <w:t xml:space="preserve"> и средними организациями на оплату труда было направлено 9189,8 млн. рублей, среднемесячная начисленная заработная плата одного работника за период с начала года составила 79272,8 рубля, что на 22,2 % выше уровня соответствующего периода прошлого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ациях, финансируемых за счет средств местного бюджета, задолженности по выплате заработной платы не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роченная задолженность по заработной плате в организациях Верхнесалдинского городского округа по состоянию на 01.07.2024 отсутствует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МОГРАФИЧЕСКАЯ СИТУАЦ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января </w:t>
      </w:r>
      <w:r>
        <w:rPr>
          <w:sz w:val="28"/>
          <w:szCs w:val="28"/>
        </w:rPr>
        <w:t>2024</w:t>
      </w:r>
      <w:r>
        <w:rPr>
          <w:color w:val="000000"/>
          <w:sz w:val="28"/>
          <w:szCs w:val="28"/>
        </w:rPr>
        <w:t xml:space="preserve"> года численность населения - </w:t>
      </w:r>
      <w:r>
        <w:rPr>
          <w:sz w:val="28"/>
          <w:szCs w:val="28"/>
        </w:rPr>
        <w:t>41952</w:t>
      </w:r>
      <w:r>
        <w:rPr>
          <w:color w:val="000000"/>
          <w:sz w:val="28"/>
          <w:szCs w:val="28"/>
        </w:rPr>
        <w:t xml:space="preserve"> чел., в том числе городское население – </w:t>
      </w:r>
      <w:r>
        <w:rPr>
          <w:sz w:val="28"/>
          <w:szCs w:val="28"/>
        </w:rPr>
        <w:t xml:space="preserve">40132 </w:t>
      </w:r>
      <w:r>
        <w:rPr>
          <w:color w:val="000000"/>
          <w:sz w:val="28"/>
          <w:szCs w:val="28"/>
        </w:rPr>
        <w:t xml:space="preserve">чел., сельское население </w:t>
      </w:r>
      <w:r>
        <w:rPr>
          <w:sz w:val="28"/>
          <w:szCs w:val="28"/>
        </w:rPr>
        <w:t>- 1820</w:t>
      </w:r>
      <w:r>
        <w:rPr>
          <w:color w:val="000000"/>
          <w:sz w:val="28"/>
          <w:szCs w:val="28"/>
        </w:rPr>
        <w:t xml:space="preserve"> че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января </w:t>
      </w:r>
      <w:r>
        <w:rPr>
          <w:sz w:val="28"/>
          <w:szCs w:val="28"/>
        </w:rPr>
        <w:t>2023</w:t>
      </w:r>
      <w:r>
        <w:rPr>
          <w:color w:val="000000"/>
          <w:sz w:val="28"/>
          <w:szCs w:val="28"/>
        </w:rPr>
        <w:t xml:space="preserve"> года численность населения - </w:t>
      </w:r>
      <w:r>
        <w:rPr>
          <w:sz w:val="28"/>
          <w:szCs w:val="28"/>
        </w:rPr>
        <w:t>42304</w:t>
      </w:r>
      <w:r>
        <w:rPr>
          <w:color w:val="000000"/>
          <w:sz w:val="28"/>
          <w:szCs w:val="28"/>
        </w:rPr>
        <w:t xml:space="preserve"> чел., в том числе городское население – </w:t>
      </w:r>
      <w:r>
        <w:rPr>
          <w:sz w:val="28"/>
          <w:szCs w:val="28"/>
        </w:rPr>
        <w:t xml:space="preserve">40474 </w:t>
      </w:r>
      <w:r>
        <w:rPr>
          <w:color w:val="000000"/>
          <w:sz w:val="28"/>
          <w:szCs w:val="28"/>
        </w:rPr>
        <w:t xml:space="preserve">чел., сельское население </w:t>
      </w:r>
      <w:r>
        <w:rPr>
          <w:sz w:val="28"/>
          <w:szCs w:val="28"/>
        </w:rPr>
        <w:t>– 1830</w:t>
      </w:r>
      <w:r>
        <w:rPr>
          <w:color w:val="000000"/>
          <w:sz w:val="28"/>
          <w:szCs w:val="28"/>
        </w:rPr>
        <w:t xml:space="preserve"> че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численности по состоянию на 01.01.2024 составило                352 чел., в том числе городское население – </w:t>
      </w:r>
      <w:r>
        <w:rPr>
          <w:sz w:val="28"/>
          <w:szCs w:val="28"/>
        </w:rPr>
        <w:t xml:space="preserve">342 </w:t>
      </w:r>
      <w:r>
        <w:rPr>
          <w:color w:val="000000"/>
          <w:sz w:val="28"/>
          <w:szCs w:val="28"/>
        </w:rPr>
        <w:t xml:space="preserve">чел., сельское население </w:t>
      </w:r>
      <w:r>
        <w:rPr>
          <w:sz w:val="28"/>
          <w:szCs w:val="28"/>
        </w:rPr>
        <w:t>– 10</w:t>
      </w:r>
      <w:r>
        <w:rPr>
          <w:color w:val="000000"/>
          <w:sz w:val="28"/>
          <w:szCs w:val="28"/>
        </w:rPr>
        <w:t xml:space="preserve"> чел. </w:t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январь – июнь </w:t>
      </w:r>
      <w:r>
        <w:rPr>
          <w:sz w:val="28"/>
          <w:szCs w:val="28"/>
        </w:rPr>
        <w:t xml:space="preserve">2024 </w:t>
      </w:r>
      <w:r>
        <w:rPr>
          <w:color w:val="000000"/>
          <w:sz w:val="28"/>
          <w:szCs w:val="28"/>
        </w:rPr>
        <w:t xml:space="preserve">года умерло 350 чел., в январе – июне прошлого года – 327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ел. </w:t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– июне 2024 года родились 14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., в январе – июне прошлого года 157 чел.</w:t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тественная убыль </w:t>
      </w:r>
      <w:r>
        <w:rPr>
          <w:color w:val="000000"/>
          <w:sz w:val="28"/>
          <w:szCs w:val="28"/>
        </w:rPr>
        <w:t>с начала отчетного года составила –                   2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. В соответствующем периоде прошлого года естественная убыль составляла – 170 чел.</w:t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За январь – июнь </w:t>
      </w:r>
      <w:r>
        <w:rPr>
          <w:sz w:val="28"/>
          <w:szCs w:val="28"/>
        </w:rPr>
        <w:t xml:space="preserve">2024 </w:t>
      </w:r>
      <w:r>
        <w:rPr>
          <w:color w:val="000000"/>
          <w:sz w:val="28"/>
          <w:szCs w:val="28"/>
        </w:rPr>
        <w:t xml:space="preserve">года прибыли 194 чел., в январе – июне прошлого года – 284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ел. </w:t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– июне 2024 года выбыли 22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., в январе – июне прошлого года -27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зарегистрированных браков за январь – июнь 2024 года – 98 ед., за соответствующий период прошлого года этот показатель составил –              126 е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водов за январь – июнь 2024 года – 106 ед., за соответствующий период прошлого года – 104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9:00Z</dcterms:created>
  <dc:creator>UFO</dc:creator>
  <dc:description/>
  <cp:keywords/>
  <dc:language>en-US</dc:language>
  <cp:lastModifiedBy>Мелентьева</cp:lastModifiedBy>
  <cp:lastPrinted>2024-10-04T10:09:00Z</cp:lastPrinted>
  <dcterms:modified xsi:type="dcterms:W3CDTF">2024-10-04T05:33:00Z</dcterms:modified>
  <cp:revision>16</cp:revision>
  <dc:subject/>
  <dc:title>Основные показатели социально- экономического положения</dc:title>
</cp:coreProperties>
</file>