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щественных обсуждениях по проекту постано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в рамках муниципального контроля в сфере благоустройства в Верхнесалдинском городском округе на 2025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контроля в сфере благоустройства в Верхнесалдинском городском округе на 2024 год (далее – Проект) проводятся </w:t>
      </w:r>
      <w:r>
        <w:rPr>
          <w:rFonts w:cs="Times New Roman" w:ascii="Times New Roman" w:hAnsi="Times New Roman"/>
          <w:b/>
          <w:sz w:val="26"/>
          <w:szCs w:val="26"/>
        </w:rPr>
        <w:t>с 01 октября 2024 года по 01 ноября 2024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4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Замараева Светлана Васильевна, тел. 8(34345)5-28-0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mara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araeva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4:00Z</dcterms:created>
  <dc:creator>Dnsshop</dc:creator>
  <dc:description/>
  <cp:keywords/>
  <dc:language>en-US</dc:language>
  <cp:lastModifiedBy>Князь Игорь</cp:lastModifiedBy>
  <cp:lastPrinted>2021-05-21T15:55:00Z</cp:lastPrinted>
  <dcterms:modified xsi:type="dcterms:W3CDTF">2024-09-09T11:24:00Z</dcterms:modified>
  <cp:revision>2</cp:revision>
  <dc:subject/>
  <dc:title/>
</cp:coreProperties>
</file>