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98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4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4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4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suppressAutoHyphens w:val="true"/>
        <w:textAlignment w:val="baseline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Times New Roman" w:ascii="Liberation Serif;Times New Roman" w:hAnsi="Liberation Serif;Times New Roman"/>
        </w:rPr>
        <w:t>от 14.08.2024 № 76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Екатеринбур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б установлении тарифов на услуги холодного водоснабжения </w:t>
        <w:br/>
        <w:t xml:space="preserve">и водоотведения, оказываемые муниципальным унитарным предприятием Верхнесалдинского городского округа «Верхнесалдинские коммунальные системы» (город Верхняя Салда) потребителям </w:t>
        <w:br/>
        <w:t xml:space="preserve">Верхнесалдинс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.05.2013 № 406 «О государственном регулировании тарифов в сфере водоснабжения и водоотведения» 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, приказами Федеральной службы по тарифам от 27.12.2013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 и от 16.07.2014 № 1154-э </w:t>
        <w:br/>
        <w:t xml:space="preserve">«Об утверждении Регламента установления регулируемых тарифов в сфере водоснабжения и водоотведения» и Указом Губернатора Свердловской области </w:t>
        <w:br/>
        <w:t>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Утвердить муниципальному унитарному предприятию Верхнесалдинского городского округа «Верхнесалдинские коммунальные системы» (город Верхняя Салда) производственные программы оказания услуг холодного водоснабжения и водоотведения потребителям Верхнесалд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Установить тарифы на услуги холодного водоснабжения </w:t>
        <w:br/>
        <w:t>и водоотведения, оказываемые муниципальным унитарным предприятием Верхнесалдинского городского округа «Верхнесалдинские коммунальные системы» (город Верхняя Салда) потребителям Верхнесалдинского городского округа, на период с 15 августа 2024 года по 31 декабря 202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ода включительно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заместителя председателя Региональной энергетической комиссии Свердловской области М.Б. Собо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 Настоящее постановление вступает в силу с 15 августа 202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ой энергетической комиссии </w:t>
        <w:br/>
        <w:t>Свердловской области                                                                             В.В. Гришанов</w:t>
      </w:r>
      <w:r>
        <w:br w:type="page"/>
      </w:r>
    </w:p>
    <w:p>
      <w:pPr>
        <w:pStyle w:val="ConsPlusNormal"/>
        <w:numPr>
          <w:ilvl w:val="0"/>
          <w:numId w:val="0"/>
        </w:numPr>
        <w:ind w:left="7088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7088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7088" w:hanging="0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ЭК Свердловской области </w:t>
      </w:r>
    </w:p>
    <w:p>
      <w:pPr>
        <w:pStyle w:val="ConsPlusNormal"/>
        <w:numPr>
          <w:ilvl w:val="0"/>
          <w:numId w:val="0"/>
        </w:numPr>
        <w:ind w:left="7088" w:hanging="0"/>
        <w:outlineLvl w:val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14.08.2024 № 76-П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арифы на услуги холодного водоснабжения и водоотведение, оказываемы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ым унитарным предприятием Верхнесалдинского городского округа «Верхнесалдинские коммунальные системы» (город Верхняя Салда) потребителям Верхнесалдинс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06"/>
        <w:gridCol w:w="1742"/>
        <w:gridCol w:w="1072"/>
        <w:gridCol w:w="1280"/>
        <w:gridCol w:w="1925"/>
      </w:tblGrid>
      <w:tr>
        <w:trPr>
          <w:trHeight w:val="32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Cs w:val="24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  <w:t>Наименование муниципального образования, организации, регулируемый тариф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  <w:t>Период действия тариф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  <w:t>Ед. изм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  <w:t>Регулируемый тариф</w:t>
            </w:r>
          </w:p>
        </w:tc>
      </w:tr>
      <w:tr>
        <w:trPr>
          <w:trHeight w:val="16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1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33" w:leader="none"/>
              </w:tabs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  <w:t>без НД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33" w:leader="none"/>
              </w:tabs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pacing w:val="-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Cs w:val="24"/>
              </w:rPr>
              <w:t xml:space="preserve">для категории «Население» (тарифы указываются </w:t>
              <w:br/>
              <w:t>с учетом НДС)</w:t>
            </w:r>
          </w:p>
        </w:tc>
      </w:tr>
      <w:tr>
        <w:trPr>
          <w:trHeight w:val="269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Liberation Serif;Times New Roman" w:hAnsi="Liberation Serif;Times New Roman" w:cs="Liberation Serif;Times New Roman"/>
                <w:b/>
                <w:b/>
                <w:bCs/>
                <w:iCs/>
                <w:color w:val="000000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Cs/>
                <w:color w:val="000000"/>
                <w:szCs w:val="24"/>
                <w:u w:val="single"/>
              </w:rPr>
              <w:t>Верхнесалдинский городской округ</w:t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1.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 xml:space="preserve">Муниципальное унитарное предприятие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Верхнесалдин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 xml:space="preserve"> «Верхнесалдинские коммунальные системы» (город Верхняя Салда)</w:t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Питьевая в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 xml:space="preserve">с 15.08.2024 </w:t>
              <w:br/>
              <w:t>по 31.12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руб./м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27,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33,56</w:t>
            </w:r>
          </w:p>
        </w:tc>
      </w:tr>
      <w:tr>
        <w:trPr>
          <w:trHeight w:val="6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 xml:space="preserve">с 15.08.2024 </w:t>
              <w:br/>
              <w:t>по 31.12.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руб./м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18,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  <w:szCs w:val="24"/>
              </w:rPr>
              <w:t>21,67</w:t>
            </w:r>
          </w:p>
        </w:tc>
      </w:tr>
    </w:tbl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4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pacing w:val="-4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8:00Z</dcterms:created>
  <dc:creator>User</dc:creator>
  <dc:description/>
  <cp:keywords/>
  <dc:language>en-US</dc:language>
  <cp:lastModifiedBy>Пользователь Windows</cp:lastModifiedBy>
  <cp:lastPrinted>2024-09-03T11:42:00Z</cp:lastPrinted>
  <dcterms:modified xsi:type="dcterms:W3CDTF">2024-09-03T06:48:00Z</dcterms:modified>
  <cp:revision>2</cp:revision>
  <dc:subject/>
  <dc:title/>
</cp:coreProperties>
</file>