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1"/>
          <w:sz w:val="28"/>
          <w:szCs w:val="28"/>
        </w:rPr>
        <w:t xml:space="preserve">и.о. главы Верхнесалдинского   </w:t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ind w:firstLine="5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А.Б. Душин</w:t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15.10.2025 </w:t>
      </w:r>
      <w:r>
        <w:rPr>
          <w:color w:val="000000"/>
          <w:spacing w:val="-1"/>
          <w:sz w:val="28"/>
          <w:szCs w:val="28"/>
        </w:rPr>
        <w:t>года.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по </w:t>
      </w:r>
      <w:r>
        <w:rPr>
          <w:b/>
          <w:sz w:val="28"/>
          <w:szCs w:val="28"/>
          <w:lang w:eastAsia="en-US"/>
        </w:rPr>
        <w:t>проекту</w:t>
      </w:r>
      <w:r>
        <w:rPr>
          <w:b/>
          <w:sz w:val="28"/>
          <w:szCs w:val="28"/>
        </w:rPr>
        <w:t xml:space="preserve"> планировки и проекту межевания территории для размещения линейных объектов «Комплексное строительство и реконструкция фильтровальной станции г. Верхняя Салда, включая строительство водопровода диаметром 600 и 700 мм, канализационно-насосной станции и напорного коллектора»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та оформления заключения о результатах общественных обсуждений: 15.10.2025.</w:t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именование проекта, рассмотренного на общественных обсуждениях: 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планировки и проект межевания территории для размещения линейных объектов «Комплексное строительство и реконструкция фильтровальной станции г. Верхняя Салда, включая строительство водопровода диаметром 600 и 700 мм, канализационно-насосной станции и напорного коллектора»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</w:t>
      </w:r>
      <w:r>
        <w:rPr>
          <w:sz w:val="28"/>
          <w:szCs w:val="28"/>
          <w:lang w:eastAsia="en-US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eastAsia="en-US"/>
        </w:rPr>
        <w:t>проекту</w:t>
      </w:r>
      <w:r>
        <w:rPr>
          <w:sz w:val="28"/>
          <w:szCs w:val="28"/>
        </w:rPr>
        <w:t xml:space="preserve"> планировки и проекту межевания территории для размещения линейных объектов «Комплексное строительство и реконструкция фильтровальной станции г. Верхняя Салда, включая строительство водопровода диаметром 600 и 700 мм, канализационно-насосной станции и напорного коллектора» от 15.10.2025.</w:t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период проведения экспозиции проекта планировки и проекта межевания территории для размещения линейных объектов «Комплексное строительство и реконструкция фильтровальной станции г. Верхняя Салда, включая строительство водопровода диаметром 600 и 700 мм, канализационно-насосной станции и напорного коллектора» - с 10 октября 2025 года                          по 14 октября 2025 года предложений и замечаний от физических и юридических лиц не поступало.</w:t>
      </w:r>
    </w:p>
    <w:p>
      <w:pPr>
        <w:pStyle w:val="Style2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ыводы по результатам общественных обсуждений: </w:t>
      </w:r>
    </w:p>
    <w:p>
      <w:pPr>
        <w:pStyle w:val="Style25"/>
        <w:ind w:firstLine="709"/>
        <w:jc w:val="both"/>
        <w:rPr/>
      </w:pPr>
      <w:r>
        <w:rPr>
          <w:b w:val="false"/>
          <w:i w:val="false"/>
        </w:rPr>
        <w:t>1) 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 Российской Федерации и нормативным правовым актам Верхнесалдинского городского округа;</w:t>
      </w:r>
    </w:p>
    <w:p>
      <w:pPr>
        <w:pStyle w:val="21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читать состоявшимися общественные обсуждения по проекту планировки и проекту межевания территории для размещения линейных объектов «Комплексное строительство и реконструкция фильтровальной станции г. Верхняя Салда, включая строительство водопровода диаметром 600 и 700 мм, канализационно-насосной станции и напорного коллектора»;</w:t>
      </w:r>
    </w:p>
    <w:p>
      <w:pPr>
        <w:pStyle w:val="21"/>
        <w:spacing w:lineRule="auto" w:line="240" w:before="0" w:after="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знать целесообразным утверждение проекта планировки и проекта межевания территории для размещения линейных объектов «Комплексное строительство и реконструкция фильтровальной станции г. Верхняя Салда, включая строительство водопровода диаметром 600 и 700 мм, канализационно-насосной станции и напорного коллектор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5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архитектуры, градостроительства и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муниципального имущества Администрации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Верхнесалдинского муниципального округа                                          Н.С. Зыков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80" w:after="80"/>
      <w:ind w:firstLine="709"/>
      <w:jc w:val="both"/>
      <w:outlineLvl w:val="4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*П-СЛЕВА без абзац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20">
    <w:name w:val="*П-Заголовок НПА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3">
    <w:name w:val="*П-СЛЕВА без абзац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24">
    <w:name w:val="*П-СОГЛАСОВАНИЕ постановления"/>
    <w:basedOn w:val="Normal"/>
    <w:qFormat/>
    <w:pPr>
      <w:jc w:val="center"/>
      <w:outlineLvl w:val="0"/>
    </w:pPr>
    <w:rPr>
      <w:b/>
      <w:bCs/>
      <w:color w:val="000000"/>
      <w:sz w:val="28"/>
      <w:szCs w:val="28"/>
    </w:rPr>
  </w:style>
  <w:style w:type="paragraph" w:styleId="14">
    <w:name w:val="*П-№14 с абзац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22:00Z</dcterms:created>
  <dc:creator>Admin</dc:creator>
  <dc:description/>
  <cp:keywords/>
  <dc:language>en-US</dc:language>
  <cp:lastModifiedBy>Олег Рычков</cp:lastModifiedBy>
  <cp:lastPrinted>2025-10-09T10:59:00Z</cp:lastPrinted>
  <dcterms:modified xsi:type="dcterms:W3CDTF">2025-10-16T06:22:00Z</dcterms:modified>
  <cp:revision>2</cp:revision>
  <dc:subject/>
  <dc:title/>
</cp:coreProperties>
</file>