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98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6"/>
          <w:lang w:eastAsia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textAlignment w:val="baseline"/>
        <w:rPr>
          <w:rFonts w:ascii="Liberation Serif;Times New Roman" w:hAnsi="Liberation Serif;Times New Roman" w:cs="Liberation Serif;Times New Roman"/>
          <w:b/>
          <w:b/>
          <w:sz w:val="32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Liberation Serif;Times New Roman" w:ascii="Liberation Serif;Times New Roman" w:hAnsi="Liberation Serif;Times New Roman"/>
          <w:szCs w:val="20"/>
          <w:lang w:eastAsia="ru-RU"/>
        </w:rPr>
        <w:t>от 10.12.2024 № 130-ПК</w:t>
      </w:r>
    </w:p>
    <w:p>
      <w:pPr>
        <w:pStyle w:val="Normal"/>
        <w:widowControl w:val="false"/>
        <w:autoSpaceDE w:val="false"/>
        <w:snapToGrid w:val="false"/>
        <w:rPr>
          <w:rFonts w:ascii="Liberation Serif;Times New Roman" w:hAnsi="Liberation Serif;Times New Roman" w:cs="Liberation Serif;Times New Roman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Cs w:val="20"/>
          <w:lang w:eastAsia="ru-RU"/>
        </w:rPr>
        <w:t>г. Екатеринбург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становлении цен (тарифов)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ами Федеральной антимонопольной службы </w:t>
        <w:br/>
        <w:t xml:space="preserve">от 27.05.2022 № 412/22 «Об утверждении Методических указаний по расчету тарифов на электрическую энергию (мощность) для населения и приравненных </w:t>
        <w:br/>
        <w:t xml:space="preserve">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от 22.07.2024 № 489/24 «Об утверждении Регламента установления цен (тарифов) в электроэнергетике и (или) их предельных уровней </w:t>
        <w:br/>
        <w:t xml:space="preserve">и формы решения исполнительного органа субъекта Российской Федерации </w:t>
        <w:br/>
        <w:t xml:space="preserve">в области государственного регулирования тарифов об установлении цен (тарифов) в электроэнергетике и (или) их предельных уровней» и от 11.10.2024 </w:t>
        <w:br/>
        <w:t xml:space="preserve">№ 718/24 «О предельных минимальных и максимальных уровнях тарифов </w:t>
        <w:br/>
        <w:t xml:space="preserve">на электрическую энергию (мощность), поставляемую населению </w:t>
        <w:br/>
        <w:t xml:space="preserve">и приравненным к нему категориям потребителей, по субъектам Российской Федерации на 2025 год» и Указом Губернатора Свердловской области </w:t>
        <w:br/>
        <w:t>от 13.11.2010 №</w:t>
      </w: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67-УГ «Об 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 с 1 января 2025 года по 31 декабря 2025 года цены (тарифы)</w:t>
        <w:br/>
        <w:t xml:space="preserve">на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Признать утратившим силу с 1 января 2025 года постановление </w:t>
        <w:br/>
        <w:t xml:space="preserve">Региональной энергетической комиссии Свердловской области от 26.12.2023 </w:t>
        <w:br/>
        <w:t xml:space="preserve">№ 256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</w:t>
        <w:br/>
        <w:t>на 2024 год» («Официальный интернет-портал правовой информации Свердловской области» (www.pravo.gov66.ru), 2023, 28 декабря, № 41566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autoSpaceDE w:val="false"/>
        <w:ind w:right="-2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right="-2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ind w:right="-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right="-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                                                                              Е.С. Коньков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0.12.2024 № 130-ПК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Цены (тарифы)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на электрическую энергию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  <w:highlight w:val="green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для населения 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  <w:highlight w:val="green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  <w:highlight w:val="gree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1930"/>
        <w:gridCol w:w="33"/>
        <w:gridCol w:w="1897"/>
        <w:gridCol w:w="88"/>
        <w:gridCol w:w="1842"/>
        <w:gridCol w:w="1897"/>
        <w:gridCol w:w="88"/>
        <w:gridCol w:w="1809"/>
        <w:gridCol w:w="34"/>
        <w:gridCol w:w="17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 (тариф), руб./кВт·ч (с учетом налога на добавленную стоимость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highlight w:val="gree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highlight w:val="green"/>
              </w:rPr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 полугоди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 полугод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highlight w:val="gree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highlight w:val="gree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ля первого диапазона объемов потребления электрической энергии </w:t>
            </w:r>
            <w:r>
              <w:rPr/>
              <w:t>&lt;1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второго диапазона объемов потребления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третьего диапазона объемов потребления электрической энер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первого диапазона объемов потребления электрическ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второго диапазона объемов потребления электрической энерг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третьего диапазона объемов потребления электрической энерг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и приравненные к нему категории потребителей, за исключением населения и потребителей, указанных в строках 2 - 8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bookmarkStart w:id="0" w:name="Par75"/>
            <w:bookmarkEnd w:id="0"/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селение, проживающее в городских населенных пунктах в домах, оборудованных стационарными электроплитами </w:t>
              <w:br/>
              <w:t>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селение, проживающее в городских населенных пунктах в домах, оборудованных стационарными электроплитами </w:t>
              <w:br/>
              <w:t>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селение, проживающее в городских населенных пунктах в домах, оборудованных электроотопительными установками </w:t>
              <w:br/>
              <w:t>и не оборудованных стационарными электроплит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231"/>
            <w:bookmarkEnd w:id="1"/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селение, проживающее в сельских населенных пунктах в домах, оборудованных стационарными электроплитами </w:t>
              <w:br/>
              <w:t>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селение, проживающее в сельских населенных пунктах в домах, оборудованных электроотопительными установками </w:t>
              <w:br/>
              <w:t>и не оборудованных стационарными электроплит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иравненным к населению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, проживающее в сельских населенных пунктах, и приравненные к нему категории потребителей, за исключением населения и потребителей, указанных в строках 5 - 7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требители, приравненные к населению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1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1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1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2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2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3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3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4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4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4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5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5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5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5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6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6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6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6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8</w:t>
            </w:r>
          </w:p>
        </w:tc>
      </w:tr>
    </w:tbl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3"/>
        <w:spacing w:lineRule="atLeast" w:line="288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&lt;1&gt;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Абзац шестой пункта 70</w:t>
        </w:r>
      </w:hyperlink>
      <w:r>
        <w:rPr>
          <w:rFonts w:cs="Liberation Serif;Times New Roman" w:ascii="Liberation Serif;Times New Roman" w:hAnsi="Liberation Serif;Times New Roman"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№ 1178 «О ценообразовании в области регулируемых цен (тарифов) </w:t>
        <w:br/>
        <w:t xml:space="preserve">в электроэнергетике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</w:rPr>
          <w:t>пункт 7</w:t>
        </w:r>
      </w:hyperlink>
      <w:r>
        <w:rPr>
          <w:rFonts w:cs="Liberation Serif;Times New Roman" w:ascii="Liberation Serif;Times New Roman" w:hAnsi="Liberation Serif;Times New Roman"/>
        </w:rPr>
        <w:t xml:space="preserve"> Основ формирования индексов изменения вносимой гражданами платы за коммунальные услуги в Российской Федерации, утвержденных постановлением Правительства Российской Федерации от 30 апреля 2014 г. № 400.</w:t>
      </w:r>
    </w:p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апазоны объемов потребления электрической энерги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4181"/>
        <w:gridCol w:w="1701"/>
        <w:gridCol w:w="1701"/>
        <w:gridCol w:w="1701"/>
        <w:gridCol w:w="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тегории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вый диапазон объемов потребления электрической энергии, 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торой диапазон объемов потребления электрической энергии, 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тий диапазон объемов потребления электрической энергии, кВт·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селение и приравненные к нему категории потребителей, за исключением населения </w:t>
              <w:br/>
              <w:t>и потребителей, указанных в строках 2 - 8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и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607"/>
            <w:bookmarkEnd w:id="2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</w:rPr>
                <w:t>подпунктом «б» пункта 6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Указа Президен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667"/>
            <w:bookmarkEnd w:id="3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потребителями включающими домохозяйства, состоящие из семей, предусмотренных подпунктом "б" пункта 6 Указа Президента Российской Федерации от 23 января 2024 г. № 63 "О мерах социальной поддержки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селение, проживающее в сельских населенных пунктах в домах, оборудованных электроотопительными установками и не оборудованных стационарными электроплитами, </w:t>
              <w:br/>
              <w:t>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селение, проживающее в сельских населенных пунктах, и приравненные к нему категории потребителей, за исключением населения и потребителей, указанных в строках 5 - 7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"б" пункта 6 Указа Президента Российской Федерации от 23 января 2024 г. № 63 "О мерах социальной поддержки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требители, приравненные к населению: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од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2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один садовый земельный участок или огород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3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од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4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один общий прибор учет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5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один садовый земельный участок или огородный земельный участок, одно помещение, один гараж, хозяйственную постройку (сарай, погр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6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один гараж, хозяйственную постройку (сарай, погр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 900 кВт*ч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ыше 6 000 кВт*ч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t>15</w:t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9664&amp;dst=1230&amp;field=134&amp;date=19.11.2024" TargetMode="External"/><Relationship Id="rId6" Type="http://schemas.openxmlformats.org/officeDocument/2006/relationships/hyperlink" Target="https://login.consultant.ru/link/?req=doc&amp;base=LAW&amp;n=488466&amp;dst=100370&amp;field=134&amp;date=19.11.2024" TargetMode="External"/><Relationship Id="rId7" Type="http://schemas.openxmlformats.org/officeDocument/2006/relationships/header" Target="header3.xml"/><Relationship Id="rId8" Type="http://schemas.openxmlformats.org/officeDocument/2006/relationships/hyperlink" Target="https://login.consultant.ru/link/?req=doc&amp;base=LAW&amp;n=467710&amp;dst=100037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3:00Z</dcterms:created>
  <dc:creator>karpov</dc:creator>
  <dc:description/>
  <cp:keywords/>
  <dc:language>en-US</dc:language>
  <cp:lastModifiedBy>Пользователь Windows</cp:lastModifiedBy>
  <cp:lastPrinted>2024-12-24T18:02:00Z</cp:lastPrinted>
  <dcterms:modified xsi:type="dcterms:W3CDTF">2024-12-24T13:03:00Z</dcterms:modified>
  <cp:revision>2</cp:revision>
  <dc:subject/>
  <dc:title> </dc:title>
</cp:coreProperties>
</file>