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Верхнесалд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30.06.2022</w:t>
      </w:r>
      <w:r>
        <w:rPr>
          <w:rFonts w:cs="Times New Roman" w:ascii="Times New Roman" w:hAnsi="Times New Roman"/>
          <w:sz w:val="26"/>
          <w:szCs w:val="26"/>
        </w:rPr>
        <w:t>___ № ___</w:t>
      </w:r>
      <w:r>
        <w:rPr>
          <w:rFonts w:cs="Times New Roman" w:ascii="Times New Roman" w:hAnsi="Times New Roman"/>
          <w:sz w:val="26"/>
          <w:szCs w:val="26"/>
          <w:u w:val="single"/>
        </w:rPr>
        <w:t>1924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  <w:lang w:eastAsia="ru-RU"/>
        </w:rPr>
        <w:t>«Развитие градостроительной деятельности Верхнесалдинского муниципального округа Свердловской области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от 24.01.2023 № 143, от 10.05.2023 № 1003,  от 12.01.2024 № 43, от 16.10.2024 № 2149, от 24.01.2025 № 7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</w:t>
      </w:r>
      <w:hyperlink w:anchor="Par2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рограмм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градостроительной деятельности Верхнесалдинского муниципального округа Свердловской област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градостроительной деятельности Верхнесалдинского муниципального округа Свердловской области округа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7"/>
          <w:szCs w:val="27"/>
          <w:lang w:eastAsia="ru-RU"/>
        </w:rPr>
      </w:pPr>
      <w:r>
        <w:rPr>
          <w:rFonts w:cs="Calibri" w:ascii="Times New Roman" w:hAnsi="Times New Roman"/>
          <w:b/>
          <w:sz w:val="27"/>
          <w:szCs w:val="27"/>
          <w:lang w:eastAsia="ru-RU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184"/>
      </w:tblGrid>
      <w:tr>
        <w:trPr>
          <w:trHeight w:val="658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       </w:t>
              <w:br/>
              <w:t xml:space="preserve">муниципальной программы       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рхнесалдинского муниципального округа Свердловской области</w:t>
            </w:r>
          </w:p>
        </w:tc>
      </w:tr>
      <w:tr>
        <w:trPr>
          <w:trHeight w:val="553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                </w:t>
              <w:br/>
              <w:t xml:space="preserve">муниципальной программы      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32 годы</w:t>
            </w:r>
          </w:p>
        </w:tc>
      </w:tr>
      <w:tr>
        <w:trPr>
          <w:trHeight w:val="27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 - обеспечение населения Верхнесалд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ежегодного роста объемов ввода жилья;</w:t>
            </w:r>
          </w:p>
          <w:p>
            <w:pPr>
              <w:pStyle w:val="Style24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витие территорий в целях жилищного строительства</w:t>
            </w:r>
          </w:p>
        </w:tc>
      </w:tr>
      <w:tr>
        <w:trPr>
          <w:trHeight w:val="400" w:hRule="atLeast"/>
        </w:trPr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основных                </w:t>
              <w:br/>
              <w:t xml:space="preserve">целевых показателей муниципальной программы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й объем ввода жилья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 Соответствие документов территориального планирования, градостроительного зонирования требованиям законодательства</w:t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 21852,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08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263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68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5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95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21852,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08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263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68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95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95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 год – 2000,0 тыс. руб.</w:t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размещения муниципальной подпрограммы в сети Интернет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ый сайт городск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//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ald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и анализ проблемы, на решение которой направлена програм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градостроительной деятельности Верхнесалдинского муниципального округа Свердловской област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1"/>
        <w:spacing w:lineRule="auto" w:line="240" w:before="0" w:after="0"/>
        <w:ind w:firstLine="709"/>
        <w:rPr/>
      </w:pPr>
      <w:r>
        <w:rPr>
          <w:sz w:val="28"/>
          <w:szCs w:val="27"/>
        </w:rPr>
        <w:t>Численность постоянно проживающего населения на 01.01.2022 составила 43272 человек. В том числе: 40520 человеке -  городское население, 2752 человека - сельское население.</w:t>
      </w:r>
    </w:p>
    <w:p>
      <w:pPr>
        <w:pStyle w:val="Style31"/>
        <w:spacing w:lineRule="auto" w:line="240" w:before="0" w:after="0"/>
        <w:ind w:firstLine="709"/>
        <w:rPr>
          <w:sz w:val="28"/>
          <w:szCs w:val="27"/>
        </w:rPr>
      </w:pPr>
      <w:r>
        <w:rPr>
          <w:sz w:val="28"/>
          <w:szCs w:val="28"/>
        </w:rPr>
        <w:t>Общая площадь жилых помещений, приходящаяся в среднем на одного жителя, на</w:t>
      </w:r>
      <w:r>
        <w:rPr>
          <w:sz w:val="28"/>
          <w:szCs w:val="27"/>
        </w:rPr>
        <w:t xml:space="preserve"> 01.01.2022 составила 30,45 кв. мет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 1991-2007 годов массовая застройка территории Верхнесалдинского муниципального округа многоэтажными и среднеэтажными жилыми домами не осуществляла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ериод 2008-2010 годов введено в эксплуатацию 4 пятиэтажных жилых дома общей площадью 14880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. метров застройщиками ООО «Управляющая компания «К7» и ОАО «Корпорация ВСМПО-АВИСМА»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иная с 2011 года по 2021 год ввод жилья на территории городского округа осуществлялся, преимущественно, за счет индивидуальных жилых дом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1 год - введено 5142 кв. метров (44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2 год – введено 5216 кв. метров (37 дом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3 год – введено 6054 кв. метров (42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4 год – введено 12723 кв. метров (71 до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015 год – введено </w:t>
      </w:r>
      <w:r>
        <w:rPr>
          <w:rFonts w:cs="Times New Roman" w:ascii="Times New Roman" w:hAnsi="Times New Roman"/>
          <w:sz w:val="28"/>
          <w:szCs w:val="28"/>
        </w:rPr>
        <w:t>849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в. метров (42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016 год – введено </w:t>
      </w:r>
      <w:r>
        <w:rPr>
          <w:rFonts w:cs="Times New Roman" w:ascii="Times New Roman" w:hAnsi="Times New Roman"/>
          <w:sz w:val="28"/>
          <w:szCs w:val="28"/>
        </w:rPr>
        <w:t>7463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. метров (43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7 год – введено 10204 кв. метров (55 дом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8 год – введено 9455 кв. метров (56 дом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9 год – введено 8498 кв. метров (55 дом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20 год – введено 4341 кв. метров (36 дом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 введено 8556 кв. метров жилья, из них 4721 кв. метров за счет ввода в эксплуатацию 8</w:t>
      </w:r>
      <w:r>
        <w:rPr>
          <w:rFonts w:cs="Times New Roman" w:ascii="Times New Roman" w:hAnsi="Times New Roman"/>
          <w:sz w:val="28"/>
          <w:szCs w:val="28"/>
        </w:rPr>
        <w:t>0-квартирного жилого дома (застройщик ПАО «Корпорация ВСМПО-АВИСМА»)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нее утвержденных документов территориального планирования и градостроительного зонирования в целях подготовки территории для жилищного строительства разработаны проекты планировок территор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«Мельничный»;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район «Юго-восточный»;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Юго-западный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участкам в настоящее время ведется освоение территории путем строительства индивидуальных жилых домов. В микрорайоне «Юго-западный» предоставлено 138 земельных участков для строительства индивидуальных жилых домов категории льготным категориям граждан, имеющим статус «многодетная семья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сегодняшний день администрацией муниципального округа созданы максимальные условия для развития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кументы территориального планирования и градостроительного зонирования Верхнесалд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вердл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ведены в соответствие с требованиями действующего законодательства: </w:t>
      </w:r>
      <w:r>
        <w:rPr>
          <w:rFonts w:cs="Times New Roman" w:ascii="Times New Roman" w:hAnsi="Times New Roman"/>
          <w:sz w:val="28"/>
          <w:szCs w:val="28"/>
        </w:rPr>
        <w:t>генеральный план Верхнесалдинского городского округа и Правила землепользования и застройки Верхнесалдинского городского округа применимы ко всей территории муниципального округа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в увязке с единой планировочной структурой части территории муниципального образования </w:t>
      </w:r>
      <w:bookmarkStart w:id="0" w:name="OLE_LINK137"/>
      <w:bookmarkStart w:id="1" w:name="OLE_LINK136"/>
      <w:bookmarkStart w:id="2" w:name="OLE_LINK135"/>
      <w:r>
        <w:rPr>
          <w:rFonts w:cs="Times New Roman" w:ascii="Times New Roman" w:hAnsi="Times New Roman"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салдинского муниципального округа, 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города Верхняя Салда</w:t>
      </w:r>
      <w:r>
        <w:rPr>
          <w:rFonts w:cs="Times New Roman" w:ascii="Times New Roman" w:hAnsi="Times New Roman"/>
          <w:sz w:val="28"/>
          <w:szCs w:val="28"/>
        </w:rPr>
        <w:t>, выделения элементов планировочной стру</w:t>
      </w:r>
      <w:bookmarkStart w:id="3" w:name="OLE_LINK15"/>
      <w:bookmarkStart w:id="4" w:name="OLE_LINK9"/>
      <w:bookmarkStart w:id="5" w:name="OLE_LINK8"/>
      <w:r>
        <w:rPr>
          <w:rFonts w:cs="Times New Roman" w:ascii="Times New Roman" w:hAnsi="Times New Roman"/>
          <w:sz w:val="28"/>
          <w:szCs w:val="28"/>
        </w:rPr>
        <w:t xml:space="preserve">ктуры территории проект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новления 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ниц территорий общего </w:t>
      </w:r>
      <w:bookmarkStart w:id="6" w:name="OLE_LINK19"/>
      <w:bookmarkStart w:id="7" w:name="OLE_LINK18"/>
      <w:bookmarkStart w:id="8" w:name="OLE_LINK16"/>
      <w:r>
        <w:rPr>
          <w:rFonts w:cs="Times New Roman" w:ascii="Times New Roman" w:hAnsi="Times New Roman"/>
          <w:sz w:val="28"/>
          <w:szCs w:val="28"/>
          <w:shd w:fill="FFFFFF" w:val="clear"/>
        </w:rPr>
        <w:t>пользования на территории проектирования</w:t>
      </w:r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</w:rPr>
        <w:t>, установления границ зон планируемого размещения объектов капитального строительства на территории проектирования, определения характеристик и очередности планируемого развития территории</w:t>
      </w:r>
      <w:r>
        <w:rPr>
          <w:rFonts w:cs="Times New Roman" w:ascii="Times New Roman" w:hAnsi="Times New Roman"/>
          <w:sz w:val="28"/>
          <w:szCs w:val="28"/>
        </w:rPr>
        <w:t>, разработаны и утверждены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ланиров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ритории улично-дорожной сети города Верхняя Салда и населенных пунктов Верхнесалдин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направлены 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ение сбора, накопления и систематизации градостроительной документации в цифровом виде для дальнейшей подготовки и передачи в государственную информационную систему обеспечения градостроительной деятельности, а также упрощения и уменьшения сроков предоставления муниципальных услуг в сфере градостроительства насе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>Цели и задачи программы соответствуют целям и задачам, определенным Стратегией социально-экономического развития Верхнесалдинского муниципального округа на период до 2030 года, утвержденной решением Думы муниципального округа от 25.12.2018 № 142 и комплексной программой «Развитие Верхнесалдинского городского округа» на 2019-2030 годы, утвержденной постановлением Правительства Свердловской области от 16.07.2019 № 439-ПП и направлены на обеспечение достижения результатов и показателей муниципального компонента регионального проекта «Жилье (Свердловская область)» на территории Верхнесалдинского городского округ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, задачи и целевые показатели реализации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градостроительной деятельности Верхнесалдинского муниципального округа Свердловской обла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" w:name="sub_6"/>
      <w:bookmarkStart w:id="11" w:name="sub_6"/>
      <w:bookmarkEnd w:id="11"/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, задачи и целевые показатели реализации программы «Развитие градостроительной деятельности Верхнесалдинского муниципального округа Свердловской области» приведены в приложении № 1 к Программ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расчета целевых показателей приведена в приложении № 3 к </w:t>
      </w:r>
      <w:r>
        <w:rPr>
          <w:rFonts w:cs="Times New Roman" w:ascii="Times New Roman" w:hAnsi="Times New Roman"/>
          <w:bCs/>
          <w:sz w:val="28"/>
          <w:szCs w:val="28"/>
        </w:rPr>
        <w:t>Программ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2" w:name="sub_22"/>
      <w:bookmarkStart w:id="13" w:name="sub_22"/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sub_2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bookmarkStart w:id="15" w:name="sub_7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выполнению программы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градостроительной деятельности Верхнесалдинского муниципального округа Свердловской обла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End w:id="15"/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лан мероприятий по выполнению Программы приведен в          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%5C%5C192.168.0.67%5C%D1%81%D0%B5%D1%80%D0%B2%D0%B5%D1%80%5C%D0%AD%D0%9A%D0%9E%D0%9D%D0%9E%D0%9C%D0%98%D0%9A%D0%90%5C%D0%A6%D0%95%D0%9B%D0%95%D0%92%D0%AB%D0%95%20%D0%9F%D0%A0%D0%9E%D0%93%D0%A0%D0%90%D0%9C%D0%9C%D0%AB%202015-2021%20%D0%B3%D0%BE%D0%B4%D1%8B%5C%D0%93%D0%9E%D0%A1%D0%A3%D0%94%D0%90%D0%A0%D0%A1%D0%A2%D0%92%D0%95%D0%9D%D0%9D%D0%AB%D0%95%20%D0%9F%D0%A0%D0%9E%D0%93%D0%A0%D0%90%D0%9C%D0%9C%D0%AB%20%D0%94%D0%9E%202020%5C11.%20%D0%A1%D1%82%D1%80%D0%BE%D0%B8%D1%82%D0%B5%D0%BB%D1%8C%D0%BD%D1%8B%D0%B9%20%D0%BA%D0%BE%D0%BC%D0%BF%D0%BB%D0%B5%D0%BA%D1%81.doc" \l "sub_3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приложении №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2 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выполнение мероприятий, предусмотренных Программой, является Управление архитектуры, градостроительства и муниципального имущества администрации Верхнесалдинского муниципального округа Свердловской обла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, предусмотренных Программой, осуществляет начальник Управления архитектуры, градостроительства и муниципального имущества администрации муниципального округ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текущее управление реализаци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разработку, реализацию и утверждение муниципальной программы, внесени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ует отчеты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эффективное использование средств бюджета городского округа, выде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функции муниципального заказчика товаров, работ, услуг, приобретение, выполнение или оказание которых необходимо дл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полномочия главного распорядителя средств бюджета городского округа, предусмотренных на реализацию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взаимодействие с Министерством строительства и развития инфраструктуры Свердловской области по вопросам получения субсидий из областного бюджета бюджетом городского округа на реализацию муниципальных программ, направленных на достижение поставленных целей, а также сбор, обобщение и анализ отчетности о выполнении мероприятий, на реализацию которых направлены субсидии из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реализацией программ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кращение бюджетного финансирования на реализацию мероприятий программы приведет к отсутствию возможности актуализации документов территориального планирования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8" w:gutter="0" w:header="568" w:top="62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табильность экономической ситуации в стране и отсутствие застройщиков может повлиять на достижение показателя по вводу жилья на территории городского округа.</w:t>
      </w:r>
    </w:p>
    <w:p>
      <w:pPr>
        <w:pStyle w:val="Normal"/>
        <w:spacing w:lineRule="auto" w:line="240" w:before="0" w:after="0"/>
        <w:ind w:left="9912" w:hanging="103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left="9912" w:hanging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08" w:leader="none"/>
        </w:tabs>
        <w:autoSpaceDE w:val="false"/>
        <w:spacing w:lineRule="auto" w:line="240" w:before="0" w:after="0"/>
        <w:ind w:left="1020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  <w:r>
        <w:rPr>
          <w:rFonts w:cs="Times New Roman" w:ascii="Times New Roman" w:hAnsi="Times New Roman"/>
          <w:bCs/>
          <w:iCs/>
          <w:color w:val="000000"/>
          <w:spacing w:val="-13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08" w:leader="none"/>
        </w:tabs>
        <w:autoSpaceDE w:val="false"/>
        <w:spacing w:lineRule="auto" w:line="240" w:before="0" w:after="0"/>
        <w:ind w:left="1020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-13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муниципальной программе </w:t>
      </w:r>
      <w:r>
        <w:rPr>
          <w:rFonts w:cs="Times New Roman" w:ascii="Times New Roman" w:hAnsi="Times New Roman"/>
          <w:sz w:val="26"/>
          <w:szCs w:val="26"/>
        </w:rPr>
        <w:t xml:space="preserve">«Развитие                              градостроительной деятельности    Верхнесалдинского муниципального округа Свердловской области», утвержденной постановлением администрации Верхнесалди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08" w:leader="none"/>
        </w:tabs>
        <w:autoSpaceDE w:val="false"/>
        <w:spacing w:lineRule="auto" w:line="240" w:before="0" w:after="0"/>
        <w:ind w:left="10206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</w:rPr>
        <w:t>30.06.2022</w:t>
      </w:r>
      <w:r>
        <w:rPr>
          <w:rFonts w:cs="Times New Roman" w:ascii="Times New Roman" w:hAnsi="Times New Roman"/>
          <w:sz w:val="26"/>
          <w:szCs w:val="26"/>
        </w:rPr>
        <w:t>______ № _</w:t>
      </w:r>
      <w:r>
        <w:rPr>
          <w:rFonts w:cs="Times New Roman" w:ascii="Times New Roman" w:hAnsi="Times New Roman"/>
          <w:sz w:val="26"/>
          <w:szCs w:val="26"/>
          <w:u w:val="single"/>
        </w:rPr>
        <w:t>1924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608" w:leader="none"/>
        </w:tabs>
        <w:autoSpaceDE w:val="false"/>
        <w:spacing w:lineRule="auto" w:line="240" w:before="0" w:after="0"/>
        <w:ind w:left="10206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  программы «Развитие   градостроительной деятельности   Верхнесалдинского муниципального округа Свердловской области</w:t>
      </w:r>
      <w:r>
        <w:rPr>
          <w:rFonts w:cs="Times New Roman" w:ascii="Times New Roman" w:hAnsi="Times New Roman"/>
          <w:bCs/>
          <w:iCs/>
          <w:sz w:val="26"/>
          <w:szCs w:val="26"/>
        </w:rPr>
        <w:t>»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градостроительной деятельности Верхнесалдинского муниципального округа Свердло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1134"/>
        <w:gridCol w:w="1701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2410"/>
      </w:tblGrid>
      <w:tr>
        <w:trPr>
          <w:tblHeader w:val="true"/>
          <w:trHeight w:val="11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цели, задачи,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ер-я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целевого показателя реализации      </w:t>
              <w:br/>
              <w:t xml:space="preserve">            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 значений показателей</w:t>
            </w:r>
          </w:p>
        </w:tc>
      </w:tr>
      <w:tr>
        <w:trPr>
          <w:tblHeader w:val="true"/>
          <w:trHeight w:val="1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  <w:b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  <w:br/>
              <w:t xml:space="preserve"> 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  <w:b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  <w:b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Обеспечение населения Верхнесалд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6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ежегодного роста объемов ввода жилья;</w:t>
            </w:r>
          </w:p>
        </w:tc>
      </w:tr>
      <w:tr>
        <w:trPr>
          <w:trHeight w:val="10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етров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авливается </w:t>
            </w:r>
            <w:r>
              <w:rPr>
                <w:bCs/>
                <w:color w:val="000000"/>
                <w:sz w:val="20"/>
                <w:szCs w:val="20"/>
              </w:rPr>
              <w:t>в соответствии с соглашением о взаимодействии между Министерством строительства и развития инфраструктуры Свердловской области и Верхнесалдинским городским округом по выполнению целевых показателей по вводу жилья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дготовка и развитие территорий в целях жилищного строительства</w:t>
            </w:r>
          </w:p>
        </w:tc>
      </w:tr>
      <w:tr>
        <w:trPr>
          <w:trHeight w:val="10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елевой 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окументов территориального планирования, градостроительного зонирования требованиям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евременное внесение изменений в документы территориального планирования, градостроительного зонирования в целях приведения их в соответствие с законодательством о градостроительной деятельности, с </w:t>
            </w:r>
            <w:r>
              <w:rPr>
                <w:sz w:val="20"/>
                <w:szCs w:val="20"/>
              </w:rPr>
              <w:t>документами территориального планирования Российской Федерации, документами территориального планирования субъект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ind w:left="89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tbl>
      <w:tblPr>
        <w:tblW w:w="935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54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08" w:leader="none"/>
              </w:tabs>
              <w:autoSpaceDE w:val="false"/>
              <w:spacing w:lineRule="auto" w:line="240" w:before="0" w:after="0"/>
              <w:ind w:left="4536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08" w:leader="none"/>
              </w:tabs>
              <w:autoSpaceDE w:val="false"/>
              <w:spacing w:lineRule="auto" w:line="240" w:before="0" w:after="0"/>
              <w:ind w:left="4536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6"/>
                <w:szCs w:val="26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муниципальной программ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                             градостроительной деятельности    Верхнесалдинского муниципального округа Свердловской области», утвержденной постановлением администрации Верхнесалдинского городск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08" w:leader="none"/>
              </w:tabs>
              <w:autoSpaceDE w:val="false"/>
              <w:spacing w:lineRule="auto" w:line="240" w:before="0" w:after="0"/>
              <w:ind w:left="4536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0.06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 №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08" w:leader="none"/>
              </w:tabs>
              <w:autoSpaceDE w:val="false"/>
              <w:spacing w:lineRule="auto" w:line="240" w:before="0" w:after="0"/>
              <w:ind w:left="4536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муниципальной   программы «Развитие   градостроительной деятельности   Верхнесалдинского городского округ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»</w:t>
            </w:r>
          </w:p>
          <w:p>
            <w:pPr>
              <w:pStyle w:val="Normal"/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от 24.01.2023 № 143, от 10.05.2023 № 1003,  от 12.01.2024 № 43, от 16.10.2024 № 2149, от 24.01.2025 № 76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08" w:leader="none"/>
              </w:tabs>
              <w:autoSpaceDE w:val="false"/>
              <w:spacing w:lineRule="auto" w:line="240" w:before="0" w:after="0"/>
              <w:ind w:left="4002" w:hanging="141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hanging="698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Развитие градостроительной деятельности Верхнесалдинского муниципального округа Сверд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63"/>
        <w:gridCol w:w="1560"/>
      </w:tblGrid>
      <w:tr>
        <w:trPr>
          <w:tblHeader w:val="true"/>
          <w:trHeight w:val="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10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на выполнение мероприятия за счет всех источников ресурсного обеспечения, тыс. руб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целевых показателей,  на достижение которых направлены меро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2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9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ие услуг по сопровождению и технической поддержке ранее установленного используемого программного продукта «ГрадИнфо», из.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67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градостроительной деятельности Верхнесалдинского городского округа», утвержденной постановлением администрации Верхнесалд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__</w:t>
      </w:r>
      <w:r>
        <w:rPr>
          <w:rFonts w:cs="Times New Roman" w:ascii="Times New Roman" w:hAnsi="Times New Roman"/>
          <w:sz w:val="26"/>
          <w:szCs w:val="26"/>
          <w:u w:val="single"/>
        </w:rPr>
        <w:t>30.06.2022</w:t>
      </w:r>
      <w:r>
        <w:rPr>
          <w:rFonts w:cs="Times New Roman" w:ascii="Times New Roman" w:hAnsi="Times New Roman"/>
          <w:sz w:val="26"/>
          <w:szCs w:val="26"/>
        </w:rPr>
        <w:t>______ № _</w:t>
      </w:r>
      <w:r>
        <w:rPr>
          <w:rFonts w:cs="Times New Roman" w:ascii="Times New Roman" w:hAnsi="Times New Roman"/>
          <w:sz w:val="26"/>
          <w:szCs w:val="26"/>
          <w:u w:val="single"/>
        </w:rPr>
        <w:t>1924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градостроительной деятельности Верхнесалд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 изменениями от 24.01.2023 № 143)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рас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градостроительной деятельности Верхнесалдин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евой показатель 1.1.1. Годовой объем ввода жилья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авливается в соответствии с пусковой программой ввода жилья, установленной для территории Верхнесалдинского городского округа Правительством Свердловской област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3 Согла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заимодействии между Министерством строительства и развития инфраструктуры Свердловской области и Верхнесалдинским городским округом по выполнению целевых показателей по вводу жилья в 2019 – 2024 годах от 30 сентября 2019 года показатели ввода жилья составляют: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ввода жилья</w:t>
              <w:br/>
              <w:t>за год всего, кв. м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3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4 9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Ввод жилья в многоквартирных жилых домах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 2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ъем ввода жилья, построенного населением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 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2 68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иная с 2025 года показатель устанавливается прогнозно, исходя из данных за анализируемый период, и подлежит корректировке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заимодействии между Министерством строительства и развития инфраструктуры Свердловской области и Верхнесалдинским городским округом по выполнению целевых показателей по вводу жилья в                                  2025 и последующие годы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.2.1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оценивает полное </w:t>
      </w:r>
      <w:r>
        <w:rPr>
          <w:rFonts w:cs="Times New Roman" w:ascii="Times New Roman" w:hAnsi="Times New Roman"/>
          <w:sz w:val="28"/>
          <w:szCs w:val="28"/>
        </w:rPr>
        <w:t xml:space="preserve">(100%) соответствие документов территориального планирования, градостроительного з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у о градостроительной деятельности, </w:t>
      </w:r>
      <w:r>
        <w:rPr>
          <w:rFonts w:cs="Times New Roman" w:ascii="Times New Roman" w:hAnsi="Times New Roman"/>
          <w:sz w:val="28"/>
          <w:szCs w:val="28"/>
        </w:rPr>
        <w:t>документам территориального планирования Российской Федерации, документам территориального планирования субъекта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актуализацией документов территориального планирования осуществляет Министерство строительства и развития инфраструктуры Свердловской области.  Информация о действующих документах  территориального планирования размещается на официальном сайте Верхнесалдинского городского округа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скачивания:  </w:t>
      </w:r>
    </w:p>
    <w:p>
      <w:pPr>
        <w:sectPr>
          <w:headerReference w:type="default" r:id="rId6"/>
          <w:type w:val="nextPage"/>
          <w:pgSz w:w="11906" w:h="16838"/>
          <w:pgMar w:left="1418" w:right="848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-salda.ru/gorodskaya-sreda/gradostroitelstvo/generalnyy-plan/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29.04.2022 по 14.05.2022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градостроительной деятельности Верхнесалдинского городского округа»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240"/>
        <w:gridCol w:w="308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замечаний/ предлож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/ предлож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замечаний/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/предложения) не поступали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799" w:right="1100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type w:val="nextPage"/>
          <w:pgSz w:w="11906" w:h="16838"/>
          <w:pgMar w:left="1418" w:right="848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9">
    <w:name w:val="*П-СЛЕВА без абзаца Знак"/>
    <w:qFormat/>
    <w:rPr>
      <w:color w:val="000000"/>
      <w:sz w:val="28"/>
      <w:szCs w:val="28"/>
    </w:rPr>
  </w:style>
  <w:style w:type="character" w:styleId="Style20">
    <w:name w:val="*П-Заголовок НПА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5">
    <w:name w:val="15-Адреса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АААОбычн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6">
    <w:name w:val="*П-СЛЕВА без абзаца"/>
    <w:basedOn w:val="Normal"/>
    <w:qFormat/>
    <w:pPr>
      <w:spacing w:lineRule="auto" w:line="240" w:before="0" w:after="0"/>
    </w:pPr>
    <w:rPr>
      <w:rFonts w:eastAsia="Calibri"/>
      <w:color w:val="000000"/>
      <w:sz w:val="28"/>
      <w:szCs w:val="28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8">
    <w:name w:val="*П-Заголовок НП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51">
    <w:name w:val="15-Адреса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1">
    <w:name w:val="АААОбычн"/>
    <w:basedOn w:val="Normal"/>
    <w:qFormat/>
    <w:pPr>
      <w:spacing w:lineRule="auto" w:line="300"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31:00Z</dcterms:created>
  <dc:creator>Наташа</dc:creator>
  <dc:description/>
  <cp:keywords/>
  <dc:language>en-US</dc:language>
  <cp:lastModifiedBy>Architektura</cp:lastModifiedBy>
  <cp:lastPrinted>2022-02-28T14:01:00Z</cp:lastPrinted>
  <dcterms:modified xsi:type="dcterms:W3CDTF">2025-04-03T04:31:00Z</dcterms:modified>
  <cp:revision>2</cp:revision>
  <dc:subject/>
  <dc:title>Утверждена</dc:title>
</cp:coreProperties>
</file>