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ая версия по состоянию на  03.07.2025 год, постановление администрации Верхнесалдинского муниципального округа Свердловской области от 03.07.2025  № 842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постановлением                администрации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Верхнесалдинского    городского  округ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</w:t>
      </w:r>
      <w:r>
        <w:rPr>
          <w:bCs/>
          <w:sz w:val="28"/>
          <w:szCs w:val="28"/>
          <w:u w:val="single"/>
        </w:rPr>
        <w:t>09.09.2022</w:t>
      </w:r>
      <w:r>
        <w:rPr>
          <w:bCs/>
          <w:sz w:val="28"/>
          <w:szCs w:val="28"/>
        </w:rPr>
        <w:t xml:space="preserve">             №        </w:t>
      </w:r>
      <w:r>
        <w:rPr>
          <w:bCs/>
          <w:sz w:val="28"/>
          <w:szCs w:val="28"/>
          <w:u w:val="single"/>
        </w:rPr>
        <w:t xml:space="preserve">2425 </w:t>
      </w:r>
    </w:p>
    <w:p>
      <w:pPr>
        <w:pStyle w:val="Style28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61194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 программы «Развитие дорожного хозяйства Верхнесалдин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67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Муниципальной  программы «Развитие дорожного хозяйства Верхнесалдин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ерхнесалдинского муниципального округа Свердл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. Верхняя Сал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ерхнесалдинского муниципального  округа Свердлов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9"/>
        <w:gridCol w:w="5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</w:rPr>
              <w:t>Администрация Верхнесалдинского муниципального округа Свердлов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с 01 января 2023 года по 31 декабря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Развитие современной и эффективной транспортной инфраструктуры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лично-дорожной сети городского округа в соответствии с нормативными требования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Повышение доступности услуг транспортного комплекса для насел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. Сокращение смертности   от дорожно-транспортных происшеств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дачи муниципальной программы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Увеличение протяженности автомобильных дорог общего пользования  местного значения, соответствующих нормативным требованиям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беспечение сохранности автомобильных дорог общего пользования местного знач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Повышение обеспеченности населения услугами пассажирского транспорта;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отвращение дорожно-транспортных происшествий, вероятность гибели людей в которых наиболее выс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Arial"/>
              </w:rPr>
              <w:t xml:space="preserve">  </w:t>
            </w: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Строительство, реконструкция и капитальный ремонт автомобильных дорог общего пользования местного значения»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держание дорожного хозяйств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программа 3</w:t>
            </w:r>
            <w:r>
              <w:rPr/>
              <w:t xml:space="preserve"> «Развитие пассажирского транспорт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подпрограмма 4</w:t>
              </w:r>
            </w:hyperlink>
            <w:r>
              <w:rPr/>
              <w:t xml:space="preserve"> «Дорожная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 целевых показателей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отремонтированных дворовых территорий многоквартирных домов и проездов к дворовым территориям многоквартирных домов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приобретенных автобусов;</w:t>
            </w:r>
          </w:p>
          <w:p>
            <w:pPr>
              <w:pStyle w:val="Normal"/>
              <w:ind w:firstLine="241"/>
              <w:rPr/>
            </w:pPr>
            <w:r>
              <w:rPr/>
              <w:t>5) количество заключенных муниципальных контрактов;</w:t>
            </w:r>
          </w:p>
          <w:p>
            <w:pPr>
              <w:pStyle w:val="ConsPlusCell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о лиц, погибших в дорожно-транспортных происшествиях;</w:t>
            </w:r>
          </w:p>
          <w:p>
            <w:pPr>
              <w:pStyle w:val="ConsPlusCell"/>
              <w:ind w:firstLine="2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обустроенных пешеходных переходов в соответствии с новыми национальны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униципальной программы по годам реализации, тыс. руб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Всего 1 103 832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113 267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177 46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279 506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208 790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150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30 год -   58 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местный бюджет: 1 077 582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113 267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177 46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– 253 256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 208 790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 150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30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областной бюджет: 26 25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 26 25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0 год -  0,0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rStyle w:val="Style17"/>
                <w:b w:val="false"/>
                <w:bCs/>
                <w:color w:val="000000"/>
              </w:rPr>
              <w:t>Адрес размещения муниципальной программы в сети Интерн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«Развитие дорожного хозяйства Верхнесалдинского муниципального округа Свердлов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далее - Программа) разработана для решения задач эффективного функционирования и развития отраслей: дорожное хозяйство, транспорт, связь, а также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и задачи Программы сформированы в соответствии с осно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едеральным законом от 10 декабря 1995 года № 196-ФЗ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казом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ранспортной стратегией Российской Федерации на период до                        2030 года, утвержденной Распоряжением Правительства Российской Федерации от 22.11.2008 № 1734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ратегией социально-экономического развития Уральского федерального округа на период до 2020 года, утвержденной Распоряжением Правительства Российской Федерации от 06.10.2011 № 1757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 протоколом заседания президиума Совета при Президенте Российской Федерации по стратегическому развитию и приоритетным проектам                            от 21.11.2016 № 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отоколом заседания президиума Совета при Президенте Российской Федерации по стратегическому развитию и приоритетным проектам от 30.11.2016 № 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Стратегией социально-экономического развития Свердловской области на 2016 - 2030 годы, утвержденной Законом Свердловской области                                от 21 декабря 2015 года № 151-ОЗ «О Стратегии социально-экономического развития Свердловской области на 2016 - 203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Концепцией развития транспортно-логистической системы Свердловской области на 2009 - 2015 годы (с перспективой до 2030 года), одобренной Постановлением Правительства Свердловской области                               от 31.12.2008 № 1458-ПП «О Концепции развития транспортно-логистической системы Свердловской области на 2009 - 2015 годы (с перспективой до 2030 год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ланом мероприятий по реализации Стратегии социально-экономического развития Свердловской области на 2016 - 2030 годы, утвержденным Постановлением Правительства Свердловской области                             от 30.08.2016 № 595-ПП «Об утверждении Плана мероприятий по реализации Стратегии социально-экономического развития Свердловской области на 2016 - 203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решением Думы Верхнесалдинского городского округа от 25.12.2018 № 142 «Об утверждении Стратегии социально-экономического развития Верхнесалдинского городского округа до 2030 год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ми документами поставлены цели и задачи развития транспортного комплекса и безопасности дорожного движения информационных технологий, на достижение которых направлена реализация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потребностей экономики и общества в конкурентоспособных качественных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алансированное развитие транспортной инфраструктуры, обеспечивающей конкурентоспособный уровень оказания транспортных услуг,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доступности услуг транспортного комплекса для населения, обеспечение потребности в перевозках пассажиров на социально значимых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технического уровня автомобильных дорог на участках дорог с повышенной интенсивностью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формирование сбалансированной транспортной системы городского округа, включая совершенствование магистральной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существление мер по защите жизни и здоровья граждан, предотвращение несчастных случаев на автодорог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2023 - 2030 годах. Основные усилия в период реализации Программы будут сосредоточены на: выполнении работ по содержанию, ремонту, капитальному ремонту автомобильных дорог общего пользования местного значения; проектировании и строительстве (реконструкции) автомобильных дорог общего пользования местного значения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рограммы в период до 2030 года сопряжена со следующ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иск ухудшения ситуации в мировой и российской экономике, в том числе в Свердловской области, что может выразиться в снижении темпов экономического роста и уровня инвестиционной активности, возникновении бюджетного дефицита и сокращении объемов финансирования развития транспорта, дорожного хозяйств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озможность сокращения поступлений доходов, формирующих Дорожный фонд городского округа, в том числе подлежащих зачислению в местный бюджет доходов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связи с изменением ставок акцизов и уменьшением производства и продажи нефтепродуктов, что может повлечь уменьшение объемов бюджетных ассигнований, направляемых на реализацию мероприяти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фактического уровня инфляции по сравнению с прогнозируемым и ускоренный рост цен на машины, оборудование, материалы, транспортные средства, что может привести к увеличению стоим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ые изменения налогового законодательства Российской Федерации, приводящие к ухудшению финансово-экономического положения инвесторов, что может негативно сказаться на инвестиционной привлекательности сферы транспорта,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нормативных сроков реализации мероприятий Программы в случае возникновения недостатка финансирования, что может повлечь риски не достижения установленных значений целевых показателей, целей и задач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39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1</w:t>
        </w:r>
      </w:hyperlink>
      <w:r>
        <w:rPr>
          <w:b/>
          <w:sz w:val="28"/>
          <w:szCs w:val="28"/>
        </w:rPr>
        <w:t xml:space="preserve">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Верхнесалди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, зарегистрированных в реестре муниципальной собственности Верхнесалдинского городского округа, составляет 185 км, из них: автомобильные дороги в виде улично-дорожной сети внутри сельских населенных пунктов - 48,2 км; внутригородская улично-дорожная сеть -               101,6 к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уктуре действующей сети автомобильных дорог общего пользования местного значения дороги V категорий составляют 60,9 %, что не позволяет обеспечить достаточную пропускную способность автомобильных дорог, безопасное обслуживание современных грузовых транспор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автомобильных дорог городского округа с твердым покрытием составляет - 43,7 %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 Верхнесалдинского городского округа. В создавшейся ситуации необходимо принять меры по качественному изменению состояния автомобильных дорог, чтобы обеспечить их ускоренное развитие в соответствии с потребностями экономики и безопасности дорожного движения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не может считаться удовлетворительным, поскольку наибольшее количество автодорог не соответствуют требованиям нормативных документов и современным экономическим потребностям города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основные характеристики, требующие приведения в соответствии с нормами в условиях возрастающей интенсивности движения и увеличения количества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Цели и задачи подпрограммы 1 «Строительство, реконструкция и капитальный ремонт автомобильных дорог общего пользования местного значения», целевые показатели реализации подпрограммы</w:t>
      </w:r>
      <w:r>
        <w:rPr/>
        <w:t xml:space="preserve"> </w:t>
      </w:r>
      <w:r>
        <w:rPr>
          <w:b/>
        </w:rPr>
        <w:t xml:space="preserve">1 </w:t>
      </w:r>
      <w:r>
        <w:rPr>
          <w:b/>
          <w:sz w:val="28"/>
          <w:szCs w:val="28"/>
        </w:rPr>
        <w:t>«Строительство, реконструкция и капитальный ремонт автомобильных дорог общего пользования местного значения»</w:t>
      </w:r>
      <w:r>
        <w:rPr/>
        <w:t>.</w:t>
      </w:r>
    </w:p>
    <w:p>
      <w:pPr>
        <w:pStyle w:val="Style30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временной и эффективной транспортной инфраструктуры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ей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протяженности автомобильных дорог общего пользования  местного значения, соответствующих нормативным требованиям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реализации подпрограммы 1 «Строительство, реконструкция и капитальный ремонт автомобильных дорог общего пользования местного значения» указаны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городского округа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1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«Строительство, реконструкция и капитальный ремонт автомобильных дорог общего пользования местного значения» предполагается осуществлять в период с               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алд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настоящей Подпрограммы 1 «Строительство, реконструкция и капитальный ремонт автомобильных дорог общего пользования местного значения» (далее – Подпрограмма 1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hyperlink w:anchor="sub_4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дпрограм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условиях необходимо улучшить состояние и техническую оснащенность объектов дорожной инфраструктуры, привести их в соответствие с современными требованиями, ликвидировать имеющиеся «узкие» места, увеличить пропускную способность звеньев, ограничивающих передвижение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вижения. 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орожного хозяйства и обеспечения сохранности сети автомобильных дорог общего пользования местного значения городского округа, необходимо обеспечить муниципальное унитарное предприятие «Городское управление жилищно-коммунальным хозяйством» новой, современной дорожной техникой, а именно грейдером тяжелого класса, каналопромывочной машиной, комбинированной дорожной машиной (КД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куумной уборочной машиной (дорожный пылесос). Данное предприятия является основным подрядчиком, которое ежегодно участвует и выигрывает торги на проведение работ по содержанию автомобильных дорог общего пользования местного значения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Раздел 2. Цели и задачи подпрограммы 2 «Содержание дорожного хозяйства», целевые показатели реализации подпрограммы</w:t>
      </w:r>
      <w:r>
        <w:rPr>
          <w:b/>
        </w:rPr>
        <w:t xml:space="preserve">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</w:t>
      </w:r>
      <w:r>
        <w:rPr/>
        <w:t>.</w:t>
      </w:r>
    </w:p>
    <w:p>
      <w:pPr>
        <w:pStyle w:val="Style30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2 «Содержание дорож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держание улично-дорожной сети муниципального округа в соответствии с нормативными требова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ей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/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ение сохра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2 «Содержание дорожного хозяйства» предполагается осуществлять в период с 2023 года по 2030 год, в соответствии с планом мероприятий по выполнению Программы (приложение 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ерхнесалди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муниципальн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настоящей Подпрограммы 2 «Содержание дорожного хозяйства» (далее – Подпрограмма 2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3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пассажирский транспорт городского округа не в полной мере отвечает существующим потребностям и перспективам развития экономики. Наиболее значимыми проблемами являются следующи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есоответствие темпов развития и технического состояния сети транспортных объектов долгосрочным тенденциям спроса на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личный уровень развития транспортной инфраструктуры и, как следствие, неодинаковая транспортная доступность различ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рально устаревший и физически изношенный парк автобусов               МУП «Пассажиравтотранс» (степень физического износа парка городских автобусов 53 %). Следствием указанных проблем являются высокие транспортные издержки. Себестоимость перевозок в 1,2-1,5 раза выше, чем в развитых зарубежных странах, а удельный расход топлива - на 20-30 % больш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66 автобусных остановок организованных на территории Верхнесалдинского городского округа только 52 остановки оборудованы навесами и скамейки. Необходимо оборудовать навесами и скамейками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ных остано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социально-экономического развития пассажирского тран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тойчиво функционирующей, экономически эффективной и доступной для всех слоев населения системы пассажирского транспорта общего поль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П «Пассажиравтотранс» новыми, современными и безопасными автобусами, так как на территории городского округа только у данного предприятия имеется инфраструктура необходимая для развития пассажирского транспорта на территории городского округ, а именно крытая стоянка для автобусов, ремонтный цех, специалисты для проведения ремонтных работ и технического обслуживания, диспетчерская служ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обеспечение сбалансированного развития транспортной инфраструктуры, основанного на рациональном размещении транспортных объ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автобусных остановок оборудованными навесами и скамейк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этих проблем с использованием программно-целевого метода планирования определяе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й характер проблемы, обусловленный структурой транспорта, объединяющей в единую систему транспортные предприятия различных видов собственности, ряд предприятий осуществляющих набор услуг для пассажиров и для транспортных предприятий, и особой   ролью транспорта как инфраструктурной отрасли, обеспечивающей условия для экономического роста, повышения качества жизни населения, рациональной интеграции городского округа в экономику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окая капиталоемкость и длительные сроки окупаемости инвестиционных проектов развития транспортной инфраструктуры, определяющие их низкую инвестиционную привлекательность для бизнеса и необходимость активного участия (в том числе финансового) государства 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обходимость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муниципального округ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недрения проектного механизма управления программными мероприятиями, который позволит скоординировать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муниципальной подпрограммы 3 «Развитие пассажирского транспорта», целевые показатели реализации муниципальной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«Развитие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3 «Развитие пассажирского транспорта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вышение доступности услуг транспортного комплекса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3 «Развитие пассажирского транспорта» является</w:t>
      </w:r>
      <w:r>
        <w:rPr/>
        <w:t xml:space="preserve">: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обеспеченности населения услугами пассажирского транспорт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, задачи и целевые показатели реализации подпрограммы 3 «Развитие пассажирского транспорта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b/>
          <w:sz w:val="28"/>
          <w:szCs w:val="28"/>
        </w:rPr>
        <w:t>Раздел 3. План мероприятий по выполнению программы 3 «Развитие пассажирского транспорта»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дпрограммы 3 «Развитие пассажирского транспорта»  предполагается осуществлять в период с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алд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настоящей Подпрограммы 3 «Развитие пассажирского транспорта» (далее – Подпрограмма 3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4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ая безопас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дорож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Верхнесалдинского муниципального округа Свердловской области произошло 17 дорожно-транспортных происшествия с пострадавшими, в которых погибло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и 19 человек получили ранения различной степени тяжести. По сравнению с аналогичным периодом предыдущего года количество ДТП увеличилось на 21,4 % и составило 17, количество погибших уменьшилось на 100 % и составило 0 человек, количество раненых уменьшилось на 35,7 % и составило 19 человек, в том числе несовершеннолетние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 2022 года на территории Верхнесалдинского муниципального округа Свердловской области произошло 6 дорожно-транспортных происшествия с пострадавшими, в которых погибло 0 человек и 6 человек получили ранения различной степени тяжести, в том числе несовершеннолетние 3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 на территории Верхнесалдинского муниципального округа Свердловской области 15 перекрестков оборудованы 1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тофорными объектами (96 транспортных, 72 пешеходных светофор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22 года на территории Верхнесалдинского муниципального округа Свердловской области организовано 109 пешеходных переходов, в том числе 37 регулируем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ТП, происходящих в городском округе, являются наезд на пешехода, неправильный выбор скорости движения, выезд на полосу встречного движения, управление водителями транспортными средствами в состоянии опьянения и т.д. Наиболее многочисленной группой участников дорожного движения являются пешеходы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озрастающая мобильность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лич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рост числа ДТ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увеличения количества лиц, пострадавших в результате ДТП, опережают темпы увеличения количества ДТП. Изучение особенностей дорожно-транспортного травматизма показывает, что происходит увеличение количества ДТП, в результате которых пострадавшие получают травмы высокой степени. Система обеспечения безопасности дорожного движения, сформированная без применения программно-целевого механизма, ведет к разобщенности и достижению невысоких показателей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сть дорожного движения оказывает влияние ряд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пешеходов, водителей, владельцев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дготовки водителей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автомобильной дороги существующей интенсивности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знос автопарка предприятий и организаций, принадлежащего юридическим и физ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ки в текущем содержании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и проблеме детского дорожно-транспортного травматизма. По статистике, основную группу риска составляют дети от 7 до 14 лет, а наибольшее число дорожно-транспортных происшествий с участием детей происходит в период школьных каникул. От заложенных в детском возрасте знаний о необходимости соблюдения элементарных правил безопасного поведения на дороге зависит формирование у будущих поколений уважения к закону, соблюдению его требований, что в свою очередь окажет влияние на повышение правовой культуры общества в целом. Существует прямая связь между ростом детского дорожно-транспортного травматизма и неэффективными профилактическими мероприятиями, проводимыми с детьми. В связи с этим возникает необходимость проведения мероприятий по пропаганде и обучению детей правилам дорожного движения. При этом мероприятия должны охватывать всю систему воспитательно-образовательного процесса, начиная с дошкольных учреждений и заканчивая учреждениям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работа по повышению от детского дорожно-транспортного травматизма несовершеннолетних учащихся общеобразовательных учреждений организована на основе ежемесячного дифференцированного анализа с детьми по категориям участников, возрасту и времени свершения ДТП. Особое внимание в работе по профилактике детского дорожно-транспортного травматизма уделяется взаимодействию с Управлением образования и общеобразовате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нижение числа погибших в дорожно-транспортных происшествиях и снижение количества дорожно-транспортных происшествий с пострадавшими. Это позволит городскому округу снизить показатели аварийности и, следовательно, уменьшить социальную остроту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бот по организации движения транспорта и пешеходов, в том числе ликвидация мест концентрации дорожно-транспортных происшествий;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ланируется обеспечить в основном за счет реализации в городском округе ключевых мероприятий по снижению дорожно-транспортного травматизма, направленных на обеспечение безопасного участия детей в дорожном движении, предупреждение опасного поведения участников дорожного движения, эффективную организацию движения транспортных средств и пешеходов, повышение безопасности дорожных условий, повыш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озволит улучшить условия движения транспортных средств и пешеходов, внедрить современные методы регулирования транспортных потоков, комплексные схемы организации дорожного движения, совершенствование пешеходного движения, снижение влияния дорожных условий на возникновение ДТП и увеличение пропускной способности улично-дорожной сет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развития транспортной системы городск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муниципальной программой «Развитие дорожного хозяйства Верхнесалдинского муниципального округа Свердловской области» (далее – Программ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Цели и задачи подпрограммы 4 «Дорожная безопасность», целевые показатели реализации подпрограммы 4 «Дорожная безопасность»</w:t>
      </w:r>
    </w:p>
    <w:p>
      <w:pPr>
        <w:pStyle w:val="Style30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«Дорожная безопасность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4 «Дорожная безопасность» является</w:t>
      </w:r>
      <w:r>
        <w:rPr/>
        <w:t xml:space="preserve">: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твращение дорожно-транспортных происшествий, вероятность гибели людей в которых наиболее выс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реализации подпрограммы 4 «Дорожная безопасность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4 «Дорожная безопасность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4 «Дорожная безопасность»  предполагается осуществлять в период с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ерхнесалди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муниципальн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настоящей Подпрограммы 4 «Дорожная безопасность» (далее - Подпрограмма 4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                            от 25.01.2018 № 28-ПП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851" w:footer="0" w:bottom="851"/>
          <w:pgNumType w:start="3" w:fmt="decimal"/>
          <w:formProt w:val="false"/>
          <w:textDirection w:val="lrTb"/>
          <w:docGrid w:type="default" w:linePitch="326" w:charSpace="0"/>
        </w:sectPr>
        <w:pStyle w:val="ConsPlusCel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left="10348" w:hanging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ализ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3118"/>
        <w:gridCol w:w="1276"/>
        <w:gridCol w:w="708"/>
        <w:gridCol w:w="851"/>
        <w:gridCol w:w="708"/>
        <w:gridCol w:w="709"/>
        <w:gridCol w:w="709"/>
        <w:gridCol w:w="708"/>
        <w:gridCol w:w="709"/>
        <w:gridCol w:w="850"/>
        <w:gridCol w:w="2694"/>
      </w:tblGrid>
      <w:tr>
        <w:trPr>
          <w:tblHeader w:val="true"/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овременной и эффективной транспортной инфраструктуры 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увеличение протяженности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социально-экономического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Serif;Times New Roman" w:ascii="LiberationSerif;Times New Roman" w:hAnsi="LiberationSerif;Times New Roman"/>
              </w:rPr>
              <w:t>Верхнесалдинского муниципального округа на период до 2030 года, утвержденная решением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Serif;Times New Roman" w:ascii="LiberationSerif;Times New Roman" w:hAnsi="LiberationSerif;Times New Roman"/>
              </w:rPr>
              <w:t>Верхнесалдинского городского округа                  от 25.12.2018 № 142 «О Стратегии социально-экономического развития Верхнесалдинского муниципального округа на период до 2030 года» (далее-Стратегия разви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муниципального окру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ремонтированных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 дорожного хозяйств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улично-дорожной сети муниципального округа в соответствии с нормативными требов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сохра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 xml:space="preserve">подпрограмма </w:t>
              </w:r>
            </w:hyperlink>
            <w:r>
              <w:rPr>
                <w:rStyle w:val="Style18"/>
                <w:color w:val="000000"/>
              </w:rPr>
              <w:t xml:space="preserve">3 </w:t>
            </w:r>
            <w:r>
              <w:rPr>
                <w:b/>
              </w:rPr>
              <w:t>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оступности услуг транспортного комплекса дл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обеспеченности населения услугами пассажирск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Serif;Times New Roman" w:ascii="LiberationSerif;Times New Roman" w:hAnsi="LiberationSerif;Times New Roman"/>
              </w:rPr>
              <w:t>Комплексная программа «Развитие Верхнесалдинского муниципального округа на 2019-2030 годы», утвержденная Постановлением Правительства Свердловской области от 16.07.2019 № 439-ПП «Об утверждении комплексной программы развития Верхнесалдинского муниципального округа на 2019-2030 годы» (далее – комплексная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от 05.04.2013 № 44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ая 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редотвращение дорожно-транспортных происшествий, вероятность гибели людей в которых наиболее выс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дорожно-транспор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пешеходных переходов в соответствии с новым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устроенных маршрутов следования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933831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5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 программе «Развитие                                                                                                    дорожного  хозяйства Верхнесалдинского   муниципального округа Свердлов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935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 программе «Развитие                                                                                                    дорожного  хозяйства Верхнесалдинского   муниципального округа Свердлов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Верхнесалдинского муниципального округа Свердловской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418"/>
        <w:gridCol w:w="1134"/>
        <w:gridCol w:w="1134"/>
        <w:gridCol w:w="1134"/>
        <w:gridCol w:w="1134"/>
        <w:gridCol w:w="1134"/>
        <w:gridCol w:w="1134"/>
        <w:gridCol w:w="1132"/>
        <w:gridCol w:w="1137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Наименование мероприятия/</w:t>
              <w:br/>
              <w:t xml:space="preserve">   Источники расходов    </w:t>
              <w:br/>
              <w:t xml:space="preserve">   на финансирование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целевых показателей, </w:t>
              <w:br/>
              <w:t>на достижение</w:t>
              <w:br/>
              <w:t xml:space="preserve">   которых  направлены  </w:t>
              <w:br/>
              <w:t xml:space="preserve"> мероприят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br/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br/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3 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 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 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077 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3 2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8 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3 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 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 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077 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3 2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8 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 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 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 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 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 на объекты капитального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емонт автомобильных дорог</w:t>
            </w:r>
            <w:r>
              <w:rPr/>
              <w:t xml:space="preserve"> </w:t>
            </w:r>
            <w:r>
              <w:rPr>
                <w:b/>
              </w:rPr>
              <w:t>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2 7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412 704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1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 Обустройство транспортной инфраструктуры земельных участков для ИЖС, выданных многодетным семь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 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Содержание дорожного хозяйств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и тротуаров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3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 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 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 6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 6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 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новление подвижного состава общественного транспорта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Дорож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4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 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 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 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 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 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 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 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 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 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пешеходных переходов в соответствии с новыми национальными стандар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 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маршрутов следования «Дом-Школа-Д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rFonts w:eastAsia="Calibri"/>
          <w:bCs/>
          <w:sz w:val="26"/>
          <w:szCs w:val="26"/>
          <w:lang w:eastAsia="en-US"/>
        </w:rPr>
        <w:t>»</w:t>
      </w:r>
    </w:p>
    <w:p>
      <w:pPr>
        <w:pStyle w:val="Normal"/>
        <w:ind w:left="10348" w:hanging="524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48" w:hanging="524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капитального строительства для бюджетных инвести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579"/>
        <w:gridCol w:w="1559"/>
        <w:gridCol w:w="1418"/>
        <w:gridCol w:w="1557"/>
        <w:gridCol w:w="1132"/>
        <w:gridCol w:w="850"/>
        <w:gridCol w:w="1281"/>
        <w:gridCol w:w="714"/>
        <w:gridCol w:w="706"/>
        <w:gridCol w:w="855"/>
        <w:gridCol w:w="844"/>
        <w:gridCol w:w="768"/>
        <w:gridCol w:w="708"/>
        <w:gridCol w:w="698"/>
      </w:tblGrid>
      <w:tr>
        <w:trPr>
          <w:trHeight w:val="1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объекта     </w:t>
              <w:br/>
              <w:t xml:space="preserve">капитального  строительства/  </w:t>
              <w:br/>
              <w:t xml:space="preserve"> Источники    </w:t>
              <w:br/>
              <w:t xml:space="preserve"> расходов на финансирование объекта     </w:t>
              <w:br/>
              <w:t xml:space="preserve">капитального   </w:t>
              <w:br/>
              <w:t xml:space="preserve">стро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а   </w:t>
              <w:br/>
              <w:t>собствен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метная стоимость   </w:t>
              <w:br/>
              <w:t>объекта, тыс. рублей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        </w:t>
              <w:br/>
              <w:t xml:space="preserve">строительства </w:t>
              <w:br/>
              <w:t xml:space="preserve">(проектно-сметных работ, экспертизы    </w:t>
              <w:br/>
              <w:t xml:space="preserve">проектно-сметной       </w:t>
              <w:br/>
              <w:t>документации)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 рублей</w:t>
            </w:r>
          </w:p>
        </w:tc>
      </w:tr>
      <w:tr>
        <w:trPr>
          <w:trHeight w:val="14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я</w:t>
            </w:r>
          </w:p>
          <w:p>
            <w:pPr>
              <w:pStyle w:val="ConsPlusCel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но-  </w:t>
              <w:br/>
              <w:t xml:space="preserve">сметной    </w:t>
              <w:br/>
              <w:t xml:space="preserve">документации)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ценах   </w:t>
              <w:br/>
              <w:t>соответствующих лет реализации</w:t>
              <w:br/>
              <w:t xml:space="preserve">проект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вод   </w:t>
              <w:br/>
              <w:t xml:space="preserve">(завершение)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расчета целев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1276"/>
        <w:gridCol w:w="765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  </w:t>
            </w:r>
            <w:r>
              <w:rPr>
                <w:lang w:eastAsia="en-US"/>
              </w:rPr>
              <w:br/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целевых показателе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39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1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 = 100 х (А / В)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 -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- протяженность неотремонтированных автомобильных дорог общего пользования местного значения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- общая протяженность автомобильных дорог общего</w:t>
            </w:r>
            <w:r>
              <w:rPr/>
              <w:t xml:space="preserve"> </w:t>
            </w:r>
            <w:r>
              <w:rPr>
                <w:lang w:eastAsia="en-US"/>
              </w:rPr>
              <w:t>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отремонтированных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общего количества дворовых территорий многоквартирных домов в отчетном году к общему количеству дворовых территорий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2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Содержание дорожного хозяйств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протяженности автомобильных дорог, включенных в Перечень автомобильных дорог общего пользования местного значения Верхнесалдинского городского округа, в отношении которых выполнены работы по содержанию в отчетном году, к общей протяженности автомобильных дорог, включенных в Перечень автомобильных дорог общего пользования местного значения Верхнесалдинского городского округа (в процентном отношени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3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втобус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муниципальных контракт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4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орожная 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Число лиц, погибших в дорожно-транспортны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тистические данные ГИБД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переходов в соответствии с новым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переход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Протяженность обустроенных маршрутов следования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тяженность обустроенных маршрутов следования «Дом-Школа-Дом» в отчетном году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51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Style15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*П-СПРАВА без абзаца"/>
    <w:basedOn w:val="Normal"/>
    <w:qFormat/>
    <w:pPr>
      <w:jc w:val="right"/>
    </w:pPr>
    <w:rPr>
      <w:sz w:val="28"/>
      <w:szCs w:val="20"/>
    </w:rPr>
  </w:style>
  <w:style w:type="paragraph" w:styleId="Style26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7">
    <w:name w:val="*П-СЛЕВА"/>
    <w:basedOn w:val="Normal"/>
    <w:qFormat/>
    <w:pPr/>
    <w:rPr>
      <w:color w:val="000000"/>
      <w:sz w:val="28"/>
      <w:szCs w:val="28"/>
    </w:rPr>
  </w:style>
  <w:style w:type="paragraph" w:styleId="Style28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01">
    <w:name w:val="*П-20-Текст документа"/>
    <w:basedOn w:val="Normal"/>
    <w:qFormat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4:00Z</dcterms:created>
  <dc:creator>User</dc:creator>
  <dc:description/>
  <cp:keywords/>
  <dc:language>en-US</dc:language>
  <cp:lastModifiedBy>AnnaSh</cp:lastModifiedBy>
  <cp:lastPrinted>2022-07-26T10:16:00Z</cp:lastPrinted>
  <dcterms:modified xsi:type="dcterms:W3CDTF">2025-07-09T03:46:00Z</dcterms:modified>
  <cp:revision>6</cp:revision>
  <dc:subject/>
  <dc:title>МУНИЦИПАЛЬНАЯ ДОЛГОСРОЧНАЯ ЦЕЛЕВАЯ ПРОГРАММА</dc:title>
</cp:coreProperties>
</file>