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ая версия по состоянию на  11.04.2025 год, постановление администрации Верхнесалдинского муниципального округа Свердловской области от 11.04.2025  № 496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постановлением                администрации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>Верхнесалдинского    городского  округа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           </w:t>
      </w:r>
      <w:r>
        <w:rPr>
          <w:bCs/>
          <w:sz w:val="28"/>
          <w:szCs w:val="28"/>
          <w:u w:val="single"/>
        </w:rPr>
        <w:t>09.09.2022</w:t>
      </w:r>
      <w:r>
        <w:rPr>
          <w:bCs/>
          <w:sz w:val="28"/>
          <w:szCs w:val="28"/>
        </w:rPr>
        <w:t xml:space="preserve">             №        </w:t>
      </w:r>
      <w:r>
        <w:rPr>
          <w:bCs/>
          <w:sz w:val="28"/>
          <w:szCs w:val="28"/>
          <w:u w:val="single"/>
        </w:rPr>
        <w:t xml:space="preserve">2425 </w:t>
      </w:r>
    </w:p>
    <w:p>
      <w:pPr>
        <w:pStyle w:val="Style28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61194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8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 программы «Развитие дорожного хозяйства Верхнесалдинского городск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678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Муниципальной  программы «Развитие дорожного хозяйства Верхнесалдинского городск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ерхнесалдинского муниципального округа Свердлов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. Верхняя Сал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ерхнесалдинского муниципального  округа Свердлов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9"/>
        <w:gridCol w:w="5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   </w:t>
            </w:r>
            <w:r>
              <w:rPr>
                <w:b w:val="false"/>
              </w:rPr>
              <w:t>Администрация Верхнесалдинского муниципального округа Свердловской обла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с 01 января 2023 года по 31 декабря 203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Развитие современной и эффективной транспортной инфраструктуры городск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улично-дорожной сети городского округа в соответствии с нормативными требованиям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Повышение доступности услуг транспортного комплекса для населения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. Сокращение смертности   от дорожно-транспортных происшеств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дачи муниципальной программы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 Увеличение протяженности автомобильных дорог общего пользования  местного значения, соответствующих нормативным требованиям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Обеспечение сохранности автомобильных дорог общего пользования местного знач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 Повышение обеспеченности населения услугами пассажирского транспорта;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дотвращение дорожно-транспортных происшествий, вероятность гибели людей в которых наиболее выс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Arial"/>
              </w:rPr>
              <w:t xml:space="preserve">  </w:t>
            </w: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Строительство, реконструкция и капитальный ремонт автомобильных дорог общего пользования местного значения»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</w:t>
            </w: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держание дорожного хозяйства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программа 3</w:t>
            </w:r>
            <w:r>
              <w:rPr/>
              <w:t xml:space="preserve"> «Развитие пассажирского транспорт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подпрограмма 4</w:t>
              </w:r>
            </w:hyperlink>
            <w:r>
              <w:rPr/>
              <w:t xml:space="preserve"> «Дорожная безопас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сновных  целевых показателей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отремонтированных дворовых территорий многоквартирных домов и проездов к дворовым территориям многоквартирных домов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;</w:t>
            </w:r>
          </w:p>
          <w:p>
            <w:pPr>
              <w:pStyle w:val="Style30"/>
              <w:ind w:firstLine="2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приобретенных автобусов;</w:t>
            </w:r>
          </w:p>
          <w:p>
            <w:pPr>
              <w:pStyle w:val="Normal"/>
              <w:ind w:firstLine="241"/>
              <w:rPr/>
            </w:pPr>
            <w:r>
              <w:rPr/>
              <w:t>5) количество заключенных муниципальных контрактов;</w:t>
            </w:r>
          </w:p>
          <w:p>
            <w:pPr>
              <w:pStyle w:val="ConsPlusCell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Число лиц, погибших в дорожно-транспортных происшествиях;</w:t>
            </w:r>
          </w:p>
          <w:p>
            <w:pPr>
              <w:pStyle w:val="ConsPlusCell"/>
              <w:ind w:firstLine="2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обустроенных пешеходных переходов в соответствии с новыми национальными стандар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униципальной программы по годам реализации, тыс. руб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Всего  1 076 590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113 267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177 46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252 264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208 790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150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30 год -   58 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местный бюджет: 1 076 590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113 267,1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177 468,6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252 264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208 790,9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150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30 год -   58 20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областной бюджет: 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3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4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5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widowControl w:val="false"/>
              <w:autoSpaceDE w:val="false"/>
              <w:ind w:firstLine="175"/>
              <w:rPr/>
            </w:pPr>
            <w:r>
              <w:rPr/>
              <w:t>2029 год -  0,0 тыс. рублей;</w:t>
            </w:r>
          </w:p>
          <w:p>
            <w:pPr>
              <w:pStyle w:val="Style3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год -  0,0 тыс. рублей...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rStyle w:val="Style17"/>
                <w:b w:val="false"/>
                <w:bCs/>
                <w:color w:val="000000"/>
              </w:rPr>
              <w:t>Адрес размещения муниципальной программы в сети Интернет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Муниципальная программа «Развитие дорожного хозяйства Верхнесалдинского муниципального округа Свердловской области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(далее - Программа) разработана для решения задач эффективного функционирования и развития отраслей: дорожное хозяйство, транспорт, связь, а также информ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и и задачи Программы сформированы в соответствии с осно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едеральным законом от 10 декабря 1995 года № 196-ФЗ «О безопасности дорожного движ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казом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Транспортной стратегией Российской Федерации на период до                        2030 года, утвержденной Распоряжением Правительства Российской Федерации от 22.11.2008 № 1734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Стратегией социально-экономического развития Уральского федерального округа на период до 2020 года, утвержденной Распоряжением Правительства Российской Федерации от 06.10.2011 № 1757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 протоколом заседания президиума Совета при Президенте Российской Федерации по стратегическому развитию и приоритетным проектам                            от 21.11.2016 № 1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отоколом заседания президиума Совета при Президенте Российской Федерации по стратегическому развитию и приоритетным проектам от 30.11.2016 № 1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Стратегией социально-экономического развития Свердловской области на 2016 - 2030 годы, утвержденной Законом Свердловской области                                от 21 декабря 2015 года № 151-ОЗ «О Стратегии социально-экономического развития Свердловской области на 2016 - 203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Концепцией развития транспортно-логистической системы Свердловской области на 2009 - 2015 годы (с перспективой до 2030 года), одобренной Постановлением Правительства Свердловской области                               от 31.12.2008 № 1458-ПП «О Концепции развития транспортно-логистической системы Свердловской области на 2009 - 2015 годы (с перспективой до 2030 год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ланом мероприятий по реализации Стратегии социально-экономического развития Свердловской области на 2016 - 2030 годы, утвержденным Постановлением Правительства Свердловской области                             от 30.08.2016 № 595-ПП «Об утверждении Плана мероприятий по реализации Стратегии социально-экономического развития Свердловской области на 2016 - 203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решением Думы Верхнесалдинского городского округа от 25.12.2018 № 142 «Об утверждении Стратегии социально-экономического развития Верхнесалдинского городского округа до 2030 года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ми документами поставлены цели и задачи развития транспортного комплекса и безопасности дорожного движения информационных технологий, на достижение которых направлена реализация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потребностей экономики и общества в конкурентоспособных качественных транспортных услу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балансированное развитие транспортной инфраструктуры, обеспечивающей конкурентоспособный уровень оказания транспортных услуг, ускорение товародвижения и снижение транспортных издержек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доступности услуг транспортного комплекса для населения, обеспечение потребности в перевозках пассажиров на социально значимых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технического уровня автомобильных дорог на участках дорог с повышенной интенсивностью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формирование сбалансированной транспортной системы городского округа, включая совершенствование магистральной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существление мер по защите жизни и здоровья граждан, предотвращение несчастных случаев на автодорогах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2023 - 2030 годах. Основные усилия в период реализации Программы будут сосредоточены на: выполнении работ по содержанию, ремонту, капитальному ремонту автомобильных дорог общего пользования местного значения; проектировании и строительстве (реконструкции) автомобильных дорог общего пользования местного значения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рограммы в период до 2030 года сопряжена со следующ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иск ухудшения ситуации в мировой и российской экономике, в том числе в Свердловской области, что может выразиться в снижении темпов экономического роста и уровня инвестиционной активности, возникновении бюджетного дефицита и сокращении объемов финансирования развития транспорта, дорожного хозяйств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озможность сокращения поступлений доходов, формирующих Дорожный фонд городского округа, в том числе подлежащих зачислению в местный бюджет доходов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связи с изменением ставок акцизов и уменьшением производства и продажи нефтепродуктов, что может повлечь уменьшение объемов бюджетных ассигнований, направляемых на реализацию мероприяти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вышение фактического уровня инфляции по сравнению с прогнозируемым и ускоренный рост цен на машины, оборудование, материалы, транспортные средства, что может привести к увеличению стоим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ые изменения налогового законодательства Российской Федерации, приводящие к ухудшению финансово-экономического положения инвесторов, что может негативно сказаться на инвестиционной привлекательности сферы транспорта,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соблюдение нормативных сроков реализации мероприятий Программы в случае возникновения недостатка финансирования, что может повлечь риски не достижения установленных значений целевых показателей, целей и задач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39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1</w:t>
        </w:r>
      </w:hyperlink>
      <w:r>
        <w:rPr>
          <w:b/>
          <w:sz w:val="28"/>
          <w:szCs w:val="28"/>
        </w:rPr>
        <w:t xml:space="preserve">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рожное хозяйство - важнейший элемент производственной инфраструктуры, определяющий уровень развития транспортной системы Верхнесалдинского муниципального округа Свердл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автомобильных дорог общего пользования местного значения, зарегистрированных в реестре муниципальной собственности Верхнесалдинского городского округа, составляет 185 км, из них: автомобильные дороги в виде улично-дорожной сети внутри сельских населенных пунктов - 48,2 км; внутригородская улично-дорожная сеть -               101,6 км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труктуре действующей сети автомобильных дорог общего пользования местного значения дороги V категорий составляют 60,9 %, что не позволяет обеспечить достаточную пропускную способность автомобильных дорог, безопасное обслуживание современных грузовых транспор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автомобильных дорог городского округа с твердым покрытием составляет - 43,7 %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инамично развивающегося, устойчиво функционирующего и сбалансированного дорожного хозяйства является необходимым условием для обеспечения подъема экономики, эффективной деятельности хозяйствующих субъектов и роста благосостояния населения Верхнесалдинского городского округа. В создавшейся ситуации необходимо принять меры по качественному изменению состояния автомобильных дорог, чтобы обеспечить их ускоренное развитие в соответствии с потребностями экономики и безопасности дорожного движения 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не может считаться удовлетворительным, поскольку наибольшее количество автодорог не соответствуют требованиям нормативных документов и современным экономическим потребностям города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автомобильных дорог - основные характеристики, требующие приведения в соответствии с нормами в условиях возрастающей интенсивности движения и увеличения количества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Цели и задачи подпрограммы 1 «Строительство, реконструкция и капитальный ремонт автомобильных дорог общего пользования местного значения», целевые показатели реализации подпрограммы</w:t>
      </w:r>
      <w:r>
        <w:rPr/>
        <w:t xml:space="preserve"> </w:t>
      </w:r>
      <w:r>
        <w:rPr>
          <w:b/>
        </w:rPr>
        <w:t xml:space="preserve">1 </w:t>
      </w:r>
      <w:r>
        <w:rPr>
          <w:b/>
          <w:sz w:val="28"/>
          <w:szCs w:val="28"/>
        </w:rPr>
        <w:t>«Строительство, реконструкция и капитальный ремонт автомобильных дорог общего пользования местного значения»</w:t>
      </w:r>
      <w:r>
        <w:rPr/>
        <w:t>.</w:t>
      </w:r>
    </w:p>
    <w:p>
      <w:pPr>
        <w:pStyle w:val="Style30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овременной и эффективной транспортной инфраструктуры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ей подпрограммы 1 «Строительство, реконструкция и капитальный ремонт автомобильных дорог общего пользования местного значения» является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протяженности автомобильных дорог общего пользования  местного значения, соответствующих нормативным требованиям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реализации подпрограммы 1 «Строительство, реконструкция и капитальный ремонт автомобильных дорог общего пользования местного значения» указаны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городского округа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1 «Строительство, реконструкция и капитальный ремонт автомобильных дорог общего пользования местного значения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1 «Строительство, реконструкция и капитальный ремонт автомобильных дорог общего пользования местного значения» предполагается осуществлять в период с               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алд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настоящей Подпрограммы 1 «Строительство, реконструкция и капитальный ремонт автомобильных дорог общего пользования местного значения» (далее – Подпрограмма 1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hyperlink w:anchor="sub_4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дпрограм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дорожного хозяйств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и анализ текущего состояния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величение экономической активности населения и рост парка автотранспортных средств привели к резкому повышению числа дорожно-транспортных происшествий. Одна из причин - сопутствующие дорожные условия, связанные как с неудовлетворительным содержанием автомобильных дорог, так и с их недостаточным техническим оснащением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у и замену ограждений, устройство освещения и другие работы, связанные с обеспечением безопасности дорожного движения, удобства эксплуатации автодорог и увеличение срока службы их покры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ожившихся условиях необходимо улучшить состояние и техническую оснащенность объектов дорожной инфраструктуры, привести их в соответствие с современными требованиями, ликвидировать имеющиеся «узкие» места, увеличить пропускную способность звеньев, ограничивающих передвижение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участников движения. 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дорожного хозяйства и обеспечения сохранности сети автомобильных дорог общего пользования местного значения городского округа, необходимо обеспечить муниципальное унитарное предприятие «Городское управление жилищно-коммунальным хозяйством» новой, современной дорожной техникой, а именно грейдером тяжелого класса, каналопромывочной машиной, комбинированной дорожной машиной (КДМ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куумной уборочной машиной (дорожный пылесос). Данное предприятия является основным подрядчиком, которое ежегодно участвует и выигрывает торги на проведение работ по содержанию автомобильных дорог общего пользования местного значения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Раздел 2. Цели и задачи подпрограммы 2 «Содержание дорожного хозяйства», целевые показатели реализации подпрограммы</w:t>
      </w:r>
      <w:r>
        <w:rPr>
          <w:b/>
        </w:rPr>
        <w:t xml:space="preserve">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</w:t>
      </w:r>
      <w:r>
        <w:rPr/>
        <w:t>.</w:t>
      </w:r>
    </w:p>
    <w:p>
      <w:pPr>
        <w:pStyle w:val="Style30"/>
        <w:tabs>
          <w:tab w:val="clear" w:pos="708"/>
          <w:tab w:val="left" w:pos="56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2 «Содержание дорож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держание улично-дорожной сети муниципального округа в соответствии с нормативными требова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ей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/>
        <w:t xml:space="preserve">: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еспечение сохра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реализации подпрограммы 2 «Содержание дорожного хозяй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лан мероприятий по выполнению подпрограммы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Содержание дорожного хозяйства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2 «Содержание дорожного хозяйства» предполагается осуществлять в период с 2023 года по 2030 год, в соответствии с планом мероприятий по выполнению Программы (приложение 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ерхнесалди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муниципальн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настоящей Подпрограммы 2 «Содержание дорожного хозяйства» (далее – Подпрограмма 2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3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пассажирский транспорт городского округа не в полной мере отвечает существующим потребностям и перспективам развития экономики. Наиболее значимыми проблемами являются следующие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есоответствие темпов развития и технического состояния сети транспортных объектов долгосрочным тенденциям спроса на пассажирские 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личный уровень развития транспортной инфраструктуры и, как следствие, неодинаковая транспортная доступность различ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орально устаревший и физически изношенный парк автобусов               МУП «Пассажиравтотранс» (степень физического износа парка городских автобусов 53 %). Следствием указанных проблем являются высокие транспортные издержки. Себестоимость перевозок в 1,2-1,5 раза выше, чем в развитых зарубежных странах, а удельный расход топлива - на 20-30 % больш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66 автобусных остановок организованных на территории Верхнесалдинского городского округа только 52 остановки оборудованы навесами и скамейки. Необходимо оборудовать навесами и скамейками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бусных останово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социально-экономического развития пассажирского тран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ние устойчиво функционирующей, экономически эффективной и доступной для всех слоев населения системы пассажирского транспорта общего пользова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МУП «Пассажиравтотранс» новыми, современными и безопасными автобусами, так как на территории городского округа только у данного предприятия имеется инфраструктура необходимая для развития пассажирского транспорта на территории городского округ, а именно крытая стоянка для автобусов, ремонтный цех, специалисты для проведения ремонтных работ и технического обслуживания, диспетчерская служ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обеспечение сбалансированного развития транспортной инфраструктуры, основанного на рациональном размещении транспортных объе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автобусных остановок оборудованными навесами и скамейкам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решения этих проблем с использованием программно-целевого метода планирования определяется следующими факто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плексный характер проблемы, обусловленный структурой транспорта, объединяющей в единую систему транспортные предприятия различных видов собственности, ряд предприятий осуществляющих набор услуг для пассажиров и для транспортных предприятий, и особой   ролью транспорта как инфраструктурной отрасли, обеспечивающей условия для экономического роста, повышения качества жизни населения, рациональной интеграции городского округа в экономику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сокая капиталоемкость и длительные сроки окупаемости инвестиционных проектов развития транспортной инфраструктуры, определяющие их низкую инвестиционную привлекательность для бизнеса и необходимость активного участия (в том числе финансового) государства в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обходимость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муниципального округа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недрения проектного механизма управления программными мероприятиями, который позволит скоординировать деятельность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муниципальной подпрограммы 3 «Развитие пассажирского транспорта», целевые показатели реализации муниципальной под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«Развитие пассажирск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3 «Развитие пассажирского транспорта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вышение доступности услуг транспортного комплекса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3 «Развитие пассажирского транспорта» является</w:t>
      </w:r>
      <w:r>
        <w:rPr/>
        <w:t xml:space="preserve">: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обеспеченности населения услугами пассажирского транспорта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и, задачи и целевые показатели реализации подпрограммы 3 «Развитие пассажирского транспорта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b/>
          <w:sz w:val="28"/>
          <w:szCs w:val="28"/>
        </w:rPr>
        <w:t>Раздел 3. План мероприятий по выполнению программы 3 «Развитие пассажирского транспорта»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одпрограммы 3 «Развитие пассажирского транспорта»  предполагается осуществлять в период с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салди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настоящей Подпрограммы 3 «Развитие пассажирского транспорта» (далее – Подпрограмма 3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от 25.01.2018 № 28-ПП.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.  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hyperlink w:anchor="sub_40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Подпрограмма 4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жная безопаснос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и анализ текущего состояния развития дорож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территории Верхнесалдинского муниципального округа Свердловской области произошло 17 дорожно-транспортных происшествия с пострадавшими, в которых погибло 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 и 19 человек получили ранения различной степени тяжести. По сравнению с аналогичным периодом предыдущего года количество ДТП увеличилось на 21,4 % и составило 17, количество погибших уменьшилось на 100 % и составило 0 человек, количество раненых уменьшилось на 35,7 % и составило 19 человек, в том числе несовершеннолетние 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 2022 года на территории Верхнесалдинского муниципального округа Свердловской области произошло 6 дорожно-транспортных происшествия с пострадавшими, в которых погибло 0 человек и 6 человек получили ранения различной степени тяжести, в том числе несовершеннолетние 3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 год на территории Верхнесалдинского муниципального округа Свердловской области 15 перекрестков оборудованы 1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етофорными объектами (96 транспортных, 72 пешеходных светофоров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01.01.2022 года на территории Верхнесалдинского муниципального округа Свердловской области организовано 109 пешеходных переходов, в том числе 37 регулируем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ТП, происходящих в городском округе, являются наезд на пешехода, неправильный выбор скорости движения, выезд на полосу встречного движения, управление водителями транспортными средствами в состоянии опьянения и т.д. Наиболее многочисленной группой участников дорожного движения являются пешеходы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возрастающая мобильность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лич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рост числа ДТ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ы увеличения количества лиц, пострадавших в результате ДТП, опережают темпы увеличения количества ДТП. Изучение особенностей дорожно-транспортного травматизма показывает, что происходит увеличение количества ДТП, в результате которых пострадавшие получают травмы высокой степени. Система обеспечения безопасности дорожного движения, сформированная без применения программно-целевого механизма, ведет к разобщенности и достижению невысоких показателей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зопасность дорожного движения оказывает влияние ряд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дисциплина пешеходов, водителей, владельцев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дготовки водителей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атегории автомобильной дороги существующей интенсивности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знос автопарка предприятий и организаций, принадлежащего юридическим и физ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ки в текущем содержании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быть уделено и проблеме детского дорожно-транспортного травматизма. По статистике, основную группу риска составляют дети от 7 до 14 лет, а наибольшее число дорожно-транспортных происшествий с участием детей происходит в период школьных каникул. От заложенных в детском возрасте знаний о необходимости соблюдения элементарных правил безопасного поведения на дороге зависит формирование у будущих поколений уважения к закону, соблюдению его требований, что в свою очередь окажет влияние на повышение правовой культуры общества в целом. Существует прямая связь между ростом детского дорожно-транспортного травматизма и неэффективными профилактическими мероприятиями, проводимыми с детьми. В связи с этим возникает необходимость проведения мероприятий по пропаганде и обучению детей правилам дорожного движения. При этом мероприятия должны охватывать всю систему воспитательно-образовательного процесса, начиная с дошкольных учреждений и заканчивая учреждениями дополните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работа по повышению от детского дорожно-транспортного травматизма несовершеннолетних учащихся общеобразовательных учреждений организована на основе ежемесячного дифференцированного анализа с детьми по категориям участников, возрасту и времени свершения ДТП. Особое внимание в работе по профилактике детского дорожно-транспортного травматизма уделяется взаимодействию с Управлением образования и общеобразователь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снижение числа погибших в дорожно-транспортных происшествиях и снижение количества дорожно-транспортных происшествий с пострадавшими. Это позволит городскому округу снизить показатели аварийности и, следовательно, уменьшить социальную остроту пробл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информационн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бот по организации движения транспорта и пешеходов, в том числе ликвидация мест концентрации дорожно-транспортных происшествий; 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планируется обеспечить в основном за счет реализации в городском округе ключевых мероприятий по снижению дорожно-транспортного травматизма, направленных на обеспечение безопасного участия детей в дорожном движении, предупреждение опасного поведения участников дорожного движения, эффективную организацию движения транспортных средств и пешеходов, повышение безопасности дорожных условий, повышение оперативности и качества оказания медицинской помощи пострадавшим в дорожно-транспортных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указанном направлении позволит улучшить условия движения транспортных средств и пешеходов, внедрить современные методы регулирования транспортных потоков, комплексные схемы организации дорожного движения, совершенствование пешеходного движения, снижение влияния дорожных условий на возникновение ДТП и увеличение пропускной способности улично-дорожной сет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развития транспортной системы городск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муниципальной программой «Развитие дорожного хозяйства Верхнесалдинского муниципального округа Свердловской области» (далее – Программ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дел 2. Цели и задачи подпрограммы 4 «Дорожная безопасность», целевые показатели реализации подпрограммы 4 «Дорожная безопасность»</w:t>
      </w:r>
    </w:p>
    <w:p>
      <w:pPr>
        <w:pStyle w:val="Style30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Style30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«Дорожная безопасность» является</w:t>
      </w:r>
      <w:r>
        <w:rPr>
          <w:rFonts w:cs="Times New Roman" w:ascii="Times New Roman" w:hAnsi="Times New Roman"/>
        </w:rPr>
        <w:t xml:space="preserve">:   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Сокращение смертности от дорожно-транспортных происше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4 «Дорожная безопасность» является</w:t>
      </w:r>
      <w:r>
        <w:rPr/>
        <w:t xml:space="preserve">: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твращение дорожно-транспортных происшествий, вероятность гибели людей в которых наиболее выс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реализации подпрограммы 4 «Дорожная безопасность» указаны в </w:t>
      </w:r>
      <w:hyperlink w:anchor="sub_100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 Методика расчета целевых показателей приведена в приложении «Методика расчета целевых показателей муниципальной программы «Развитие дорожного хозяйства Верхнесалдинского муниципального округа Свердловской области» к настоящей Программе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о выполнению подпрограммы 4 «Дорожная безопасность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4 «Дорожная безопасность»  предполагается осуществлять в период с 2023 года по 2030 год, в соответствии с планом мероприятий по выполнению Программы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ерхнесалдинского муниципального округа Свердл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текущее управление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Программы, внесение изменений в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 Программой, утвержденных значений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м мониторинг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отчеты о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муниципального округа, выделя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полномочия главного распорядителя средств бюджета городского округа, предусмотренн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Программ, направленных на достижение целей, соответствующих целям Программы, а также сбор обобщение и анализ отчетности о выполнении мероприятий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о запросам Финансового управления и отдела по экономике администрации городского округа представляет дополнительную информацию о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структурным подразделением администрации Верхнесалдинского городского округа за реализацию Программы является отдел по жилищно-коммунальн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Служба городского хозяйств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ет эффективное использование средств бюджета городского округа, выделяемых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осуществляет функции заказчика товаров, работ, услуг, приобретение, выполнение или оказание которых необходимо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учение субсид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настоящей Подпрограммы 4 «Дорожная безопасность» (далее - Подпрограмма 4) планируется получение субсидий и (или) межбюджетных трансфертов из бюджета Свердловской области бюджету Верхнесалдинского городского округа в рамках государственной программы Свердловской области «Развитие транспортного комплекса Свердловской области до 2024 года», утвержденной постановлением Правительства Свердловской области                             от 25.01.2018 № 28-ПП.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851" w:footer="0" w:bottom="851"/>
          <w:pgNumType w:start="3" w:fmt="decimal"/>
          <w:formProt w:val="false"/>
          <w:textDirection w:val="lrTb"/>
          <w:docGrid w:type="default" w:linePitch="326" w:charSpace="0"/>
        </w:sectPr>
        <w:pStyle w:val="ConsPlusCel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бюджетов всех уровней носят прогнозный характер и подлежат ежегодному уточнению в установленном поряд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ind w:left="10348" w:hanging="5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ализа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418"/>
        <w:gridCol w:w="3118"/>
        <w:gridCol w:w="1276"/>
        <w:gridCol w:w="708"/>
        <w:gridCol w:w="851"/>
        <w:gridCol w:w="708"/>
        <w:gridCol w:w="709"/>
        <w:gridCol w:w="709"/>
        <w:gridCol w:w="708"/>
        <w:gridCol w:w="709"/>
        <w:gridCol w:w="850"/>
        <w:gridCol w:w="2694"/>
      </w:tblGrid>
      <w:tr>
        <w:trPr>
          <w:tblHeader w:val="true"/>
          <w:trHeight w:val="6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 xml:space="preserve">             муниципальной программы  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hyperlink w:anchor="sub_39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современной и эффективной транспортной инфраструктуры городского окру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увеличение протяженности автомобильных дорог общего пользования местного значения, соответствующих нормативным требования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социально-экономического развития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Верхнесалдинского городского округа на период до 2030 года, утвержденная решением Думы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Верхнесалдинского городского округа                  от 25.12.2018 № 142 «О Стратегии социально-экономического развития Верхнесалдинского городского округа на период до 2030 года» (далее-Стратегия развит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ремонтированных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держание дорожного хозяйств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ржание улично-дорожной сети городского округа в соответствии с нормативными требова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обеспечение сохранности автомобильных дорог общего пользования местного 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0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 xml:space="preserve">подпрограмма </w:t>
              </w:r>
            </w:hyperlink>
            <w:r>
              <w:rPr>
                <w:rStyle w:val="Style18"/>
                <w:color w:val="000000"/>
              </w:rPr>
              <w:t xml:space="preserve">3 </w:t>
            </w:r>
            <w:r>
              <w:rPr>
                <w:b/>
              </w:rPr>
              <w:t>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оступности услуг транспортного комплекса дл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обеспеченности населения услугами пассажирского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Комплексная программа «Развитие Верхнесалдинского городского округа на 2019-2030 годы», утвержденная Постановлением Правительства Свердловской области от 16.07.2019 № 439-ПП «Об утверждении комплексной программы развития Верхнесалдинского городского округа на 2019-2030 годы» (далее – комплексная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от 05.04.2013 № 44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жная 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1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редотвращение дорожно-транспортных происшествий, вероятность гибели людей в которых наиболее выс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огибших в дорожно-транспор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пешеходных переходов в соответствии с новым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Serif;Times New Roman" w:hAnsi="LiberationSerif;Times New Roman" w:eastAsia="Calibri" w:cs="LiberationSerif;Times New Roman"/>
              </w:rPr>
            </w:pPr>
            <w:r>
              <w:rPr>
                <w:rFonts w:eastAsia="Calibri" w:cs="LiberationSerif;Times New Roman" w:ascii="LiberationSerif;Times New Roman" w:hAnsi="LiberationSerif;Times New Roman"/>
              </w:rPr>
              <w:t>Стратегия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  <w:t>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устроенных маршрутов следования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Serif;Times New Roman" w:hAnsi="LiberationSerif;Times New Roman" w:eastAsia="Calibri" w:cs="LiberationSerif;Times New Roman"/>
                <w:sz w:val="24"/>
                <w:szCs w:val="24"/>
              </w:rPr>
            </w:pPr>
            <w:r>
              <w:rPr>
                <w:rFonts w:eastAsia="Calibri" w:cs="LiberationSerif;Times New Roman" w:ascii="LiberationSerif;Times New Roman" w:hAnsi="Liberation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635</wp:posOffset>
                </wp:positionV>
                <wp:extent cx="933831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5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 программе «Развитие                                                                                                    дорожного  хозяйства Верхнесалдинского   муниципального округа Свердлов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pt;height:64.4pt;mso-wrap-distance-left:9pt;mso-wrap-distance-right:9pt;mso-wrap-distance-top:0pt;mso-wrap-distance-bottom:0pt;margin-top:0.05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9356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муниципальной  программе «Развитие                                                                                                    дорожного  хозяйства Верхнесалдинского   муниципального округа Свердлов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полнению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рожного хозяйства Верхнесалдинского муниципального округа Свердловской области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418"/>
        <w:gridCol w:w="1134"/>
        <w:gridCol w:w="1134"/>
        <w:gridCol w:w="1134"/>
        <w:gridCol w:w="1134"/>
        <w:gridCol w:w="1134"/>
        <w:gridCol w:w="1134"/>
        <w:gridCol w:w="1132"/>
        <w:gridCol w:w="1137"/>
        <w:gridCol w:w="1559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Наименование мероприятия/</w:t>
              <w:br/>
              <w:t xml:space="preserve">   Источники расходов    </w:t>
              <w:br/>
              <w:t xml:space="preserve">   на финансирование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целевых показателей, </w:t>
              <w:br/>
              <w:t>на достижение</w:t>
              <w:br/>
              <w:t xml:space="preserve">   которых  направлены  </w:t>
              <w:br/>
              <w:t xml:space="preserve"> мероприятия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br/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br/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76 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52 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8 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3 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2 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8 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76 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52 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08 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3 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7 46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2 2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8 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 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 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437 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08 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7 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 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Капитальные вложения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437 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08 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7 2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8 2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 на объекты капитального ремонта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Ремонт автомобильных дорог</w:t>
            </w:r>
            <w:r>
              <w:rPr/>
              <w:t xml:space="preserve"> </w:t>
            </w:r>
            <w:r>
              <w:rPr>
                <w:b/>
              </w:rPr>
              <w:t>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398 9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98 983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 1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 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 9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2 6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1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6. Обустройство транспортной инфраструктуры земельных участков для ИЖС, выданных многодетным семь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38 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 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 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Содержание дорожного хозяйств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 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 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 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и тротуаров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 0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 6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9 8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4 8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 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3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 5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3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 2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 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 2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5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транспортного обслужива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5 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8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9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3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 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7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Дорож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4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 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 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.</w:t>
            </w:r>
          </w:p>
        </w:tc>
        <w:tc>
          <w:tcPr>
            <w:tcW w:w="146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направлению «Прочие нужды»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 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8 7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49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7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 9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 9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2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 1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 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пешеходных переходов в соответствии с новыми национальными стандар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 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 1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 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 4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устройство маршрутов следования «Дом-Школа-Дом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4.1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 6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rFonts w:eastAsia="Calibri"/>
          <w:bCs/>
          <w:sz w:val="26"/>
          <w:szCs w:val="26"/>
          <w:lang w:eastAsia="en-US"/>
        </w:rPr>
        <w:t>»</w:t>
      </w:r>
    </w:p>
    <w:p>
      <w:pPr>
        <w:pStyle w:val="Normal"/>
        <w:ind w:left="10348" w:hanging="524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48" w:hanging="524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капитального строительства для бюджетных инвестиц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579"/>
        <w:gridCol w:w="1559"/>
        <w:gridCol w:w="1418"/>
        <w:gridCol w:w="1557"/>
        <w:gridCol w:w="1132"/>
        <w:gridCol w:w="850"/>
        <w:gridCol w:w="1281"/>
        <w:gridCol w:w="714"/>
        <w:gridCol w:w="706"/>
        <w:gridCol w:w="855"/>
        <w:gridCol w:w="844"/>
        <w:gridCol w:w="768"/>
        <w:gridCol w:w="708"/>
        <w:gridCol w:w="698"/>
      </w:tblGrid>
      <w:tr>
        <w:trPr>
          <w:trHeight w:val="14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 объекта     </w:t>
              <w:br/>
              <w:t xml:space="preserve">капитального  строительства/  </w:t>
              <w:br/>
              <w:t xml:space="preserve"> Источники    </w:t>
              <w:br/>
              <w:t xml:space="preserve"> расходов на финансирование объекта     </w:t>
              <w:br/>
              <w:t xml:space="preserve">капитального   </w:t>
              <w:br/>
              <w:t xml:space="preserve">стро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объекта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орма   </w:t>
              <w:br/>
              <w:t>собственност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метная стоимость   </w:t>
              <w:br/>
              <w:t>объекта, тыс. рублей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роки         </w:t>
              <w:br/>
              <w:t xml:space="preserve">строительства </w:t>
              <w:br/>
              <w:t xml:space="preserve">(проектно-сметных работ, экспертизы    </w:t>
              <w:br/>
              <w:t xml:space="preserve">проектно-сметной       </w:t>
              <w:br/>
              <w:t>документации)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ы финансирования, тыс. рублей</w:t>
            </w:r>
          </w:p>
        </w:tc>
      </w:tr>
      <w:tr>
        <w:trPr>
          <w:trHeight w:val="14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я</w:t>
            </w:r>
          </w:p>
          <w:p>
            <w:pPr>
              <w:pStyle w:val="ConsPlusCel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ектно-  </w:t>
              <w:br/>
              <w:t xml:space="preserve">сметной    </w:t>
              <w:br/>
              <w:t xml:space="preserve">документации)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ценах   </w:t>
              <w:br/>
              <w:t>соответствующих лет реализации</w:t>
              <w:br/>
              <w:t xml:space="preserve">проект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чал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вод   </w:t>
              <w:br/>
              <w:t xml:space="preserve">(завершение)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lang w:eastAsia="en-US"/>
              </w:rPr>
              <w:br/>
              <w:t>года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br/>
              <w:t xml:space="preserve">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9214" w:leader="none"/>
        </w:tabs>
        <w:ind w:left="9214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й  программе «Развитие  дорожного хозяйства Верхнесалдинского муниципального округа Свердлов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расчета целев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го хозяйства Верхнесалдинского муниципального округа Свердлов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28"/>
        <w:gridCol w:w="1276"/>
        <w:gridCol w:w="765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  </w:t>
            </w:r>
            <w:r>
              <w:rPr>
                <w:lang w:eastAsia="en-US"/>
              </w:rPr>
              <w:br/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расчета целевых показателей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39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1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Строительство, реконструкция и капитальный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 = 100 х (А / В)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 - показ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- протяженность неотремонтированных автомобильных дорог общего пользования местного значения в отчетн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 - общая протяженность автомобильных дорог общего</w:t>
            </w:r>
            <w:r>
              <w:rPr/>
              <w:t xml:space="preserve"> </w:t>
            </w:r>
            <w:r>
              <w:rPr>
                <w:lang w:eastAsia="en-US"/>
              </w:rPr>
              <w:t>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отремонтированных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ношение общего количества дворовых территорий многоквартирных домов в отчетном году к общему количеству дворовых территорий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2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«Содержание дорожного хозяйств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в отношении которых выполнены работы по содержанию, от общей протяженности автомобильных дорог общего пользования местного значения подлежащих содержанию в соответствии с нормативной потреб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протяженности автомобильных дорог, включенных в Перечень автомобильных дорог общего пользования местного значения Верхнесалдинского городского округа, в отношении которых выполнены работы по содержанию в отчетном году, к общей протяженности автомобильных дорог, включенных в Перечень автомобильных дорог общего пользования местного значения Верхнесалдинского городского округа (в процентном отношени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3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Развитие пассажирского транспор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обретенных автобу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втобус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ключенных муниципальных контракт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/>
                <w:lang w:eastAsia="en-US"/>
              </w:rPr>
              <w:instrText xml:space="preserve"> HYPERLINK "../../%5C%5C192.168.0.67%5C%D0%B7%D0%B0%D0%BC%20%D0%B3%D0%BB%D0%B0%D0%B2%D1%8B%20%D0%BF%D0%BE%20%D0%B6%D0%BA%D1%85%20%D1%82%D1%80%D0%B0%D0%BD%D1%81%D0%BF%D0%BE%D1%80%D1%82%D1%83%20%D0%B8%20%D1%8D%D0%BD%D0%B5%D1%80%D0%B3%D0%B5%D1%82%D0%B8%D0%BA%D0%B5%5CA528~1%5C51A2~1%5C2021~1%5C5282~1%5C4569~1.%2332%5C%D0%98%D0%B7%D0%BC.%E2%84%963%20%D0%9F%D1%80%D0%B8%D0%BB.%E2%84%96%204%20%D0%9C%D0%9F%20%D0%A0%D0%B0%D0%B7%D0%B2%D0%B8%D1%82%D0%B8%D0%B5%20%D0%B4%D0%BE%D1%80.%D1%85%D0%BE%D0%B7.%D0%B4%D0%BE%202021%20%D1%83%D1%82%D0%B2.%D0%BF%D0%BE%D1%81%D1%82.%D0%B0%D0%B4%D0%BC%D0%B8%D0%BD.%20%E2%84%963174%20%D0%BE%D1%82%2016.10.2014.docx" \l "sub_40"</w:instrText>
            </w:r>
            <w:r>
              <w:rPr>
                <w:rStyle w:val="InternetLink"/>
                <w:b/>
                <w:lang w:eastAsia="en-US"/>
              </w:rPr>
              <w:fldChar w:fldCharType="separate"/>
            </w:r>
            <w:r>
              <w:rPr>
                <w:rStyle w:val="InternetLink"/>
                <w:b/>
                <w:lang w:eastAsia="en-US"/>
              </w:rPr>
              <w:t>Подпрограмма 4</w:t>
            </w:r>
            <w:r>
              <w:rPr>
                <w:rStyle w:val="InternetLink"/>
                <w:b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«Дорожная 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Число лиц, погибших в дорожно-транспортны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атистические данные ГИБД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переходов в соответствии с новыми национальными стандар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переходов в отчет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9"/>
              <w:rPr>
                <w:lang w:eastAsia="en-US"/>
              </w:rPr>
            </w:pPr>
            <w:r>
              <w:rPr>
                <w:lang w:eastAsia="en-US"/>
              </w:rPr>
              <w:t>Протяженность обустроенных маршрутов следования «Дом-Школа-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тяженность обустроенных маршрутов следования «Дом-Школа-Дом» в отчетном году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065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540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709" w:gutter="0" w:header="51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*П-Заголовок НПА Знак"/>
    <w:qFormat/>
    <w:rPr>
      <w:b/>
      <w:i/>
      <w:sz w:val="28"/>
      <w:szCs w:val="28"/>
    </w:rPr>
  </w:style>
  <w:style w:type="character" w:styleId="Style15">
    <w:name w:val="*П-СОГЛАСОВАНИЕ постановления Знак"/>
    <w:qFormat/>
    <w:rPr>
      <w:b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">
    <w:name w:val="*П-20-Текст документа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*П-ПОСТАНОВЛЯЮ: Знак"/>
    <w:qFormat/>
    <w:rPr>
      <w:b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Style21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*П-СПРАВА без абзаца"/>
    <w:basedOn w:val="Normal"/>
    <w:qFormat/>
    <w:pPr>
      <w:jc w:val="right"/>
    </w:pPr>
    <w:rPr>
      <w:sz w:val="28"/>
      <w:szCs w:val="20"/>
    </w:rPr>
  </w:style>
  <w:style w:type="paragraph" w:styleId="Style26">
    <w:name w:val="*П-Заголовок НПА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Style27">
    <w:name w:val="*П-СЛЕВА"/>
    <w:basedOn w:val="Normal"/>
    <w:qFormat/>
    <w:pPr/>
    <w:rPr>
      <w:color w:val="000000"/>
      <w:sz w:val="28"/>
      <w:szCs w:val="28"/>
    </w:rPr>
  </w:style>
  <w:style w:type="paragraph" w:styleId="Style28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01">
    <w:name w:val="*П-20-Текст документа"/>
    <w:basedOn w:val="Normal"/>
    <w:qFormat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User</dc:creator>
  <dc:description/>
  <cp:keywords/>
  <dc:language>en-US</dc:language>
  <cp:lastModifiedBy>AnnaSh</cp:lastModifiedBy>
  <cp:lastPrinted>2022-07-26T10:16:00Z</cp:lastPrinted>
  <dcterms:modified xsi:type="dcterms:W3CDTF">2025-04-11T07:47:00Z</dcterms:modified>
  <cp:revision>4</cp:revision>
  <dc:subject/>
  <dc:title>МУНИЦИПАЛЬНАЯ ДОЛГОСРОЧНАЯ ЦЕЛЕВАЯ ПРОГРАММА</dc:title>
</cp:coreProperties>
</file>