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граничение распространения ВИЧ-инфекции на территории Верхнесалдинского муниципального округа Свердл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ая постановлением администрации Верхнесалдинского городского округа от 01.09.2022 № 2368 «Об утверждении муниципальной программы «Ограничение распространения ВИЧ-инфекции на территории Верхнесалдинского городского округа» (в редакции постановлений от 02.02.2023 № 225, от 29.01.2024 № 212, от 10.02.2025 № 160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</w:t>
      </w:r>
      <w:hyperlink w:anchor="Par29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программа</w:t>
        </w:r>
      </w:hyperlink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граничение распространения ВИЧ-инфекции на территории Верхнесалдинского муниципального округа Свердловской области»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рхнесалдинский муниципальный округ</w:t>
        <w:br/>
        <w:t>Свердловской области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25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граничение распространения ВИЧ-инфекции на территории Верхнесалдинского муниципального округа Свердловской обал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00"/>
      </w:tblGrid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Верхнесалдинского муниципального округа Свердловской области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Цель и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240" w:before="0" w:after="0"/>
              <w:ind w:left="-108" w:firstLine="283"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(стабилизация) темпов распространения ВИЧ-инфек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территории Верхнесалдинского муниципального округа Свердловской области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 путем достижения постоянного снижения числа новых случаев ВИЧ-инфекции и снижения смертности от заболеваний, ассоциированных с ВИЧ-инфекцией и СПИД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 основе организации межведомственного взаимодействия и унифицированного подхода к организации мероприятий, направленных на информированность населения о ВИЧ-инфе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240" w:before="0" w:after="0"/>
              <w:ind w:left="-108" w:firstLine="283"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uto" w:line="240" w:before="0" w:after="0"/>
              <w:ind w:firstLine="71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межведомственного взаимодействия по профилактике ВИЧ-инфек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uto" w:line="240" w:before="0" w:after="0"/>
              <w:ind w:firstLine="71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ганизация эпидемиологического надзора за ВИЧ-инфекци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uto" w:line="240" w:before="0" w:after="0"/>
              <w:ind w:firstLine="71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) оказание комплексной помощи ВИЧ-инфицированным гражданам;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uto" w:line="240" w:before="0" w:after="0"/>
              <w:ind w:firstLine="71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) организовать мероприятия по профилактике ВИЧ-инфекции среди населения Верхнесалдинского муниципального округа Свердловской области, в том числе в сфере труда среди работающей и студенческой молодёжи в соответствии с действующим законодательством;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uto" w:line="240" w:before="0" w:after="0"/>
              <w:ind w:firstLine="71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5) организация мероприятий по оказанию специализированной медицинской помощи лицам, страдающим ВИЧ-инфекцией, в соответствии с действующим законодательством; 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uto" w:line="240" w:before="0" w:after="0"/>
              <w:ind w:firstLine="71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) создать постоянно действующую систему информирования населения по вопросам ВИЧ-инфек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формирование социальной среды, исключающей дискриминацию и стигматизацию по отношению к лицам с ВИЧ-инфекцие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основных целевых показателе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(стабилизация) уровня распространенности ВИЧ-инфекции среди на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уровень охвата медицинским освидетельствованием на ВИЧ-инфекцию населения Верхнесалдинского муниципального округа Свердлов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оля специалистов, обученных по профилактике ВИЧ-инфек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ля граждан в возрасте от 15 до 49 лет, вовлеченных в профилактические программы и мероприятия по ВИЧ-инфекц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хват диспансерным наблюдением лиц с ВИЧ-инфекцие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оля лиц с ВИЧ-инфекцией, получающих антиретровирусную терапию, в общем числе лиц с ВИЧ-инфекцией, состоящих под диспансерным наблюдени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доля впервые выявленных лиц с ВИЧ-инфекцией, поставленных на диспансерный учет в течении 3 месяцев, в общем числе впервые выявленных больных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ля граждан в возрасте от 15 до 49 лет, имеющих информацию о путях заражения ВИЧ-инфекцией, о снижении риска заражения и передачи ВИЧ-инфек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подпрограмм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ъемы финансирования программы по годам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требность в финансировании составляет всего                    1 816,4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191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24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24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229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229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од – 229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 год – 229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од – 22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внебюджет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191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24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24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229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229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од – 229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 год – 22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од – 229,0 тыс. руб.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рес размещения муниципальной программы в сети «Интернет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al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Характеристика проблем, на решение которых направлена муниципальная программа «Ограничение распространения ВИЧ-инфекции на территории Верхнесалдинского муниципального округа Свердловской области»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дловская область относится к числу регионов России, наиболее пораженных ВИЧ-инфекцией. В эпидемический процесс ВИЧ-инфекции вовлечены все социальные и возрастные группы населения. Наибольшая доля ВИЧ-инфицированных приходится на лиц молодого, трудоспособного возраста. Муниципальная программа «Ограничение распространения ВИЧ-инфекции на территории Верхнесалдинского муниципального округа Свердловской области» разработана в соответствии с приоритетными направлениями профилактики и распространения ВИЧ инфекции на среднесрочную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ерхнесалдинском городском округе эпидситуация по распространению ВИЧ-инфекции остается напряженной. По данным ГАУЗ СО «ОЦ   СПИД»   на    территории   Верхнесалдинского    городского    округа   636 человека живут с ВИЧ-инфекцией из них 546 стоят на диспансерном учете, 394 имеют приверженность к принятию антиретровирусной терапии, у 165 неопределяемая вирусная нагрузка, что делает их абсолютно безопасными для окружающих и полового партнера, но 471 человек остается скрытой угрозой по причине присутствия у этих людей вирусной нагрузки в связи с чем данные лица могут передавать вирус иммунодефицита человека своим партне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преобладает половой путь передачи ВИЧ-инфекции и составляет 86,5 %, парентеральный – 8,1 % и вертикальный (от матери к ребенку) – 2,7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создания унифицированного подхода к реализации профилактических мероприятий в 2022 году принято постановление главы Верхнесалдинского муниципального округа Свердловской области «О дополнительных мерах по противодействию распространения заболевания, вызываемого вирусом иммунодефицита человека (ВИЧ-инфекции), на территории Верхнесалдинского муниципального округа Свердловской области на 2022-2030 годы», создана координационная комиссия по профилактике социально-значимых заболеваний с участием руководителей всех заинтересованных ведомств, утверждены целевые показатели реализации мероприятий по профилактике ВИЧ-инфекции на территории Верхнесалдинского муниципального округа Свердловской области. Ежегодно утверждается Комплексный план мероприятий по противодействию распространения ВИЧ-инфекции на территории Верхнесалдинского муниципального округа Свердловской области, план работы Координационной комиссии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деятельности создана система профилактических и противоэпидемических мер по ограничению распространения ВИЧ-инфек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овано межведомственное взаимодействие по вопросам противодействия ВИЧ-инфекции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ежегодно организуется мониторинг реализации мероприятий по противодействию распространения ВИЧ-инфекции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реализуется комплексный подход в оказании медицинской и социальной помощи ВИЧ-инфицированным гражданам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овано обучение специалистов учреждений здравоохранения, образования, культуры, спорта, социального обслуживания населения, правоохранительных органов по вопросам выявления и профилактики ВИЧ-инфекции на базе ГАУЗ СО «ОЦ СПИД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деланной работы отмечается снижение заболеваемости ВИЧ-инфекцией среди подростков и молодых людей в возрасте 15-19 лет, отмечается повышение качества и эффективности оказания медицинской и социально-реабилитационной помощи ВИЧ-инфицированным, их семьям, повышение эффективности профилактических и противоэпидемических мер по ограничению распространения ВИЧ-инфекции на территории муниципального округа Свердловской области, увеличение продолжительности жизни ВИЧ-инфицированных граждан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настоящего времени остаются не решенными некоторые вопросы социальной помощи ВИЧ-инфицированным гражданам. Реализация приоритетного национального проекта (компонент ВИЧ/СПИД) предусматривает не только мероприятия по медицинскому обеспечению граждан, но и психосоциальную помощь, что в значительной мере позволяет улучшить качество диспансерного наблюдения и лечения. Между тем, в настоящее время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естве имеет место дискриминация по отношению к ВИЧ-инфицированным пациент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изком уровне проводится консультирование пациентов при обследовании на ВИЧ-инфекцию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крайне высоком уровне пораженности ВИЧ-инфекцией среди потребителей инъекционных наркотиков, гомосексуалистов и лиц, практикующих беспорядочные половые связи, в городском округе не работает «Программа снижения вреда», направленная на оказание комплексной медико-психо-социальной помощи лицам, относящимся к группам риска по инфицированию ВИЧ-инфекци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яжесть течения заболевания, а также вовлечения в эпидемический процесс ВИЧ-инфекции женщин и детей, требует организации дополнительных мер оказания медицинской и социальной помощи ВИЧ-инфицированным гражданам (оплата проезда совершеннолетним ВИЧ-инфицированным гражданам и одному из родителей ВИЧ-инфицированного ребенка до 16 лет к месту обследования и лечения, оплата листка нетрудоспособности одному из родителей или иному законному представителю ВИЧ-инфицированного несовершеннолетнего на время пребывания с ним в лечебно-профилактическом учреждении, профилактика социального сиротства при ВИЧ-инфекции, организация работы с «отказными» детьми, рожденными от ВИЧ-инфицированных матерей, формирование группы специалистов, оказывающих комплексную медицинскую и психосоциальную помощь ВИЧ-инфицированным и членам их сем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еодоления сложившейся ситуации необходимо провести и ряд организационных мероприятий – организовать эффективное межведомственное взаимодействие по вопросам противодействия ВИЧ-инфекции, обеспечить дальнейшую работу Координационной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еречисленные мероприятия имеют выраженный проектный характер и поэтому для их выполнения также предпочтителен программно-целевой мет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</w:t>
      </w:r>
      <w:r>
        <w:rPr>
          <w:rFonts w:cs="Times New Roman" w:ascii="Times New Roman" w:hAnsi="Times New Roman"/>
          <w:sz w:val="28"/>
          <w:szCs w:val="28"/>
          <w:lang w:eastAsia="ru-RU"/>
        </w:rPr>
        <w:t>еханизм Программы выбран по следующим причин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граммно-целевой метод управления позволяет оперативно и с максимальной степенью управляемости применять новые технологии по профилактике ВИЧ-инфек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граммно-целевой метод является действенным и удобным для реализации задач по ограничению распространения ВИЧ-инфек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ля выстраивания единой на всех уровнях унифицированной системы профилактики необходимо вовлекать всех субъектов профилактики в реализацию совместных прое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позвол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ить адресность, последовательность, преемственность и контроль инвестирования бюджетных средств в первичную профилактику заболеваний, вызванных ВИЧ-инфекцией в Верхнесалдинском городском округе;</w:t>
      </w:r>
    </w:p>
    <w:p>
      <w:pPr>
        <w:pStyle w:val="Normal"/>
        <w:spacing w:lineRule="auto" w:line="240" w:before="0" w:after="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работать и внедрить технологии решения актуальных проблем профилактики при активном участии всех заинтересованных сторон;</w:t>
      </w:r>
    </w:p>
    <w:p>
      <w:pPr>
        <w:pStyle w:val="Normal"/>
        <w:spacing w:lineRule="auto" w:line="240" w:before="0" w:after="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ть предпосылки и условия для ограничения распространения ВИЧ-инфекцией, предупреждения новых случаев заболе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араметры Программы приведены в паспорте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униципальной программы связана с определенными рисками: риском сокращения ранее выделенного объема бюджетного финансирования на решение задач программы, а также принятием решений о введении новых расходных обязательств, не обеспеченных финансовыми ресурсами, увеличением количества полномочий и принятых решений, увеличением количества территориальных органо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минимизации возможных отрицательных последствий рисков планируется проводить мониторинг реализации муниципальной программы, обеспечить публичность отчетов и докладов о ходе ее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Цели и задачи, для решения которых принимается муниципальная программа «Ограничение распространения ВИЧ-инфекции на территории Верхнесалдинского муниципального округа Свердловской области», показатели и целевые индикаторы программы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ю Программы является сн</w:t>
      </w:r>
      <w:r>
        <w:rPr>
          <w:rFonts w:cs="Times New Roman" w:ascii="Times New Roman" w:hAnsi="Times New Roman"/>
          <w:sz w:val="28"/>
          <w:szCs w:val="28"/>
        </w:rPr>
        <w:t xml:space="preserve">ижение (стабилизация) темпов распространения ВИЧ-инфе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Верхнесалдинского муниципального округа Свердловской области путем достижения постоянного снижения числа новых случаев ВИЧ-инфекции и снижения смертности от заболеваний, ассоциированных с ВИЧ-инфекцией и СПИДом на основе организации межведомствен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заимодействия и унифицированного подхода к организации мероприятий, направленных на информированность населения о ВИЧ-инф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240" w:before="0" w:after="0"/>
        <w:ind w:left="-108" w:firstLine="817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ведомственного взаимодействия по про</w:t>
        <w:softHyphen/>
        <w:t>филактике ВИЧ-инфе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240" w:before="0" w:after="0"/>
        <w:ind w:left="-108" w:firstLine="817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ганизация эпидемиологического надзора за ВИЧ-инфек</w:t>
        <w:softHyphen/>
        <w:t>цие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240" w:before="0" w:after="0"/>
        <w:ind w:left="-108" w:firstLine="817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ганизация мероприятий по первичной профилактике ВИЧ-инфекц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240" w:before="0" w:after="0"/>
        <w:ind w:left="-108" w:firstLine="817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казание комплексной помощи ВИЧ-инфицированным граждана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ать мероприятия по профилактике ВИЧ-инфекции среди населения Верхнесалдинского муниципального округа Свердловской области, в том числе в сфере труда среди работающей и студенческой молодёжи в соответствии с действующим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овать мероприятия по оказанию специализированной медицинской помощи лицам, страдающим ВИЧ-инфекцией, в соответствии с действующим законодательством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) создать постоянно действующую систему информирования населения по вопросам ВИЧ-инфекции, а также формирование социальной среды, исключающей дискриминацию и стигматизацию по отношению к лицам с ВИЧ-инфекци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я целевых показателей Программы по годам приведены в приложении № 1 к настоящей Программ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расчета целевых показателей приведена в приложении № 3 к Программ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План мероприятий по выполнению муниципальной программы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граничение распространения ВИЧ-инфекции на территории Верхнесалдинского муниципального округа Свердловской области»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направленные на комплексное решение задач, указанных в разделе 2 настоящей Программы, осуществляются в соответствии с Планом мероприятий по выполнению Программы (приложение № 2 к настоящей Программ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ханизм реализации программы основывается на дальнейшем совершенствовании форм и методов работы органов местного самоуправления, предприятий и учреждений по ограничению распространения ВИЧ-инфекции на территории Верхнесалдинского муниципального округа Свердловской области, пропаганды здорового образа жизни и консолидации деятельности всех структур гражданского общест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ственный исполнител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тдел по социальной сфере и культуре администрации Верхнесалдинского муниципального округа Свердловской области: осуществляет руководство процессом профилактики в пределах своих полномочий и объединяет усилия всех учреждений и организаций в целом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ется главным распорядителем бюджетных средст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работу по исполнению программных мероприят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ет ответственность за качественное и своевременное исполнение программных мероприятий, эффективное использование финансовых средств, выделяемых на реализацию Программ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механизмы корректировки программных мероприятий и их ресурсного обеспечения в ходе реализации Программы, порядок обеспечения публичности (открытости) информации о значениях целевых показателей, результатах мониторинга реализации Программы, программных мероприятиях и об условиях участия в них исполнителей. Заказчик разрабатывает и представляет в установленном порядке сводную бюджетную заявку на ассигнования из местного бюджета для финансирования Программы на очередной финансовый год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ограммы обеспечивается посредством ведения администрацией Верхнесалдинского муниципального округа Свердловской области постоянного мониторинга реализации программных мероприятий и ежегодной оценки степени достижения целей Программы в процессе решения поставленных задач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оличественной оценки эффективности Программы используется система целевых показателей (приложение № 1 к настоящей Программе), позволяющая оценить ход и результативность решения поставленных задач по ключевым направлениям развития сферы государственной молодёжной политики и определить ее влияние на социально-экономическое развитие Верхнесалдинского муниципального округа Свердл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настоящей Программы позволит снизить темпы распространения ВИЧ-инфек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территории Верхнесалдинского муниципального округа Свердл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илить межведомственное взаимодействие, внедрить унифицированный подход к организации мероприятий по ограничению распространения ВИЧ-инф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64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2210</wp:posOffset>
                </wp:positionH>
                <wp:positionV relativeFrom="paragraph">
                  <wp:posOffset>-6985</wp:posOffset>
                </wp:positionV>
                <wp:extent cx="3185795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муниципальной программе «Ограничение распространения ВИЧ-инфекции на территории Верхнесалдинского муниципального округа Свердлов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89.7pt;mso-wrap-distance-left:9.05pt;mso-wrap-distance-right:9.05pt;mso-wrap-distance-top:0pt;mso-wrap-distance-bottom:0pt;margin-top:-0.55pt;mso-position-vertical-relative:text;margin-left:4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 муниципальной программе «Ограничение распространения ВИЧ-инфекции на территории Верхнесалдинского муниципального округа Свердлов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-3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и, задачи и целевые показатели 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-3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граничение распространения ВИЧ-инфекции на территории Верхнесалдинского муниципального округа Свердловской области»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835"/>
        <w:gridCol w:w="851"/>
        <w:gridCol w:w="992"/>
        <w:gridCol w:w="1134"/>
        <w:gridCol w:w="850"/>
        <w:gridCol w:w="993"/>
        <w:gridCol w:w="850"/>
        <w:gridCol w:w="851"/>
        <w:gridCol w:w="992"/>
        <w:gridCol w:w="850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цели, задачи, целевого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значений показателей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835"/>
        <w:gridCol w:w="851"/>
        <w:gridCol w:w="992"/>
        <w:gridCol w:w="1134"/>
        <w:gridCol w:w="850"/>
        <w:gridCol w:w="993"/>
        <w:gridCol w:w="850"/>
        <w:gridCol w:w="851"/>
        <w:gridCol w:w="992"/>
        <w:gridCol w:w="850"/>
        <w:gridCol w:w="1701"/>
      </w:tblGrid>
      <w:tr>
        <w:trPr>
          <w:tblHeader w:val="true"/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нижение (стабилизация) темпов распространения ВИЧ-инфек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 территории Верхнесалдинского муниципального округа Свердловской области путем достижения постоянного снижения числа новых случаев ВИЧ-инфекции и снижения смертности от заболеваний, ассоциированных с ВИЧ-инфекцией и СПИДом на основе организации межведомственного взаимодействия и унифицированного подхода к организации мероприятий, направленных на информированность населения о ВИЧ-инфек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я межведомственного взаимодействия по про</w:t>
              <w:softHyphen/>
              <w:t>филактике ВИЧ-инф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иже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 (стабилизация) уровня распространенности ВИЧ-инфекции среди на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ГБУЗ СО «Верхнесалдинская ЦГ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рганизация эпидемиологического надзора за ВИЧ-инфек</w:t>
              <w:softHyphen/>
              <w:t>цией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 охвата медицинским освидетельствованием на ВИЧ-инфекцию населения Верхнесалдинского муниципального округа Свердл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0 -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 Оказание комплексной помощи ВИЧ-инфицированным гражда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лиц с ВИЧ-инфекцией, получающих антиретровирусную терапию, в общем числе лиц с ВИЧ-инфекцией, состоящих под диспансерным наблюдение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0 -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1.4</w:t>
            </w:r>
          </w:p>
        </w:tc>
        <w:tc>
          <w:tcPr>
            <w:tcW w:w="1289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>Задач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 Организовать мероприятия по профилактике ВИЧ-инфекции среди населения Верхнесалдинского муниципального округа Свердловской области, в том числе в сфере труда среди работающей и студенческой молодёжи в соответствии с действующим законодательством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1.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>Целевой показ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доля граждан в возрасте от 15 до 49 лет, вовлеченных в профилактические программы и мероприятия по ВИЧ-инфе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71-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от 23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2019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1.5</w:t>
            </w:r>
          </w:p>
        </w:tc>
        <w:tc>
          <w:tcPr>
            <w:tcW w:w="1289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>Задач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 Организация мероприятий по оказанию специализированной медицинской помощи лицам, страдающим ВИЧ-инфекцией, в соответствии с действующим законодательством                                                           </w:t>
            </w:r>
          </w:p>
        </w:tc>
      </w:tr>
      <w:tr>
        <w:trPr>
          <w:trHeight w:val="1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1.5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 xml:space="preserve">Целевой показател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Охват диспансерным наблюдением лиц с ВИЧ-инфекци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0 -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*</w:t>
            </w:r>
          </w:p>
        </w:tc>
      </w:tr>
      <w:tr>
        <w:trPr>
          <w:trHeight w:val="1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1.5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>Целевой 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вперв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явленных лиц с ВИ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екци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спансерный уче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чении 3 месяцев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м числе впер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явленных больн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0 -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1.6</w:t>
            </w:r>
          </w:p>
        </w:tc>
        <w:tc>
          <w:tcPr>
            <w:tcW w:w="1289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>Задач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 Создать постоянно действующую систему информирования населения по вопросам ВИЧ-инфекции, а также формирование социальной среды, исключающей дискриминацию и стигматизацию по отношению к лицам с ВИЧ-инфекц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1.6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 xml:space="preserve">Целево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доля граждан в возрасте от 15 до 49 лет, имеющих информацию о путях заражения ВИЧ-инфекцией, о снижении риска заражения и передачи ВИЧ-инфе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71-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от 23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2019**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каз МЗ СО от 23.01.2019 г. № 71-п «О проведении мероприятий по изучению эффективности деятельности государственных учреждений здравоохранения Свердловской области в части профилактики, выявления и лечения ВИЧ-инфе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Свердловской области от 28.10.2021 № 720-ПП «О мерах противодействия распространению ВИЧ-инфекции в Свердловской области на 2021-203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1730</wp:posOffset>
                </wp:positionH>
                <wp:positionV relativeFrom="paragraph">
                  <wp:posOffset>-149860</wp:posOffset>
                </wp:positionV>
                <wp:extent cx="316230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муниципальной программе «Ограничение распространения ВИЧ-инфекции на территории Верхнесалдинского городског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65.5pt;mso-wrap-distance-left:9.05pt;mso-wrap-distance-right:9.05pt;mso-wrap-distance-top:0pt;mso-wrap-distance-bottom:0pt;margin-top:-11.8pt;mso-position-vertical-relative:text;margin-left:4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 муниципальной программе «Ограничение распространения ВИЧ-инфекции на территории Верхнесалдинского городского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граничение распространения ВИЧ-инфекции на территории Верхнесалдинского муниципального округа Свердловской област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418"/>
        <w:gridCol w:w="992"/>
        <w:gridCol w:w="992"/>
        <w:gridCol w:w="992"/>
        <w:gridCol w:w="1134"/>
        <w:gridCol w:w="993"/>
        <w:gridCol w:w="992"/>
        <w:gridCol w:w="1134"/>
        <w:gridCol w:w="1417"/>
      </w:tblGrid>
      <w:tr>
        <w:trPr>
          <w:trHeight w:val="7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омер целевого показателя, на достижение которого направлены мероприятия</w:t>
            </w:r>
          </w:p>
        </w:tc>
      </w:tr>
      <w:tr>
        <w:trPr>
          <w:trHeight w:val="3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30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418"/>
        <w:gridCol w:w="992"/>
        <w:gridCol w:w="992"/>
        <w:gridCol w:w="993"/>
        <w:gridCol w:w="1134"/>
        <w:gridCol w:w="992"/>
        <w:gridCol w:w="992"/>
        <w:gridCol w:w="1134"/>
        <w:gridCol w:w="1418"/>
      </w:tblGrid>
      <w:tr>
        <w:trPr>
          <w:tblHeader w:val="true"/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по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чие нужды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 по направлению «Прочие нужды»,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</w:rPr>
              <w:t>Организация массовых мероприятий по информиро</w:t>
              <w:softHyphen/>
              <w:t>ванию населения о мерах профилактики ВИЧ-инфекции и привлечению приверженности к обследованию, лечению ВИЧ-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Мероприятие 2.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Разработка и издание информационных материалов (в том числе аудио, видеороликов) по профилактике ВИЧ-инфе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1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Мероприятие 3</w:t>
            </w:r>
            <w:r>
              <w:rPr>
                <w:rFonts w:eastAsia="Courier New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</w:rPr>
              <w:t xml:space="preserve">Организация и проведение социально-значимого проекта для населения Верхнесалдинского муниципального округа Свердловской области, направленного на профилактику ВИЧ-инфе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Мероприятие 4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</w:rPr>
              <w:t xml:space="preserve"> Организация обучения учащихся средне-профессиональных учреждений, учебных заведений дополнительного образования, специалистов учреждений и организаций, отвечающих за профилактику ВИЧ-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  <w:shd w:fill="FFFFFF" w:val="clear"/>
              </w:rPr>
              <w:t xml:space="preserve"> 5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</w:rPr>
              <w:t xml:space="preserve"> Организация и проведение мероприятий, направленных на профилактику ВИЧ- инфекции среди работающе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Мероприятие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и проведение мероприятий, направленных на профилактику ВИЧ-и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фекции среди потреб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</w:rPr>
              <w:t>наркотиков и лиц, относя</w:t>
              <w:softHyphen/>
              <w:t xml:space="preserve">щихся к группа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риска по инфицированию и распространению ВИЧ-инфекции половым пу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2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92925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муниципальной программе «Ограничение распространения ВИЧ-инфекции на территории Верхнесалдинского муниципального округа Свердловской области»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96.6pt;mso-wrap-distance-left:9pt;mso-wrap-distance-right:0pt;mso-wrap-distance-top:0pt;mso-wrap-distance-bottom:0pt;margin-top:5.35pt;mso-position-vertical-relative:text;margin-left:55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3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муниципальной программе «Ограничение распространения ВИЧ-инфекции на территории Верхнесалдинского муниципального округа Свердловской области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етодика расчета целевых показа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й программы «Ограничение распространения ВИЧ-инфекции на территории Верхнесалдинского муниципального округа Свердл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9639"/>
      </w:tblGrid>
      <w:tr>
        <w:trPr>
          <w:tblHeader w:val="true"/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Наименование целевых показателе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Методика расчета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Целевой показатель 1.1.1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>Снижение (стабилизация) уровня распространенности ВИЧ-инфекции среди насел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казатель отражает суммарную совокупность населения, страдающего заболеванием на конец года. Этот показатель рассчитывается на основании данных о числе живущих с заболеванием больных, зарегистрированных на конец отчетного периода ГБУЗ СО «Верхнесалдинская ЦГБ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раженность измеряется отношением числа лиц, страдающих данным заболеванием, к численности данной группы населения в это же время, отнесенному к определенному количеству населения. Вычисление показателя пораженности населения производится по форму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 xml:space="preserve">D =n1 / n2 x К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>где: D 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показатель распространенности (пораженности)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 xml:space="preserve">n1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умулятивное количество живущих с заболеванием больных, зарегистрированных, на конец отчетного периода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>n2 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среднегодовая численность населения; КН – количество населения. </w:t>
            </w:r>
          </w:p>
        </w:tc>
      </w:tr>
      <w:tr>
        <w:trPr>
          <w:trHeight w:val="1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Целевой показатель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>Уровень охвата профилактическим обследованием населения на ВИЧ-инфекци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казатели изменения количества обследованных на ВИЧ могут предоставить данные для объяснения роста или снижения заболеваемости изучаемого года к заболеваемости предшествующих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тот 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 xml:space="preserve">D =n1 / n2 x 100%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>где: D 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емп роста (снижения) количества обследованных;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 xml:space="preserve"> n1 – 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азатель количества обследованных в изучаемом году;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 xml:space="preserve"> n2 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показатель количества обследованных на ВИЧ в предшествующий год.</w:t>
            </w:r>
          </w:p>
        </w:tc>
      </w:tr>
      <w:tr>
        <w:trPr>
          <w:trHeight w:val="1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Целевой показатель 1.3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я лиц с ВИЧ-инфекцией получающих антиретровирусную терапию, в общем числе лиц с ВИЧ-инфекцией, состоящих под диспансерным наблюдение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казатель отражает долю лиц с ВИЧ-инфекцией, получающих антиретровирусную терапию на конец года. Этот показатель рассчитывается на основании данных о числе состоящих на диспансерном учете, зарегистрированных на конец отчетного периода ГБУЗ СО «Верхнесалдинская ЦГ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Целевой   показатель 1.4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я граждан в возрасте от 15 до 49 лет, вовлеченных в профилактические программы и мероприятия по ВИЧ-инфек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>Показатель в области   профилактики ВИЧ-инфекции    характеризует    охват населения профилактическими мероприятиями. Является поведенческим показателем и может быть получен в результате специальных поведенчески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тот 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 xml:space="preserve">D = n1 / n2 x 100%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>где: D – доля населения в возрасте 15-49 лет   охваченная профилактическими мероприятиями, n1 -  число респондентов в возрасте 15-25 лет, которые получили доступ к программам профилактики за последние 12 месяце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>n2 – число респондентов, включенных в выборку, которые дали отв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Целевой показатель 1.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>Охват диспансерным наблюдением лиц с ВИЧ-инфекцие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>Значение показателя рассчитывается на основе данных ГБУЗ СО «Верхнесалдинская ЦГБ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 xml:space="preserve">D = n1*100/ n2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>где: D – охват диспансерным наблюдением лиц с ВИЧ-инфекцией; n1 – число лиц, стоящих на диспансерном учете; n2 – общее число людей живущих с ВИЧ-инфекци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Целевой показатель 1.5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ля впервые выявленных лиц с ВИЧ-инфекцией, поставленных на диспансерный учет в течении 3 месяцев, в общем числе впервые выявленных бо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>Значение показателя рассчитывается на основе данных ГБУЗ СО «Верхнесалдинская ЦГБ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>1*100/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>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 xml:space="preserve">где: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 xml:space="preserve">1 – число впервые выявленных лиц с ВИЧ-инфекцией, поставленных на диспансерный учет; n2 – общее число впервые выявленных лиц с ВИЧ-инфекци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 xml:space="preserve">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Целевой показатель 1.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я граждан в возрасте от 15 до 49 лет, имеющих информацию о путях заражения ВИЧ-инфекцией, о снижении риска заражения и передачи ВИЧ-инфек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>Одним из основных показателей в области профилактики ВИЧ-инфекции является уровень правильных знаний в области ВИЧ-инфекции среди населения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>1.</w:t>
              <w:tab/>
              <w:t>Как можно заразиться ВИЧ- инфекцие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>2.</w:t>
              <w:tab/>
              <w:t>Как можно снизить риск передачи ВИЧ-инфекц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>3.</w:t>
              <w:tab/>
              <w:t>Как можно узнать об инфицировании ВИЧ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>4.</w:t>
              <w:tab/>
              <w:t>Является ли ВИЧ- инфицированный человек опасным для окружающих в повседневной жизн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>Этот 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 xml:space="preserve">D =n1 / n2 x 100%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>где: D – доля населения, правильно называющая пути предотвращения и передачи ВИЧ – инфекции; n1 – число населения, давших правильные на все четыре ниже перечисленных вопросов; n2 – число населения, которые дали ответы (в том числе "не знаю") на все четыре вопро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97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24" w:hanging="264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6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color w:val="FF0000"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-Адреса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1">
    <w:name w:val="15-Адреса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-sald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3:00Z</dcterms:created>
  <dc:creator>Admin</dc:creator>
  <dc:description/>
  <cp:keywords/>
  <dc:language>en-US</dc:language>
  <cp:lastModifiedBy>Олег Рычков</cp:lastModifiedBy>
  <cp:lastPrinted>2022-08-11T12:28:00Z</cp:lastPrinted>
  <dcterms:modified xsi:type="dcterms:W3CDTF">2025-04-07T15:59:00Z</dcterms:modified>
  <cp:revision>21</cp:revision>
  <dc:subject/>
  <dc:title/>
</cp:coreProperties>
</file>