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:08:0804014*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вердловская область, Верхнесалдинский муниципальный округ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Земельные участки, расположенные в г.Верхняя Салда,  коллективный сад № 1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 с Соглашением</w:t>
        <w:br/>
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<w:br/>
        <w:t>от 30.01.2025 № 321-20-2025-002, заключенным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Свердлов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20062, г. Екатеринбург, ул. Генеральская, д. 6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66_upr@rosreestr.r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 xml:space="preserve">+7 </w:t>
      </w:r>
      <w:r>
        <w:rPr>
          <w:bCs/>
          <w:sz w:val="24"/>
          <w:szCs w:val="24"/>
          <w:u w:val="single"/>
        </w:rPr>
        <w:t>(343) 375-39-0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Уральскому Федеральному округу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почтовый адрес филиала: 620026,  г. Екатеринбург, ул. Красноармейская, стр. 92а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 (343) 295-07-00 (добавочный 2332)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Емельянова Марина Владимировна, заместитель директора Филиала ППК «Роскадастр» по Уральскому Федера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РО 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20026,  г. Екатеринбург, ул. Красноармейская, стр. 9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kkr@ural.kadastr.ru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+7 (343) 295-07-00 (добавочный 2332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sz w:val="24"/>
          <w:szCs w:val="24"/>
        </w:rPr>
        <w:t>filial@ural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u w:val="single"/>
        </w:rPr>
        <w:t xml:space="preserve"> +7 (343) 295-07-00 (добавочный 2332)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</w:t>
        <w:br/>
        <w:t>в пункте 1 извещения о начале выполнения комплексных кадастровых работ  кадастровому инженеру – исполнителю комплексных кадастровых работ (в филиал ППК</w:t>
        <w:br/>
        <w:t xml:space="preserve">«Роскадастр» по </w:t>
      </w:r>
      <w:r>
        <w:rPr>
          <w:sz w:val="24"/>
          <w:szCs w:val="24"/>
          <w:u w:val="single"/>
        </w:rPr>
        <w:t>Уральскому Федеральному округу</w:t>
      </w:r>
      <w:r>
        <w:rPr>
          <w:sz w:val="24"/>
          <w:szCs w:val="24"/>
        </w:rPr>
        <w:t>, расположенный по адресу: 620026,</w:t>
        <w:br/>
        <w:t xml:space="preserve"> г. Екатеринбург, ул. Красноармейская, стр. 92а), имеющиеся у них материалы и документы</w:t>
        <w:br/>
        <w:t>в отношении таких объектов недвижимости, а также заверенные в порядке, установленном частями 1 и 9 статьи 21 Федерального закона от 13 июля 2015 года № 218-ФЗ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Уральскому Федеральному округу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 кадастровых работ, не вправе препятствовать выполнению комплексных кадастровых работ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:08:0804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вердловская область, Верхнесалдинский муниципальный округ, коллективный сад №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03.02.2025 по 31.12.2025 в период  с 8-00 до 17-00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00Z</dcterms:created>
  <dc:creator>КонсультантПлюс</dc:creator>
  <dc:description/>
  <dc:language>en-US</dc:language>
  <cp:lastModifiedBy>admin</cp:lastModifiedBy>
  <cp:lastPrinted>2025-07-10T15:02:00Z</cp:lastPrinted>
  <dcterms:modified xsi:type="dcterms:W3CDTF">2025-07-10T10:02:00Z</dcterms:modified>
  <cp:revision>3</cp:revision>
  <dc:subject/>
  <dc:title/>
</cp:coreProperties>
</file>