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firstLine="710"/>
        <w:contextualSpacing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Администрации Верхнесалдинского муниципального округа Свердловской области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Н 6607002585, ОГРН 1026600787047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муниципального округа Свердловской области от 01.07.2025 № 65 «О назначении планового контрольного мероприятия», приказа Финансового управления администрации Верхнесалдинского городского округа от 24.12.2024 № 141 «Об утверждении плана контрольных мероприятий Финансового управления Администрации Верхнесалдинского муниципального округа Свердловской области в финансово-бюджетной сфере на 2025 год».  </w:t>
      </w:r>
    </w:p>
    <w:p>
      <w:pPr>
        <w:pStyle w:val="Normal"/>
        <w:autoSpaceDE w:val="false"/>
        <w:spacing w:before="0" w:after="0"/>
        <w:ind w:firstLine="71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ма проверки: «Проверка исполнения бюджетных полномочий по администрированию доходов местного бюджета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4 по 31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29.08.2025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контрольного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проверка исполнения бюджетных полномочий по администрированию доходов местного бюджета» выя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ункта 4.1. договора на оказание услуг по бухгалтерскому (бюджетному) учету от 10.01.2020, пункта 3 приказа от 09.01.2023 № 1           «Об утверждении учетной политики для целей налогообложения» из 57 договоров аренды земельных участков (с актами приема передачи земельных участков), заключенных в 2024 году, 41 договор не передан в МКУ «Централизованная бухгалтерия»;</w:t>
      </w:r>
    </w:p>
    <w:p>
      <w:pPr>
        <w:pStyle w:val="Normal"/>
        <w:spacing w:before="195" w:after="195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24 федерального стандарта бухгалтерского учета для организаций государственного сектора "Аренда", утвержденного приказом Министерства финансов Российской Федерации от 31.12.2016 № 258н             «Об утверждении федерального стандарта бухгалтерского учета для организаций государственного сектора "Аренда", пункта 9 Порядка применения классификации операции сектора государственного управления, утвержденного приказом Министерства финансов Российской Федерации от 29.11.2017 № 209н «О порядке применения классификации операции сектора государственного управления», пункта 78 Инструкции по применению плана счетов бюджетного учета, утвержденной приказом Минфина Российской Федерации от 06.12.2010 № 162н «Об утверждении Плана счетов бюджетного учета» в 2024 году занижены доходы будущих периодов в бюджет Верхнесалдинского городского округа от сдачи в аренду земельных участков государственная собственность на которые не разграничена за весь срок пользования объектом учета аренды на сумму 29392450,2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 статьи 11 Федерального закона от 06.12.2011 № 402-ФЗ     «О бухгалтерском учете», пункта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   № 191н при проведении инвентаризации дебиторской задолженности по договорам предоставления в аренду земельных участков, государственная собственность на которые не разграничена, не обеспечена достоверность, полнота сведений о заключенных договорах и сумме дебиторской задолженности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одпункта 1 пункта 4 распоряжения администрации Верхнесалдинского городского округа от 17.12.2024 № 418-о «О проведении инвентаризации дебиторской задолженности по администрируемым доходам администрации Верхнесалдинского городского округа» не предоставлены в комиссию по поступлению и выбытию активов администрации Верхнесалдинского городского округа для принятия решения о списании просроченной задолженности информация и документы о результатах инвентаризации дебиторской задолженности по состоянию на 31.12.2024 на сумму  8701770,74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9:00Z</dcterms:created>
  <dc:creator>Ревизор</dc:creator>
  <dc:description/>
  <cp:keywords/>
  <dc:language>en-US</dc:language>
  <cp:lastModifiedBy>Олег Рычков</cp:lastModifiedBy>
  <cp:lastPrinted>2025-09-25T14:39:00Z</cp:lastPrinted>
  <dcterms:modified xsi:type="dcterms:W3CDTF">2025-09-29T10:39:00Z</dcterms:modified>
  <cp:revision>2</cp:revision>
  <dc:subject/>
  <dc:title>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