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228bf8a64b8551e1mso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явок участников комиссией по предоставлению субсидии и отбору некоммерческих организаций, образующих инфраструктуру поддержки субъектов малого и среднего предпринимательства, на реализацию мероприятий муниципальной программы «Содействие развитию субъектов малого и среднего предпринимательства на территории Верхнесалдинского муниципального округа Свердловской области», принимающих участие в конкурсном отборе, в 2025 году (далее-Комиссия)</w:t>
      </w:r>
    </w:p>
    <w:p>
      <w:pPr>
        <w:pStyle w:val="228bf8a64b8551e1msonormal"/>
        <w:shd w:fill="FFFFFF" w:val="clear"/>
        <w:spacing w:before="0" w:after="0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ном отборе поступило 2 заявки от Фонда «Верхнесалдинский центр развития предпринимательства» (далее - Фонд) 15.04.2025, 16.05.2025 с использованием государственной интегрированной системы управления общественными финансами «Электронный бюджет» (далее-ГИИС «Электронный бюджет») на Портале предоставления мер финансовой государственной поддержки. Одна из них была создана некорректно и была отклонена.  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8.05.2025 в ГИИС «Электронный бюджет» членами Комиссии был подписан и утвержден протокол подведения итогов на предоставление субсидии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Заявка признана соответствующей условиям конкурсного отбора. </w:t>
        <w:tab/>
        <w:t>О</w:t>
      </w:r>
      <w:r>
        <w:rPr>
          <w:rFonts w:cs="Times New Roman" w:ascii="Times New Roman" w:hAnsi="Times New Roman"/>
          <w:sz w:val="28"/>
          <w:szCs w:val="28"/>
        </w:rPr>
        <w:t>снований для отказа в предоставлении субсидии нет.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асчет оценочного балла заявки не производился, так как поступившая заявка являлась единственной в течение периода конкурсного отбор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 – предоставить субсидию Фонду в размере 478 000 (четыреста семьдесят восемь тысяч) рублей на реализацию мероприятия «Обеспечение деятельности организаций, образующих инфраструктуру поддержки субъектов малого и среднего предпринимательства» муниципальной программы «Содействие развитию субъектов малого и среднего предпринимательства на территории Верхнесалдинского муниципального округа Свердловской области» в 2025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228bf8a64b8551e1mso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9:00Z</dcterms:created>
  <dc:creator>Ксения</dc:creator>
  <dc:description/>
  <cp:keywords/>
  <dc:language>en-US</dc:language>
  <cp:lastModifiedBy>user</cp:lastModifiedBy>
  <cp:lastPrinted>2025-05-13T10:03:00Z</cp:lastPrinted>
  <dcterms:modified xsi:type="dcterms:W3CDTF">2025-05-13T05:49:00Z</dcterms:modified>
  <cp:revision>2</cp:revision>
  <dc:subject/>
  <dc:title/>
</cp:coreProperties>
</file>