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для размещения в СМИ, на сайтах и социальных сетя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огласовано: Главный врач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Нижнетагильского </w:t>
      </w:r>
    </w:p>
    <w:p>
      <w:pPr>
        <w:pStyle w:val="Normal"/>
        <w:ind w:left="4956" w:hanging="0"/>
        <w:jc w:val="right"/>
        <w:rPr/>
      </w:pPr>
      <w:r>
        <w:rPr/>
        <w:t xml:space="preserve">             </w:t>
      </w:r>
      <w:r>
        <w:rPr/>
        <w:t>филиала ФБУЗ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Е.Н. Рома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экспертиз в сфере защиты прав потребителей (консультационный пункт)</w:t>
      </w:r>
    </w:p>
    <w:p>
      <w:pPr>
        <w:pStyle w:val="Normal"/>
        <w:ind w:left="-540" w:right="-185" w:firstLine="540"/>
        <w:jc w:val="both"/>
        <w:rPr/>
      </w:pPr>
      <w:r>
        <w:rPr/>
      </w:r>
    </w:p>
    <w:p>
      <w:pPr>
        <w:pStyle w:val="Normal"/>
        <w:ind w:left="-540" w:right="-185" w:firstLine="540"/>
        <w:jc w:val="both"/>
        <w:rPr/>
      </w:pPr>
      <w:r>
        <w:rPr/>
        <w:t>22.01.20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зор</w:t>
      </w:r>
      <w:r>
        <w:rPr>
          <w:b/>
          <w:color w:val="000000"/>
          <w:lang w:val="en-US"/>
        </w:rPr>
        <w:t xml:space="preserve"> о результатах деятельности отдела экспертиз Нижнетагильского филиала ФБУЗ в сфере защиты прав потребителей за 2024 год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течение 2024 года специалистами консультационного пункта было проведено 2 639 устных консультаций потребителей, как в городе Н. Тагил, так и на выездных консультациях в городах В. Салда и Невьянск. Большая часть консультаций, а именно 1 405, были оказаны по вопросам продажи непродовольственных товаров.</w:t>
      </w:r>
    </w:p>
    <w:p>
      <w:pPr>
        <w:pStyle w:val="Normal"/>
        <w:ind w:firstLine="720"/>
        <w:jc w:val="both"/>
        <w:rPr/>
      </w:pPr>
      <w:r>
        <w:rPr/>
        <w:t xml:space="preserve">В вышеуказанный период, специалистами отдела было подготовлено 126 претензий, сумма заявленных к возмещению денежных средств, в рассмотренных претензиях, составила 4 169 305 рублей. Также было подготовлено 26 исковых заявлений, на общую сумму заявленных требований 1 375 830 рублей. Из числа подготовленных исковых заявлений, в указанный период было рассмотрено 18, 16 исков были удовлетворены судом в пользу потребителей и сумма возмещенных денежных средств по решениям судов составила 2 144 470 рублей. По 2 исковым заявлениям было отказано в удовлетворении исковых требований потребителей. Остальная часть подготовленных исковых заявлений находится в судах на стадии рассмотрения. Проанализировав судебную практику за 2024 год, можно констатировать, что при наличии доказательств нарушения прав потребителей, их требования в судебном порядке подлежат удовлетворению. Вместе с тем, требования о взыскании неустойки (пени), а также компенсации морального вреда, удовлетворяются судами частично, с учетом применения принципа разумности и справедливости. </w:t>
      </w:r>
    </w:p>
    <w:p>
      <w:pPr>
        <w:pStyle w:val="Normal"/>
        <w:ind w:firstLine="720"/>
        <w:jc w:val="both"/>
        <w:rPr/>
      </w:pPr>
      <w:r>
        <w:rPr/>
        <w:t>По сравнению с показателями за 2023 год, в целом, структура обращений потребителей в консультационный пункт по составлению претензий и исковых заявлений, существенно не изменилась. Но вместе с тем, следует отметить, что в 2024 году выявлено снижение количества обращений потребителей по вопросам защиты прав потребителей с последующим составлением исковых заявлений и предъявлением их в суд, поскольку большинство требований потребителей, после обращения в консультационный пункт и составлении досудебных претензий, были удовлетворены в добровольном порядк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кже, в 2024 году, специалистами отдела была проведена работа по популяризации деятельности консультационного пункта по вопросам защиты прав потребителей на территории Горнозаводского округа. В частности, специалистами отдела были подготовлены и опубликованы в социальных сетях «Одноклассники» и «ВКонтакте», сайте Нижнетагильского ФБУЗ, сайтах администраций городов Горнозаводского округа, электронных и печатных СМИ, 22 статьи на различные темы потребительских отношений, а также были осуществлены выступления на телевидении. Кроме того, было проведено 7 горячих линий по общим вопросам применения законодательства о защите прав потребителей, по вопросам туристских, образовательных, медицинских и физкультурно-оздоровительных услуг, по вопросам детского отдыха, качества и безопасности детских товаров, а также цифровой маркировки товаров. Вместе с тем, в 2024 году активно велась просветительская деятельность, в рамках которой было прочитано 55 лекций в школах, центрах социальной защиты (как пенсионерам, так и сотрудникам), профсоюзном комитете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О НПК «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Уралвагонзавод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аудиторий, общей численностью около 1 400 человек. А для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быстрого и понятного донесения информации, а также для привлечения внимания потребителей, консультационным пунктом в 2024 году было </w:t>
      </w:r>
      <w:r>
        <w:rPr>
          <w:rFonts w:cs="Times New Roman" w:ascii="Times New Roman" w:hAnsi="Times New Roman"/>
          <w:b w:val="false"/>
          <w:sz w:val="24"/>
          <w:szCs w:val="24"/>
        </w:rPr>
        <w:t>распространено более 900 памяток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анализировав работу отдела экспертиз в сфере защиты прав потребителей за 2024 год, можно сделать вывод о том, что не смотря на проделанный объем работы, все же у потребителей прослеживается недостаток необходимых знаний в сфере защиты прав потребителей, поэтому далее, консультационный пункт продолжает свою работу по консультированию и информированию, а также подготовке досудебных претензий и исковых заявлений в сфере защиты прав потребител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Адреса и график работы консультационных пунктов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ижний Тагил, ул. Карла Маркса, дом 29, каб. 1, 2 (режим работы: ежедневно с 8 час. 00 мин. до 17 час. 00 мин., перерыв с 12 час. 00 мин. до 13 час. 00 мин.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, ул. Окунева, д. 22, каб. 216 (режим работы: каждый понедельник и четверг с 09 час. 30 мин. до 16 час. 00 мин., перерыв с 12 час. 00 мин. до 13 час. 00 мин.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рхняя Салда, ул. Карла Маркса, дом 95 (режим работы: каждый вторник с 9 час. 30 мин. до 14 час. 00 мин., перерыв с 12 час. 30 мин. до 13 час. 00 мин.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вьянск, ул. Мартьянова, дом 29, каб. 13 (режим работы: каждую пятницу с 9 час. 30 мин. до 14 час. 00 мин., перерыв с 12 час. 30 мин. до 13 час. 00 мин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Также информацию о работе и услугах консультационного пункта можно получить на сайтах: https://service.fbuz66nt.ru/, https://кц66.рф, https://tagil.med-jur-help.ru/ и в социальных сетях: ВКонтакте - https://vk.com/nt_zpp, Одноклассники - https://www.ok.ru/z.potrebite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сконсульт отдела экспертиз </w:t>
      </w:r>
    </w:p>
    <w:p>
      <w:pPr>
        <w:pStyle w:val="Normal"/>
        <w:jc w:val="both"/>
        <w:rPr/>
      </w:pPr>
      <w:r>
        <w:rPr/>
        <w:t>в сфере защиты прав потребителей</w:t>
      </w:r>
    </w:p>
    <w:p>
      <w:pPr>
        <w:pStyle w:val="Normal"/>
        <w:jc w:val="both"/>
        <w:rPr/>
      </w:pPr>
      <w:r>
        <w:rPr/>
        <w:t xml:space="preserve">филиала ФБУЗ «ЦГиЭ в СО»                                      ____________ Петренко Олеся Виктор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6:00Z</dcterms:created>
  <dc:creator>пользователь</dc:creator>
  <dc:description/>
  <cp:keywords/>
  <dc:language>en-US</dc:language>
  <cp:lastModifiedBy>Дильф Олеся Викторовна</cp:lastModifiedBy>
  <cp:lastPrinted>2025-01-22T13:19:00Z</cp:lastPrinted>
  <dcterms:modified xsi:type="dcterms:W3CDTF">2025-01-22T10:04:00Z</dcterms:modified>
  <cp:revision>8</cp:revision>
  <dc:subject/>
  <dc:title>Информация для размещения на сайт</dc:title>
</cp:coreProperties>
</file>