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е спроса на рынке жиль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целевых показателе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з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ь-декабрь</w:t>
      </w:r>
      <w:r>
        <w:rPr>
          <w:rFonts w:cs="Times New Roman" w:ascii="Times New Roman" w:hAnsi="Times New Roman"/>
          <w:b/>
          <w:sz w:val="28"/>
          <w:szCs w:val="28"/>
        </w:rPr>
        <w:t xml:space="preserve"> 2024 (отчетный период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3114"/>
                              <w:gridCol w:w="10"/>
                              <w:gridCol w:w="1124"/>
                              <w:gridCol w:w="284"/>
                              <w:gridCol w:w="10"/>
                              <w:gridCol w:w="1125"/>
                              <w:gridCol w:w="9"/>
                              <w:gridCol w:w="982"/>
                              <w:gridCol w:w="285"/>
                              <w:gridCol w:w="8"/>
                              <w:gridCol w:w="912"/>
                              <w:gridCol w:w="360"/>
                              <w:gridCol w:w="1561"/>
                              <w:gridCol w:w="1560"/>
                              <w:gridCol w:w="35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и, задачи и целевые показат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  <w:hyperlink w:anchor="sub_2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 выполнени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ы отклонений от планов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(год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годового знач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значения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программа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 2: обеспечение комфортным и безопасным благоустроенным жильем граждан, проживающих в жилых помещениях, признанных непригодными для проживания и (или) с высоким уровнем изно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дача 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ализация мероприятий, направленных на сокращение аварийного жилищного фонда и помещений, признанных непригодными для про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евой показатель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граждан, проживающих в аварийном и ветхом жилищном фонд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й показатель не достигнут, т.к. жилые помещения не были приобрет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Целевой показатель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граждан, расселенных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евой показатель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жилых помещений, признанных непригодными для проживания и (или) с высоким уровнем износа, в общем объеме аварийного жилищного фон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евой показатель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ая площадь аварийного и ветхого жилищного фонда, подлежащая переселению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110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110,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110,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елевой показатель 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снесенных аварийных дом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2. «Обеспечение малоимущих граждан жилыми помещениями по договорам социального най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униципального жилищного фон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 3: обеспечение малоимущих граждан, проживающих на территории Верхнесалдинского городского округа и нуждающихся в улучшении жилищных условий, жилыми помещениями в соответствии с жилищным законодатель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а 1: предоставление жилых помещений по договорам социального найма гражданам, состоящим на учете в качестве нуждающихся в жилых помеще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Целевой показатель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Количество предоставленных освободившихся жилых помещений малоимущим гражданам по договорам социального найма (ежегодно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ижение установленного показателя не достигнуто к концу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615" w:leader="none"/>
                                    </w:tabs>
                                    <w:snapToGrid w:val="false"/>
                                    <w:ind w:left="9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евой показатель 2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граждан, состоящих на учете для выдачи жилья на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иях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нижении данного показателя имеется положительная дина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3. «Обеспечение жильем молодых сем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 4: решение жилищной проблемы молодых семьей, проживающих на территории Верхнесалдинского городского округа, признанных в установленном действующим законодательством порядке нуждающимися в улучшении жилищных усло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дача 1: предоставление молодым семьям – участникам подпрограммы социальных выплат на приобретение жилья или строительство индивидуального жилого дома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молодых семей, улучшивших условия проживания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й показатель достиг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4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едоставление региональной поддержки молодым семьям на улучшение жилищных услов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 5: предоставление региональных социальных выплат молодым семьям на улучшение жилищных усло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евой показатель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молодых семей, получивших региональную социальную выплату на улучшение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й показатель достиг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928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одпрограмма 5 «Управление жилыми помещениями, входящими в состав муниципального жилищного фон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Цель 5: улучшение жилищных условий граждан за счет проведения текущего ремонта и содержание жилых помещений, входящих в состав муниципаль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адача 1: обеспечение содержания и проведение мероприятий по улучшению состояния жилых помещений, входящих в состав муниципального жилищного фо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евой показатель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жилых помещений, входящих в состав муниципального жилищного фонда, в отношении которых произведена оплата за содержание и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заключенным договорам с ООО «УК ЖКХ» и  ООО «Компания «РИФЕЙ», в лице ОА «Региональный информационный центр», АО «Энергосбыт Плюс» (агентский договор) оплата произведена в 100-процентном объеме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вязи с невозможностью заключения договоров на оплату коммунальных услуг в виду непредоставления расчетов платы ЖКУ (ООО «Халцедон», МУП «ВКС», ООО «УКиКО») показатель в разрезе данных организаций не достигну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евой показатель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омов блокированной застройки, входящих в состав муниципального жилищного фонда, в отношении которых проведен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 выполн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Повышение благоустройства жилищного фонда по приспособлению жилых помещений инвалидов и общего имущества в многоквартирных дома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Цель 6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спечение условий доступности для инвалидов жилых помещений и общего имущества в многоквартирных дом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адача 6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полнение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Целевой показатель 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испособленных жилых помещений инвалидов и/или общего имущества в многоквартирных домах, где проживают инвалиды, с учетом потребностей инвалидов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ижение установленного показателя к концу года не достигну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3114"/>
                        <w:gridCol w:w="10"/>
                        <w:gridCol w:w="1124"/>
                        <w:gridCol w:w="284"/>
                        <w:gridCol w:w="10"/>
                        <w:gridCol w:w="1125"/>
                        <w:gridCol w:w="9"/>
                        <w:gridCol w:w="982"/>
                        <w:gridCol w:w="285"/>
                        <w:gridCol w:w="8"/>
                        <w:gridCol w:w="912"/>
                        <w:gridCol w:w="360"/>
                        <w:gridCol w:w="1561"/>
                        <w:gridCol w:w="1560"/>
                        <w:gridCol w:w="35"/>
                        <w:gridCol w:w="2660"/>
                      </w:tblGrid>
                      <w:tr>
                        <w:trPr/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и, задачи и целевые показател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  <w:hyperlink w:anchor="sub_2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*</w:t>
                              </w:r>
                            </w:hyperlink>
                          </w:p>
                        </w:tc>
                        <w:tc>
                          <w:tcPr>
                            <w:tcW w:w="31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 выполнения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ы отклонений от планового значения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(год)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(отчетный период)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годового значения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значения отчетного периода</w:t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программа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 2: обеспечение комфортным и безопасным благоустроенным жильем граждан, проживающих в жилых помещениях, признанных непригодными для проживания и (или) с высоким уровнем изно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дача 1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реализация мероприятий, направленных на сокращение аварийного жилищного фонда и помещений, признанных непригодными для про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евой показатель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граждан, проживающих в аварийном и ветхом жилищном фонде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ой показатель не достигнут, т.к. жилые помещения не были приобрет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Целевой показатель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граждан, расселенных из аварийного жилищного фонд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евой показатель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жилых помещений, признанных непригодными для проживания и (или) с высоким уровнем износа, в общем объеме аварийного жилищного фонда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евой показатель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ая площадь аварийного и ветхого жилищного фонда, подлежащая переселению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110,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110,6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110,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елевой показатель 5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снесенных аварийных дом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2. «Обеспечение малоимущих граждан жилыми помещениями по договорам социального най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муниципального жилищного фон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 3: обеспечение малоимущих граждан, проживающих на территории Верхнесалдинского городского округа и нуждающихся в улучшении жилищных условий, жилыми помещениями в соответствии с жилищным законодатель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а 1: предоставление жилых помещений по договорам социального найма гражданам, состоящим на учете в качестве нуждающихся в жилых помеще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-108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Целевой показатель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 Количество предоставленных освободившихся жилых помещений малоимущим гражданам по договорам социального найма (ежегодно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ижение установленного показателя не достигнуто к концу года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15" w:leader="none"/>
                              </w:tabs>
                              <w:snapToGrid w:val="false"/>
                              <w:ind w:left="9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евой показатель 2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граждан, состоящих на учете для выдачи жилья 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ях социального найм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нижении данного показателя имеется положительная дина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3. «Обеспечение жильем молодых сем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 4: решение жилищной проблемы молодых семьей, проживающих на территории Верхнесалдинского городского округа, признанных в установленном действующим законодательством порядке нуждающимися в улучшении жилищных усло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дача 1: предоставление молодым семьям – участникам подпрограммы социальных выплат на приобретение жилья или строительство индивидуального жилого дома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молодых семей, улучшивших условия проживания  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ой показатель достиг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4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Предоставление региональной поддержки молодым семьям на улучшение жилищных условий»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 5: предоставление региональных социальных выплат молодым семьям на улучшение жилищных усло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евой показатель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молодых семей, получивших региональную социальную выплату на улучшение жилищных услови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ой показатель достиг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928" w:hanging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Подпрограмма 5 «Управление жилыми помещениями, входящими в состав муниципального жилищного фон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Цель 5: улучшение жилищных условий граждан за счет проведения текущего ремонта и содержание жилых помещений, входящих в состав муниципаль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Задача 1: обеспечение содержания и проведение мероприятий по улучшению состояния жилых помещений, входящих в состав муниципального жилищного фо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евой показатель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жилых помещений, входящих в состав муниципального жилищного фонда, в отношении которых произведена оплата за содержание и коммунальные услуги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заключенным договорам с ООО «УК ЖКХ» и  ООО «Компания «РИФЕЙ», в лице ОА «Региональный информационный центр», АО «Энергосбыт Плюс» (агентский договор) оплата произведена в 100-процентном объеме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вязи с невозможностью заключения договоров на оплату коммунальных услуг в виду непредоставления расчетов платы ЖКУ (ООО «Халцедон», МУП «ВКС», ООО «УКиКО») показатель в разрезе данных организаций не достигну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евой показатель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омов блокированной застройки, входящих в состав муниципального жилищного фонда, в отношении которых проведен капитальный ремонт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 выполнен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одпрограмма 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овышение благоустройства жилищного фонда по приспособлению жилых помещений инвалидов и общего имущества в многоквартирных дома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Цель 6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условий доступности для инвалидов жилых помещений и общего имущества в многоквартирных дом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4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адача 6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полнение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Целевой показатель 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испособленных жилых помещений инвалидов и/или общего имущества в многоквартирных домах, где проживают инвалиды, с учетом потребностей инвалидов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ижение установленного показателя к концу года не достигну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мероприят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е спроса на рынке жилья»</w:t>
      </w:r>
    </w:p>
    <w:p>
      <w:pPr>
        <w:pStyle w:val="NoSpacing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 январь-декабрь 2024 (отчетный период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5250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3260"/>
                              <w:gridCol w:w="1559"/>
                              <w:gridCol w:w="2127"/>
                              <w:gridCol w:w="1559"/>
                              <w:gridCol w:w="1276"/>
                              <w:gridCol w:w="1126"/>
                              <w:gridCol w:w="3126"/>
                            </w:tblGrid>
                            <w:tr>
                              <w:trPr/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/ Источники расходов на финансирование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расходов на выполнение мероприятия, тыс. рубле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с учетом экономии, процентов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фактическом исполнении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  <w:hyperlink w:anchor="sub_1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 (без учета экономии по результатам проведенных конкурсных процеду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, процен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я по результатам проведенных конкурсных процеду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муниципальной программе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7046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20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 838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979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38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 597,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01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08" w:after="10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4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5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,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е в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направлению «Капитальные вложения»,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нуж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направлению «Прочие нужды»,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7046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20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 838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979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38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 597,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01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08" w:after="10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4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5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,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программа 1 «Формирование жилищного фонда для переселения граждан из жилых помещений, признанных непригодными для проживания и (или) с высоким уровнем изно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по подпрограмме 1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878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665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 213,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878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665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 213,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е в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по направлению «Капитальные вложения»,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 Иные капитальные в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по направлению «Иные капитальные вложения»,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F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селение граждан из аварийного жилищного фонда,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селение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селение граждан из аварийного жилищного фонда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селение граждан из аварийного жилищного фонда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е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обретение жилья для переселения граждан из жилых помещений, признанных непригодными для проживания и (или) с высоким уровнем изно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99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99,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по приобретению жилых помещений не состоял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99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Прочие ну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по напр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рочие нужды», в том числе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е 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ос аварийного жил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е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Оценка рыночной стоимости имущества жилого назначения для осуществления выплат лицам, в чьей собственности находятся жилые помещения, входящие в аварийный жилищный фонд, выкупной цены за изымаемые жилые помещ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июня 2024 заключен муниципальный контракт на выполнение работ по оценки рыночной стоимости на сумму 73,5 тыс. рубле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-6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е 10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160"/>
                                    <w:ind w:left="-6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е выплат лицам, в чьей собственности находятся жилые помещения, входящие в аварийный жилищный фонд, выкупной цены за изымаемые жилые помещ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901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59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 309,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вязи с тем, что собственник (1/3 доли) жилого помещения находится на СВО и не предоставил подписанное соглашение, не произведена выплата за изымаемое имуще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-6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901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59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2 «Обеспечение малоимущих граждан жилыми помещениями по договорам социального най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униципального жилищного фон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-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 по подпрограмме 2,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ные средства не предусмотр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-6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ну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-6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по направлению «Прочие нужды»,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-6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-6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е 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обретение жилья для обеспечения малоимущих граждан жилыми помещениями по договорам социального найма муниципального жилищного фонда, всего из н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-6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е 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160"/>
                                    <w:ind w:left="-6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 жилых помещений для предоставления их малоимущим гражданам по договорам социального найма муниципального жилищного фонда всего, из н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3 «Обеспечение жильем молодых сем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по подпрограмме 3,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95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 164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ны свидетельства 4 молодым семьям. Оплата социальной выплаты осуществлена 4 молодым семь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8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67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1,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ну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по направлению «Прочие нужды»,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95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 164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8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67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1,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оставление социальных выплат молодым семьям на приобретение (строительство) жилья на условиях софинансирования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95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 164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8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67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1,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дпрограмма 4 «Предоставление региональной поддержки молодым семьям на улучшение жилищных услов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 по подпрограмме 4,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69,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6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4,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реализовано в полном объеме, 2 молодым семьям перечислена региональная социальная выпл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,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9,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9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5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,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7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ну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по напр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рочие нужды», в том числе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69,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6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4,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,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9,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9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5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,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е 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Предоставление региональных социальных выплат молодым семьям на улучшение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69,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6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4,0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,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реализации мероприятия сложилась экономия бюджетных средств в связи с тем, что одна семья получила выплату в полном объеме, вторая семья получила выплату на погашение остатка по ипоте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9,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9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5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,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5 «Управление жилыми помещениями, входящими в состав муниципального жилищного фонда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ВСЕГО по подпрограмме 5, в том числе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 115,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 49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 115,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 49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Всего по мероприятиям, не входящим в состав региональных (муниципальных) проектов,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 115,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 49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 115,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 49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Мероприятие 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Содержание и текущий ремонт жилых помещений, входящих в состав муниципального жилищного фонда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01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ен муниципальный контракт на ремонт муниципального жилого помещения на сумму 798,9 тыс. рублей. Оплата данного муниципального контракта произведена во 2 полугодии 2024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01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Мероприятие 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Капитальный ремонт домов блокированной застройки, входящих в состав муниципального жилищного фонда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4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4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дома блокированной застройки осуществили в третьем квартале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4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4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Подпрограмма 6 «Повышение благоустройства жилищного фонда по приспособлению жилых помещений инвалидов и общего имущества в многоквартирных домах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ВСЕГО по подпрограмме 6,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Приспособление жилых помещений инвалидов и/или общего имущества в многоквартирных домах, в которых проживают инвалиды, с учетом потребностей инвалидов не осуществлена в 2024 году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Всего по мероприятиям, не входящим в состав региональных (муниципальных) проектов, в том чис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Мероприятие 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Приспособление жилых помещений инвалидов и/или общего имущества в многоквартирных домах, в которых проживают инвалиды, с учетом потребностей инвалидов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3260"/>
                        <w:gridCol w:w="1559"/>
                        <w:gridCol w:w="2127"/>
                        <w:gridCol w:w="1559"/>
                        <w:gridCol w:w="1276"/>
                        <w:gridCol w:w="1126"/>
                        <w:gridCol w:w="3126"/>
                      </w:tblGrid>
                      <w:tr>
                        <w:trPr/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/ Источники расходов на финансирование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расходов на выполнение мероприятия, тыс. рублей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с учетом экономии, процентов</w:t>
                            </w:r>
                          </w:p>
                        </w:tc>
                        <w:tc>
                          <w:tcPr>
                            <w:tcW w:w="3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фактическом исполнении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  <w:hyperlink w:anchor="sub_1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*</w:t>
                              </w:r>
                            </w:hyperlink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 (без учета экономии по результатам проведенных конкурсных процеду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, процен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я по результатам проведенных конкурсных процедур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муниципальной программе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7046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208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 838,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979,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381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 597,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01,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08" w:after="1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4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5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,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е в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направлению «Капитальные вложения»,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нуж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направлению «Прочие нужды»,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7046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208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 838,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979,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381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 597,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01,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08" w:after="1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4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5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,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дпрограмма 1 «Формирование жилищного фонда для переселения граждан из жилых помещений, признанных непригодными для проживания и (или) с высоким уровнем износа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по подпрограмме 1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878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665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 213,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878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665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 213,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е влож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по направлению «Капитальные вложения»,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 Иные капитальные влож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по направлению «Иные капитальные вложения»,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ероприят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F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селение граждан из аварийного жилищного фонда,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селение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селение граждан из аварийного жилищного фонда за счет средств областного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селение граждан из аварийного жилищного фонда за счет средств местного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е 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обретение жилья для переселения граждан из жилых помещений, признанных непригодными для проживания и (или) с высоким уровнем изно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99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99,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по приобретению жилых помещений не состоялос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99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Прочие нужд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по направле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рочие нужды», в том числе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е 2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ос аварийного жил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е 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Оценка рыночной стоимости имущества жилого назначения для осуществления выплат лицам, в чьей собственности находятся жилые помещения, входящие в аварийный жилищный фонд, выкупной цены за изымаемые жилые помещ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июня 2024 заключен муниципальный контракт на выполнение работ по оценки рыночной стоимости на сумму 73,5 тыс. рублей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-6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е 10.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ind w:left="-6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е выплат лицам, в чьей собственности находятся жилые помещения, входящие в аварийный жилищный фонд, выкупной цены за изымаемые жилые помещ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901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59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 309,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вязи с тем, что собственник (1/3 доли) жилого помещения находится на СВО и не предоставил подписанное соглашение, не произведена выплата за изымаемое имущество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-6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901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59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2 «Обеспечение малоимущих граждан жилыми помещениями по договорам социального най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муниципального жилищного фонда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-6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 по подпрограмме 2,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ные средства не предусмотрен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-6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нужд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-6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по направлению «Прочие нужды»,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-6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-6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е 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обретение жилья для обеспечения малоимущих граждан жилыми помещениями по договорам социального найма муниципального жилищного фонда, всего из н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-6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е 4.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ind w:left="-6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 жилых помещений для предоставления их малоимущим гражданам по договорам социального найма муниципального жилищного фонда всего, из н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3 «Обеспечение жильем молодых семей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по подпрограмме 3,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95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 164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ны свидетельства 4 молодым семьям. Оплата социальной выплаты осуществлена 4 молодым семьям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8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67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1,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нужд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по направлению «Прочие нужды»,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95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 164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8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67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1,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оставление социальных выплат молодым семьям на приобретение (строительство) жилья на условиях софинансирования из федерального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95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 164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8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67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1,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Подпрограмма 4 «Предоставление региональной поддержки молодым семьям на улучшение жилищных условий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 по подпрограмме 4,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69,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6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4,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реализовано в полном объеме, 2 молодым семьям перечислена региональная социальная выплата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4,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9,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9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5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,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нужд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по направле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рочие нужды», в том числе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69,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6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4,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4,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9,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9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5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,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е 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Предоставление региональных социальных выплат молодым семьям на улучшение жилищных усло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69,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6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4,0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4,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реализации мероприятия сложилась экономия бюджетных средств в связи с тем, что одна семья получила выплату в полном объеме, вторая семья получила выплату на погашение остатка по ипотеке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9,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9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бюджетные источники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5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,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5 «Управление жилыми помещениями, входящими в состав муниципального жилищного фонда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ВСЕГО по подпрограмме 5, в том числе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 115,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 49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 115,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 49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Всего по мероприятиям, не входящим в состав региональных (муниципальных) проектов,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 115,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 49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 115,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 49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Мероприятие 1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Содержание и текущий ремонт жилых помещений, входящих в состав муниципального жилищного фонда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01,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 муниципальный контракт на ремонт муниципального жилого помещения на сумму 798,9 тыс. рублей. Оплата данного муниципального контракта произведена во 2 полугодии 2024 года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01,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Мероприятие 1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Капитальный ремонт домов блокированной застройки, входящих в состав муниципального жилищного фонда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4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4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дома блокированной застройки осуществили в третьем квартале 2024 год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4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4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Подпрограмма 6 «Повышение благоустройства жилищного фонда по приспособлению жилых помещений инвалидов и общего имущества в многоквартирных домах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ВСЕГО по подпрограмме 6,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Приспособление жилых помещений инвалидов и/или общего имущества в многоквартирных домах, в которых проживают инвалиды, с учетом потребностей инвалидов не осуществлена в 2024 году         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Всего по мероприятиям, не входящим в состав региональных (муниципальных) проектов, в том чис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Мероприятие 1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Приспособление жилых помещений инвалидов и/или общего имущества в многоквартирных домах, в которых проживают инвалиды, с учетом потребностей инвалидов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630" w:leader="none"/>
        <w:tab w:val="right" w:pos="9355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68" w:leader="none"/>
        <w:tab w:val="right" w:pos="9355" w:leader="none"/>
        <w:tab w:val="left" w:pos="9615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  <w:tab/>
      <w:tab/>
      <w:tab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7:00Z</dcterms:created>
  <dc:creator>user1</dc:creator>
  <dc:description/>
  <cp:keywords/>
  <dc:language>en-US</dc:language>
  <cp:lastModifiedBy>КАНЮКОВАА</cp:lastModifiedBy>
  <cp:lastPrinted>2024-07-18T15:03:00Z</cp:lastPrinted>
  <dcterms:modified xsi:type="dcterms:W3CDTF">2025-01-24T10:21:00Z</dcterms:modified>
  <cp:revision>36</cp:revision>
  <dc:subject/>
  <dc:title>ОТЧЕТ</dc:title>
</cp:coreProperties>
</file>