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ерхнесалд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воей деятельности, деятельности Администрации Верхнесалдинского муниципального округа, в том числе о решении вопросов, поставленных Думой Верхнесалдинского муниципального округа, в 2024 году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Уважаемые депутаты, представляя отчет о своей деятельности, деятельности Администрации Верхнесалдинского муниципального округа (далее - Администрация), в том числе о решении вопросов, поставленных Думой Верхнесалдинского муниципального округа, в 2024 году я постараюсь отразить основные моменты нашей деятельности, обозначить существующие проблемные вопросы и пути их решения, в том числе в 2025 г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В целях исполнения Федерального закона от 06.10.2003 № 131 «Об общих принципах организации местного самоуправления в Российской Федерации» деятельность Администрации была направлена на решение вопросов местного значения, определенных данным законом, а также полномочий, которыми наделены органы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Решение вопросов местного значения осуществлялось в постоянном взаимодействии с депутатами всех уровней, Правительством Свердловской области, руководителями предприятий, организаций и учреждений, жителями окру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достижения 2024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дписание дополнительного Соглашения № 2 к Соглашению о социально-экономическом сотрудничестве между Правительством Свердловской области, Администрацией Верхнесалдинского городского округа и ПАО «Корпорация ВСМПО-АВИСМА», в соответствии с которым дополнительные налоговые отчисления Корпорации за 2023 год в сумме   1 119,1 млн. рублей (1 миллиард 119 миллионов 100 тысяч рублей) распределены на реализацию мероприятий по социально-экономическому и инфраструктурному развитию округа в 2024-2027 годах, в том числе             255,3 млн. рублей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ждение Губернатором Свердловской области Плана мероприятий по улучшению показателей социально-экономического развития Верхнесалдинского городского округа и по подготовке к проведению праздничных мероприятий, посвященных 250-летию основания города Верхняя Сал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16 декабря 2024 года президиумом Правительственной комиссии по региональному развитию в Российской Федерации утвержден Единый перечень опорных населенных пунктов Российской Федерации. От Свердловской области в перечень вошли 29 территорий, в том числе и город Верхняя Салда.  9 июня 2025 года в Правительстве Свердловской области нами была представлена Программа развития опорного населенного пункта – город Верхняя Сал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Бюджет – это основной ресурс для выполнения социальных обязательств. Увеличение доходной части бюджета округа в 2024 году по сравнению с      2023 годом на 39,4 % позволило осуществить запланированное через реализацию программ и проектов и достигнуть хороших результатов социально-экономического разви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социально-экономического развит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25 года численность населения муниципального округа составила 41 555 человек, в том числе в городе – 39 766 человек (снижение к 2023 году на 1,0%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населения обусловлено его естественной убыль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>год родилось 296 человек (снижение в сравнении с 2023 годом на 7,2%), умерло 700 человек (увеличение к показателю 2023 года на 7,2%).</w:t>
      </w:r>
      <w:r>
        <w:rPr>
          <w:sz w:val="28"/>
          <w:szCs w:val="28"/>
        </w:rPr>
        <w:t xml:space="preserve"> Смертность по-прежнему превышает рождаемость в 2 р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было на территорию на 10 человек больше, чем выбыло, в 2023 году миграционный приток составил 14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 в отчетном году изменилась ситуация на рынк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ровень регистрируемой безработицы остается одним из самых низких за последние годы, на конец года – 0,2%. Уровень регистрируемой безработицы в Свердловской области – 0,4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исленность безработных граждан, состоящих на учете, по сравнению с 2023 годом снизилась на 14,0% и составила на конец года 50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ная потребность в работниках на конец года – 1 098 вакансий, рост к 2023 году на 41,5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мер среднемесячной заработной платы за год увеличился на             15,5% и составил 80,5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показателю «заработная плата одного работника» округ занимает        2 место среди муниципальных образований по Горнозаводскому управленческому окр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округа работают стабильно, массового высвобождения работников в отчетном году не был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Экономическое развитие округа в 2024 году по отношению к 2023 году характеризуется ростом показателей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от организаций на 0,1% (171,0 млрд. рублей)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объем отгруженных товаров на 5,8% (114,5 млрд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итогам отчетного года объем инвестиций по полному кругу предприятий составил 5,9 млрд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му показателю за 2024 год округ занимает 13 место среди          69 муниципальных образований Свердл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ной объем инвестиций в основной капитал привлечен градообразующим предприятием, предприятиями-резидентами особой экономической зоны «Титановая доли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еречень инвестиционных проектов, имеющих стратегическое значение для социально-экономического развития Свердловской области, включен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 по строительству колесопрокатного стана ООО «Аллегро (предприятие-резидент ОЭЗ «Титановая долина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 строительству сортопрокатного комплекса ПАО «Корпорация ВСМПО-АВИСМА» (далее – Корпо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округе на 1 января 2025 года зарегистрировано 396 юридических лиц, в том числе 199 малых и средних предприятий, 792 индивидуальных предпринимателя, 2 886 самозанятых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тчетном году осуществляли деятельность 247 магазинов розничной торговли, 15 торговых центров, 37 нестационарных и мобильных торговых объектов, 78 предприятий в сфере общественного питания, бытовые услуги населению оказывали 190 субъектов, организовано и проведено 107 ярмарок различной направл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орот розничной торговли составил 7,1 млрд. рублей, рост к 2023 году на 15,7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4 году введены в эксплуатацию 2 торговых центра «Аракс»          (ул. Спортивная, д. 1 кор. 3/1, ул. Энгельса, д. 41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оддержки населения округа и обеспечения населения свежей и качественной продукцией, выделено 9 торговых мест для торговли овощной продукцией садоводами и огородни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ом в отчетном году округ сохранил устойчивое финансовое положение и стабильную социально-экономическую ситуацию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В 2024 году доходы бюджета исполнены на 2,6 млрд. рублей, рост к 2023 году на 39,4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логовых и неналоговых доходов местного бюджета составила 36,9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увеличения собственных доходных источников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усилена работа по сбору недоим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) проводилась планомерная работа по легализации теневой занятости, снижению задолженности по обязательным платежам перед бюджетной системой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 Межведомственной комиссии по вопросам укрепления финансовой самостоятельности бюджета и рабочей группы по снижению неформальной занятости заслушаны 89 налогоплательщиков. В результате заключены          212 трудовых договоров, общая сумма погашенной недоимки в консолидированный бюджет Свердловской области и по страховым взносам во внебюджетные фонды от хозяйствующих субъектов, заслушанных на комиссиях, составила 2,5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Учитывая ограниченность собственных средств, одной из приоритетных задач работы Администрации было участие в различных программах, проектах с целью привлечения средств для решения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 направлены на реализацию                             9 муниципальных програм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бюджета в 2024 году на 1 жителя составили 60,0 тыс. рублей, рост к 2023 году на 38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работы по увеличению расходных полномочий на 2025 год плановые расходы бюджета на 2025 год составляют 2,8 млрд. рублей, на             1 жителя – 67 тыс. рублей (рост по отношению к 2024 году на 12,0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витие системы образования в 2024 году направлено 57 процентов расходной части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ущее округа зависит от наших детей, от того, что мы вложим в 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В округе 21 дошкольное образовательное учреждение (далее – ДОУ). На конец 2024 года ДОУ посещали 2 193 ребенка, при этом количество мест в дошкольных учреждениях – 2 968. В связи с этим отсутствует потребность в строительстве новых зданий, муниципальные ДОУ на 100% обеспечивают потребность населения в получении услуг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й очереди на предоставление места в дошкольные образовательные учреждения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рождаемости приводит к снижению численности детей, посещающих дошколь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 целью сохранения сети дошкольных учреждений уменьшена наполняемость групп: ясли 15 детей, сад 20 детей. Два дошкольных учреждения № 19 и № 51 из общеразвивающего учреждения с приоритетным осуществлением деятельности переведены в статус комбинированного вида (учитывая потребность населения в данных услугах открыты 6 групп компенсирующей направленности для детей с тяжелым нарушением речи – наполняемость 10 детей и 1 группа для детей с расстройствами аутического спектра). В семи учреждениях 8 групп перепрофилированы в функциональные помещения в соответствии с приоритетной направленностью и реализуемой образовательной программой, в одной группе организована группа продленного дня для начальной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дальнейшем высвободившиеся площади в дошкольных учреждениях также будут использованы для организации групп продленного дня для начальной школы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варийных зданий дошкольных образовательных учреждений нет, на ремонтные работы в 2024 году направлено 25,0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на ремонты планируется направить 9,3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У № 2 в 2024 году реализовано два инициативных проекта: «Спортик» и «Мульт-студия «Елочка-Лайв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стеме общего образования функционируют 10 школ, учатся –             4 886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все выпускники 11 классов сдали экзамены по математике и русскому языку и получили аттестат о среднем общем образовании, 12 обучающихся получили аттестаты с отлич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округа ежегодно в рамках регионального проекта «Современная школа» национального проекта «Образование» ведется работа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открыт центр на базе школы-интернат № 9. На сегодняшний день Центр образования «Точка роста» открыт уже на базе четырех образовательных организаций в городе и два центра в сельских населенных пункт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емонты школ в 2024 году направлено 36,0 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остоянном контроле - организация горячего питания школьников. Бесплатным горячим питанием охвачено 2 662 человека, более 54,0 процентов всех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с 2022 года реализуются мероприятия по приобретению и установке оборудования в производственных помещениях столовых. В        2024 году направлено 3,5 млн. рублей. Благодаря этому проекту заменено     75% оборудования в школьных столов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с 2018 года реализуются мероприятия по созданию условий для получения детьми-инвалидами качественного образования. В 2024 году в школе № 14 проведено устройство пандуса на входе в здание школы и приобретено специализированное оборудование для кабинета логопеда на общую сумму 1,2 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ым элементом работы образовательных учреждений является нравственно-патриотическое воспитание детей и молоде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национального проекта «Образование» советниками директоров по воспитанию и взаимодействию с детскими общественными объединениями проведено 517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проблемные вопросы на сегодняшний д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детей со 2 смены в школах № 2 и № 14, в которых обучаются 2000 человек. Из них обучается во вторую смену 272 человека, что составляет 5,69 % общей числен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56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обходимость проведения капитального ремонта школ № 2, 3 и 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5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на проектно-сметная документация на капитальный ремонт системы отопления, электроснабжения, ремонт водоснабжения и водоотведения здания школы № 3, пройдена государственная эксперт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56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ан проект на ремонт фасада здания школы № 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рабатывается вопрос разработки в 2026 году проектно-сметной документации на ремонт школы № 2 за счет средств Корпо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уется модернизация и реконструкция спортивных площадок общеобразователь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все образовательные учреждения соответствуют современным требованиям обучения, в школах сельских населенных пунктов не созданы условия для беспрепятственного доступа инвалидов.  В период 2025-2027 годов планируется достичь значения показателя на уровне 100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работы согласительных комиссий и участия в региональном отборе в 2025 году запланированы средст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питальный ремонт водоснабжения и водоотведения здания школы   № 3  в сумме 2,5 млн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здание в школе № 3 условий для получения детьми-инвалидами качественного образования – 2,3 млн. рублей (планируется приобретение специализированного оборудования с учетом разнообразия особых образовательных потребностей, компьютерной техники, ремонт входных групп и крыльца с установкой пандуса для маломобильных групп насе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емонтные работы в школах планируется направить более                16,0 млн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е образование детей в округе осуществляют </w:t>
        <w:br/>
        <w:t>4 муниципальных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в возрасте 5–18 лет, получающих услуги по дополнительному образованию, составляет по итогам 2024 года - 88,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монт в загородном оздоровительном лагере «Лесная сказка» - направлено 5,0 млн. руб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бновление материально-технической базы Детско-юношеской спортивной школы для реализации мероприятия по поэтапному внедрению Всероссийского физкультурно-спортивного комплекса «Готов к труду и обороне» (ГТО) в рамках регионального проекта «Спорт норма жизни» национального проекта «Демография» – 175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отдохнуло и оздоровилось в детских оздоровительных учреждениях различного типа 5 718 человек, в том числе в загородном детском лагере «Тирус» Корпорации – 1 320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циальной поддержки семей граждан, призванных на военную службу по мобилизации в Вооруженные Силы Российской Федерации, 37 детей были направлены в организации отдыха и оздоровления детей на побережье Черного моря, 16 детей в оздоровительный лагерь «Лесная сказка», 5 детей – в лагеря с дневным пребы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 направлением работы, особенно в летний период, является организация временного трудоустройства несовершеннолетних. В 2024 году трудоустроено 228 подростков, в том числе 83 подростка, находящихся в трудной жизненной ситуации («Детско-юношеский центр» - 87 человек, Корпорация -140, МАДОУ № 51 «Вишенка»- 1 челов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учреждениях дополнительного образования реализовано три инициативных проекта (в детско-юношеском центре реализован проект «Детская инженерная школа», в школе искусств «Ренессанс» - «Искусство театра», в детской спортивной школе - «Комфортный и безопасный спорт»)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ьтур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ет деятельность учреждений культуры, которая направлена на достижение максимальной доступности культурных благ для всех жителей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ункционируют 4 учреждения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сохранилась стабильность качества клубных формирований самодеятельного творчества различной жанровой направленности. В отчетном периоде свою деятельность осуществляли 71 клубное формирование (в них -     1 313 участни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творческие коллективы принимали активное участие в организации и проведении культурно-досуговых мероприятий в округе, в фестивалях и конкурсах международного, всероссийского и регионального уров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м округе функционирует 7 муниципальных библиотек, которые входят в Централизованную библиотечную систем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библиотеки округа приняли участие в различных международных, всероссийских и областных акц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тральная городская библиотека продолжила работу летнего читального зала под открытым небом, Детская библиотека открыла свой летний читальный за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родолжилась работа по обновлению кинотеатра «Кедр». За счет средств местного бюджета произведен ремонт 1 зала. А также за счет средств областного бюджета произведен монтаж автономной установки пожарной сигнализации и оповещения людей о пожа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комфортного пребывания зрителей в 1 зале кинотеатра на 2025 год в бюджете округа запланировано приобретение и установка 68 кресел на усиленном деревянном каркас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ерхнесалдинский музей с 2018 года закрыт для посещения и проведения массовых мероприятий, так как ведутся ремонтные работы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сохранения объекта культурного наследия и возобновления работы музея в 2025 году в бюджете запланированы средства на разработку научно-проектной документации на ремонт внутренних помещений и благоустройство территории, проведение археологических работ на земельном участке, разработку раздела обеспечения сохранности объекта культурного наследия при выполнении земляны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в Центре детского творчества реализован один инициативный проект «Моя семья: от А до Я!» (приобретено оборудование для дополнительного образования детей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р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целью работы в области физической культуры и спорта является приобщение жителей к здоровому образу жизн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ринято решение о создании спортивного комплекса «Тирус Спорт» для детей и взрослых на территории бывшего «Магнита» по ул. Восточная, 1Б на площади 3200 квадратных метров. В нем организован Шахматный клуб со стенами-трансформерами на 200 столов, зал для торжественных церемоний открытия и награждения, фотозона, пресс-центр, мобильная телестудия и зона прямых трансля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о не просто место для проведения спортивных мероприятий и досуга, это место, которое призвано объединить салдинскую молодежь. Здесь будут проходить спортивные мероприятия, чемпионаты, фестивали. Комплекс стал точкой роста и развития наших перспективных ребят. Уже в марте 2024 года прошел Кубок России по шахматам «Битва Титанов», при поддержке благотворительного фонда «Эмпатия» Михаила Шелкова, акционера Корпо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величение единовременной пропускной способности спортивных сооружений относительно нормативной пропускной способности, в 2025 году прорабатывается вопрос строительства нового физкультурно-оздоровительного комплекса за счет бюджетных средств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лодежь и патриотическое воспитание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мым направлением деятельности Администрации является работа с молодежью, которая занимает активную позицию в социально-общественной жизни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ют свою деятельность Молодежный центр и Молодежный сов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приобретено оборудование для развития учреждения по работе с молодежью, сделан ремонт в помещении Молодежного центра, являющимся коворкинг-цент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было проведено 15 мероприятий по военно-патриотическому воспитанию молодежи, 17 мероприятий профилактической направленности и областной социально-педагогический проект «Будь Здоров» среди учащихся общеобразовательных учреждений, 44 спортивных мероприятия, включающие в себя муниципальный уровень, окружной и Всероссийские соревн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м направлением работы является развитие волонтерства.                  В 2024 году под руководством Молодежного центра была организована команда волонтеров для голосования за объекты благоустройства в рамках федерального проекта «Формирование комфортной городской среды», все показатели были достигнут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 ежегодный военно-спортивный праздник «День юного война» и 5-ти дневные учебные сборы по начальной военной подготовке для допризывной молоде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тивную общественную работу в направлении гражданско-патриотического воспитания молодого поколения проводит Совет ветеранов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направлениями работы Совета ветеранов стала шефская работа над образовательными учреждениями, участие в мероприятиях, приуроченных к знаменательным да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амять о земляках, прославивших город в годы войны и мирное время, ветеранская организация открывает памятные доски, выпускает книги и сборники о знаменитых людях и событиях, высаживает саженцы деревьев в память о тех, кто защищал нашу Родину в годы Великой Отечественной войны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дравоохран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шагов на пути к созданию условий для охраны здоровья населения является обеспечение доступности медицинских услуг. Несмотря на то, что система здравоохранения имеет областную принадлежность, не могу не остановиться на достижениях в данной сфере и проблем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центральной районной больницей план по диспансеризации взрослого населения выполнен на 45%, несовершеннолетних - на 92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проблемами при проведении диспансеризации является низкая активность населения, кадровый дефицит (в первую очередь-отсутствие достаточно количества участковых врачей) и большое количество отказов населения от прохождения отдельных видов исследований и диспансеризации в целом. Также проблемой в обследовании становится отсутствие части граждан на территории (проживают и работают в других районах (регионах) не открепившись от центральной районной больниц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омплектованность по занятым должностям по утвержденному штатному расписанию на 01.01.2025 за счет совместительства составляет: врачебными кадрами 96,4%, средним медицинским персоналом 75,0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ешения кадровой проблемы разработана Дорожная карта «Сокращение дефицита врачей и средних медицинских работников, формирование кадрового потенциал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казания поддержки медицинским работникам Администрацией предоставляются жилые помещения фонда коммерческого использования по договору краткосрочного най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договоренности между Администрацией и Корпорацией сформирован жилой фонд для предоставления жилья на арендной основе иногородним врачам на период их трудовой деятельности в медицински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азе школы № 1 созданы классы, направленные на получение профессионального образования по медицинским специальност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евятый предпрофильный класс, для обучающихся 9-х классов всех школ города, количество обучающихся 25 челов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есятый профильный класс, количество обучающихся 15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еклассники получают углубленные знания по химии и биологии, проходят практику в больниц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роведен капитальный ремонт инфекционного отделения, аварийный ремонт взрослой поликлиники, детской поликлиники, лечебно-диагностического корпуса. Проведены работы по восстановлению работоспособности пожароохранной сигн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возобновлена работа компьютерного томографа в отделении лучевой диагностики. В мае проведен ремонт помещения, где будут проходить обслед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олучено 2 автомобиля скорой медицинской помо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 на работу 7 врачей, 5 фельдше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рохождения целевого обучения направлено 6 челов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грамме «Земский доктор» получили выплаты три врач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грамме «Земский фельдшер»  - четыре специали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уже проведен ремонт кровли здания родильного отделения больницы. В соответствии с Планом Министерства здравоохранения Свердловской области до 2030 года на 2026-2028 года запланирован капитальный ремонт хирургического корпу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местно с Министерством здравоохранения Свердловской области и Корпорацией прорабатывается вопрос строительства комплекса зданий центральной районной больницы за счет средств Корпо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в рамках национального проекта получены: аппарат для ультразвуковой диагностики и передвижной рентген аппарат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политик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мы уделяем жителям, которым необходима социальная поддержка. Эта работа охватывает все категории граждан — необходимо поддержать людей с низкими доходами, наиболее уязвимые категории граждан и обязательно учитывать индивидуальные потребности людей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за счет средств федерального и областного бюдже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5 семей получили субсидии на оплату жилого помещения и коммунальные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75 человека получили компенсации расходов на оплату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8 человек получили компенсации расходов на оплату взноса на капитальный ремонт общего имущества в многоквартирном до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местного бюдж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 Почетным гражданам города Верхняя Салда и Верхнесалдинского городского округа проведены ежемесячные вы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 ветерану произведена единовременная денежная выпла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 гражданам предоставлены меры социальной поддержки в денежной форме (неработающие беременные женщины, проживающие в сельских населенных пунктах, лица, пришедшие из мест лишения свободы, граждане, оказавшиеся в трудной жизненной ситуац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2 семейным парам вручены знаки отличия Свердловской области «Совет да любовь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а семья получила награду «За любовь и верность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атерям пятерых детей вручен знак отличия «Материнская доблесть» III степен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 - коммунальное хозяйство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возможно говорить о развитии территории, не акцентируя внимание на создании качественных условий проживания для на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, а точнее качество решения этих вопросов является достаточно сложной задачей, которую Администрация осуществляет ежедневно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е хозяйство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4 году в соответствии с Краткосрочным планом реализации Региональной программы капитального ремонта общего имущества капитальный ремонт проведен на 12 многоквартирных до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25 Октября, 8 (ремонт системы теплоснаб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Карла Либкнехта, 14 (ремонт крыш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Карла Либкнехта, 20 (ремонт системы теплоснабж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л. Карла Маркса, 11 (ремонт крыш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Карла Маркса, 13 (ремонт системы теплоснаб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Карла Маркса, 15 (ремонт системы теплоснаб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Карла Маркса, 49А (ремонт системы теплоснабжения, водоотве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Ленина, 3 (ремонт крыш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л. Ленина, 5 (ремонт крыш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Металлургов, 63 (ремонт крыш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Сабурова, 3 (ремонт системы теплоснаб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. Энгельса, 36 (ремонт системы теплоснаб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2025 год запланированы работы по капитальному ремонту общего имущества (крыши) в 4 многоквартирных дом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Восточная, д. 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Восточная, д. 1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Рабочей Молодежи, д. 7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Спортивная, д.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 молодых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и приобрели жилье общей площадью 223,0 кв. метров (3,2 млн.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молодых семьи получили свидетельства о праве на получение региональной социальной выплаты на улучшение жилищных условий и приобрели жилье общей площадью 110,4 кв. метров (0,5 млн. руб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жилое помещение по договору социального найма предоставлено малоимущим гражданам, состоящим на учете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о переселение 29 граждан из жилых помещений, признанных непригодными для проживания (ул. Народная Стройка, дома 7 и 9), осуществлена выплата гражданам за изымаемое имущество (33,6 млн.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 снос многоквартирного дома в городе по ул. Народная стройка, д. 6 и двух домов блокированной застройки в д. Северная и                   д. Никитино (2,9 млн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ый показатель по вводу жилья в 2024 году для округа установлен 14 918 кв. м., фактически выполнен на 39%, введено 5 806 кв. 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вод в эксплуатацию жилья осуществлялся за счет строительства и реконструкции индивидуальных жилых дом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од жилья юридическими лицами в 2024 году не осуществлялся в связи с отсутств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вестор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должим реализовывать мероприятия, связанные с переселением граждан из ветхого и аварийного жилья (в планах переселение 13 граждан по адресу ул. Строителей, д. 7) (в бюджете запланировано 24,5 млн.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ся снос в городе 1 многоквартирного дома по адресу                ул. Народная Стройка, д. 5 и пяти жилых домов, пострадавших в результате паводка в 2021 году, четырех жилых домов в д. Северная, пяти жилых домов в             д. Никитино (в бюджете  запланировано 6,9 млн. рубл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же выданы трем молодым семьям свидетельства о праве на получение социальной выплаты на приобретение жилого помещения на общую сумму      4,5 млн. рублей, двум семьям - свидетельства по региональной социальной выплате на улучшение жилищных условий на 80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 по вводу жилья на 2025 год установлен 7 336 кв. м. (индивидуальное жилищное строительство). Корпорацией в 2024-2025 году осуществляется строительство двух девятиэтажных домов, последний ввод многоквартирных домов был в 2021 году (Корпорацией построен                        1 пятиэтажный дом на 80 квартир)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мунальное хозяйство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менено 569 метров теплосети в двухтрубном исчислении в рамках выполнения 3 этапа капитального ремонта аварийных участков теплотрассы по ул. Энгельса-Районная (52,1 млн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5 июня 2024 года заключен контракт на капитальный ремонт порядка 4 км. аварийных участков сетей холодного водоснабжения и водоотведения в городе на сумму   80,0 млн. рублей. В связи с возникновением независящих от сторон контракта обстоятельств, влекущих невозможность его исполнения, во избежание перерывов в обеспечении холодным водоснабжением и водоотведением населения заключено дополнительное соглашение по продлению срока исполнения работ до 15.11.2024 включительно. В связи с невыполнением работ в срок Администрацией ведется претензионная раб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Подрядчик выполняет работы по благоустрой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 муниципальный контракт на «Строительство наружного газопровода низкого давления к многоэтажным домам квартала «Центральный поселок» в городе Верхняя Салда», на сумму – 29,6 млн. рублей. Срок выполнения работ до 31.07.2025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начало реализации программы по социальной догазификации         (2021 год) общее количество домовладений в округе, подлежащих догазификации, составило 1 203 дома. На июнь 2025 года АО «ГАЗЭКС» в работу принято 642 заявки, заключено 642 договора на технологическое присоединение домовладения к сетям газораспределения, пуск газа осуществлен в 300 домовлад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 году запланированы работы по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питальному ремонту 3 аварийных участков теплосети, протяженностью 1 064 метра. Контракт заключен на сумму 45,0 млн. рублей, подрядчик приступил к выполнению работ (срок выполнения – 15.08.2025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питальному ремонту 6 аварийных участков сетей холодного водоснабжения, протяженностью 3,34 км. Контракт заключен на сумму               74,0 млн. рублей, подрядчик приступил к выполнению работ (срок выполнения – 30.10.2025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овышения надежности системы центрального водоснабжения и водоотведения необходимо выполнить мероприятия по комплексному строительству и реконструкции фильтровальной станции и очистных сооружений в г. Верхняя Сал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порацией в 2025 году заключен контракт на разработку проектно-сметной документации по фильтровальной станции (срок выполнения – 01.06.2026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агоустройство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круг ежегодно принимает участие в реализации регионального проекта «Формирование комфортной городской среды» национального проекта «Жилье и городская сред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-2025 годах на территории реализуется проект по благоустройству общественной территории, прилегающей к Верхнесалдинскому авиаметаллургическому техникуму и к новому участку дороги по ул. Энгельса в г. Верхняя Салда. Общая стоимость проекта составляет 154,5 млн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на реализацию мероприятия направлено 35,6 млн. рублей (справочно: 2022-29,7 млн. рублей, 2023 – 30,0 млн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дополнительно на средства Корпорации на благоустроенной общественной территории установлен памятник бывшему генеральному директору предприятия, почетному гражданину города – Владиславу Валентиновичу Тетюхину (25,0 млн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2025 год запланировано завершение благоустройства –                      59,2 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жители выбирали новую общественную территорию, благоустройство которой будет начато уже в 2026 году. Большинство голосов отдано за благоустройство Сквера Труда и Победы. Спасибо каждому, кто высказал свое мнение. Только так, проявляя неравнодушие и деятельное участие к своему городу, можно добиться позитивных изменений, сделать его комфортнее и еще красиве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на строительство линий наружного освещения направлено                        6,0 млн. рублей. Построены линии наружного освещ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ке автодороги, ведущей от дома № 19 по ул. Воронова до пересечения улиц Воронова-Районная; автомобильной дороги от дома № 20 по ул. Воронова до пересечения с улицей Энгельс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участке автодороги по ул. Устинова (от перекрестка ул. Парковая – ул. Устинова до перекрестка ул. Устинова – ул. Воронова)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л. Лесная до жилого дома № 14, корпус 1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л. Строителей от дома № 1 до дома № 10, поселок Басьяновски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л. Воронова севернее д.1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феврале 2024 года заключен контракт на разработку проектно-сметной документации на строительство приюта для животных на 300 голов                 (6,5 млн. рублей). Проводится государственная экспертиз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завершена реализация двух инициативных проектов в сфере благоустройства, начатых в 2023 году (спортивная площадка «Спутник», детская площадка «Муравейник»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планировано 3,2 млн. рублей на разработку проектно-сметной документации на строительство линий наружного освещения (с ценовой экспертизой) по следующим участк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Восточная д. 1, д. З, д. 5, д.7, д.9, д. 17, д. 1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Воронова от д. 12 до д. 2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Крупской, д. 3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Районная, д. 2 - д. 8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Энгельса д. 66 к.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Энгельса №№ 68, 68/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Энгельса № 20,2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. Песчаный Карьер у домов № 15, 16, 17, 18, 1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. Чернуш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же проведено устройство освещения на ул. Молодежный поселок     (0,6 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ланируется устройство освещения вдоль тротуара по ул. Воронова   (от д. 4 до д. 20) (5,3 млн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5 году планируется реализация пяти инициативных проектов в сфере благоустройства, в том числе трех, не реализованных в 2024 году. По проекту «Спортивная площадка «Тигры» контракт заключен 17.06.2025, срок выполнения работ до 15.08.2025.  По четырем проектам проводятся конкурсные процед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лог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2024 году на территории округ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ликвидировано 14 несанкционированных свал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обустроен 1 источник нецентрализованного водоснабжения в деревне Северн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) на 34 источниках нецентрализованного водоснабжения проведены химико-биологические исследования питьевой во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4) реконструированы 5 мест накопления ТКО. Создана 1 </w:t>
      </w:r>
      <w:r>
        <w:rPr>
          <w:rFonts w:eastAsia="Calibri"/>
          <w:bCs/>
          <w:iCs/>
          <w:sz w:val="28"/>
          <w:szCs w:val="28"/>
          <w:lang w:eastAsia="zh-CN" w:bidi="ru-RU"/>
        </w:rPr>
        <w:t xml:space="preserve">площадка накопления ТКО в деревне Никитино. </w:t>
      </w:r>
      <w:r>
        <w:rPr>
          <w:rFonts w:eastAsia="Calibri"/>
          <w:sz w:val="28"/>
          <w:szCs w:val="28"/>
          <w:lang w:eastAsia="zh-CN"/>
        </w:rPr>
        <w:t>Приобретено 19 контейнеров для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5) проведено 68 мониторингов воды и атмосферного воздух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6) на основании законченных в 2024 году кадастровых работ в отношении городских лесов, проведены лесоустроительные работы (подготовительные, полевые и камеральные), для создания Верхнесалдинского лесничества. Разработан проект Лесохозяйственного регламента Верхнесалдинского леснич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созданы противопожарные разрывы и минерализованные полосы в городских лесах вокруг населенных пунктов общей протяженностью 10,76 км., вывезено 78 т мусора из ле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8) разработана проектно-сметная документация на капитальный ремонт гидротехнического сооружения (6,8 млн. рублей, оплата в 2025 год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2025 год запланирована реконструкция и обустройство 2 площадок накопления ТКО, обустройство источника нецентрализованного водоснабжения в деревне Нелоб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роги и транспор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муниципальной собственности округа находятся 342 автомобильных дороги общего пользования местного значения общей протяженностью         219,9 к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ля протяженности автомобильных дорог, не отвечающих нормативным требованиям, в 2024 году составила 51,0 % (112,1 км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тремонтированы участки автомобильной дороги по ул. Карла Либкнехта, ул. Калинина, ул. Карла Маркса, ул. Устинова, ул. Розы Люксембург, ул. Спортивная, протяженностью 2,4 км (41,0 млн. рубл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дено обустройство транспортной инфраструктуры земельных участков для ИЖС, выданных многодетным семьям в микрорайонах «Юго-Восточный» и «Мельничный» в районе улиц Ветеринарная – Лесная, протяженностью 2,5 км (25,0 млн. рубле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тремонтировано и обустроено 4,6 км. тротуаров общего пользования по ул. Ленина, ул. Розы Люксембург, ул. Спортивная, ул. Карла Маркса,          ул. Парковая, в том числе по маршруту «Дом-Школа-Дом» к школам-интернат, № 9 и № 17 (ул. Кооперативная, ул. Фрунзе, ул. Народная Стройка)               (35,0 млн. рубл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 ремонт автобусной остановки по ул. Щорса (0,6 млн. рубл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рганизован светофорный объект на перекрестке ул. Сабурова -          ул. Энгельса (1,06 млн. рубле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 приобретено два автобуса (12,5 млн. руб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 работы по содержанию автомобильных дорог общего пользования местного значения, тротуаров общего пользования и подходов к пешеходным переходам, автобусных остановок направлено 49,8 млн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 планиру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ремонт 2,5 км. автомобильных дорог и обустройство 2,4 км. тротуаров общего пользова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устройство 1,5 км. транспортной инфраструктуры земельных участков для ИЖС, выданных многодетным семьям в районе «Юго-Восточный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ремонт 1,0 км. тротуаров по маршруту «Дом-Школа-До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обретение 5 автобус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организация тре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тофорных объектов на перекрестка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Ленина – 3 Интернационал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Парковая – ул. Районна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. 3 Интернационала – ул. Розы Люксембур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зопасность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условиях проведения специальной военной операции первоочередное внимание уделяется вопросам безопасн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ординация действий субъектов профилактики правонарушений осуществляется в рамках деятельности межведомственной комиссии по профилактике правонарушений, антинаркотической и антитеррористических комиссий, а также межведомственной комиссии по профилактике экстремиз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водятся обследования антитеррористической защищенности потенциально опасных объектов и объектов жизнеобеспечения с целью оценки уровня их антитеррористической защищённости и готовности сил и средств к проведению мероприятий по минимизации и ликвидации последствий возможных тера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 год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целях развития муниципальной системы оповещения приобретен и установлен уличный пункт оповещения в школе № 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о противопожарное опахивание населенных пунктов, загородных лагерей, объектов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роен пожарный пирс в деревне Никитино. Восстановлена работоспособность 11 пожарных гидра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рганизована работа патрульных групп с целью контроля за соблюдением особого противопожарного режим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города реализуется аппаратно-программный комплекс «Безопасный город». Проектом предусмотрено построение системы видеонаблюдения, состоящей из 95 камер видеонаблюдения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3 году завершена реализация I этапа, в рамках которого установлены камеры видеонаблюдения в количестве 28 единиц (внутри района ограниченного улицами: Парковая, Воронова и Районная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 апреля 2025 года заключен муниципальный контракт на реализацию 2 этапа. Будет установлено 37 камер (в границах улиц – Энгельса, Районная, Карла Маркса, Карла Либкнехта, кварталы А, Б и Е), из них 2 камеры с модулем Интеллект, позволяющим обеспечить захват и распознавание автомобильных номеров (въезд в город по ул. Карла Маркса). На эти цели предусмотрены финансовые средства в размере 15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24 году дополнительно установлено 27 камер в парке                        им. В.В. Тетюхи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ЕДДС транслируется 99 камер, установленных в общественных мест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мер резервного фонда в 2024 году составлял 991 тыс. рублей, расходы не были произведены в связи с отсутствием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обеспечения пожарной безопасности на территории округа в   2025 году планируется установка автономных пожарных извещателей в местах проживания граждан «социального риск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оительство пожарного пирса на реке Салда в районе нового моста по ул. Уральских Добровольцев, приобретение 2 мотопомп и 14 пожарных гидрантов для замены неисправн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мер резервного фонда на 2025 год – 5,0 млн. рубл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 население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принято 2 709 постановлений и 460 распоряжений администрации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в адрес Главы округа поступило 678 обращений, проведено 27 прием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ую долю обращений занимают обращения по вопросам коммунального хозяйства, транспорта, улучшения жилищных усло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4 год вышло 53 выпуска муниципального печатного издания «Салдинская газет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информационной открытости проведено </w:t>
      </w:r>
      <w:r>
        <w:rPr>
          <w:rFonts w:eastAsia="Calibri"/>
          <w:color w:val="000000"/>
          <w:sz w:val="28"/>
          <w:szCs w:val="28"/>
          <w:lang w:eastAsia="en-US"/>
        </w:rPr>
        <w:t>39 мероприятий для журналистов с участием Главы и должностных лиц Администрации по актуальным для жизни округа вопроса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же в региональном издании «Областная газета» вышел аналитический материал по итогам социально-экономического развития городского округа в 2023 году и планах на 2024 г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о деятельности Главы округа проводилось и через социальные сети. В аккаунте Главы в социальных сетях «ВКонтакте» в течение года размещено 148 постов по актуальным вопросам жизни округа. Создан аккаунт Главы в сети Телеграм. На страницах главы в ВК ведется диалог с населением, ответы на вопросы и работа с комментариями. </w:t>
      </w:r>
      <w:r>
        <w:rPr>
          <w:rFonts w:eastAsia="Calibri"/>
          <w:color w:val="000000"/>
          <w:sz w:val="28"/>
          <w:szCs w:val="28"/>
          <w:lang w:eastAsia="en-US"/>
        </w:rPr>
        <w:t>На 1 января         2025 года количество подписчиков и просмотров страницы составляло более               2 тысяч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и на 2025 год: развитие ТГ-канала, ежеквартальное интервью Главы в режиме онлайн по результатам деятельности округа, организация рубрики «Отвечает глава» в «Салдинской газете» и газете «Новатор», увеличение числа постов официальной страницы ВКонтакте и ТГ-канале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шение вопросов, поставленных Думой Верхнесалдинского муниципального округа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417"/>
        <w:gridCol w:w="39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засе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Суть пор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испол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(примечание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Поручить администрации  Верхнесалдинского городского округа представить информацию о принятых (планируемых) мерах в отношении недопущения роста кредиторской задолженности МУП «Пассажиравтотранс», а также в отношении стабилизации деятельности муниципального предприятия в рамках организации транспортного обслуживания населения в границах Верхнесалди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очередному заседанию Думы в марте 2024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  <w:t>Направлен ответ исх. № 08/01-22/1309 от 21.03.2024, в котором содержатся предложения по проведению мероприятий для снижения кред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об исполнении протокольного поручения рассмотрен на заседании постоянной комиссии по городскому хозяйству и охране окружающей среды 19.03.2024. По результатам рассмотрения комиссия рекомендовала администрации Верхнесалдинского городского округа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42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подготовить предложения по реорганизации МУП «Пассажиравтотранс» (принято постановление администрации ВСГО от 28.12.2024 № 2700);</w:t>
            </w:r>
          </w:p>
          <w:p>
            <w:pPr>
              <w:pStyle w:val="Normal"/>
              <w:ind w:left="780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) создать комиссию по вопросам осуществления регулярных перевозок пассажиров и багажа автомобильным транспортом на муниципальных маршрутах на территории городского округа с привлечением представителей перевозчиков, депутатов Думы городского округа (</w:t>
            </w:r>
            <w:r>
              <w:rPr/>
              <w:t>направлено письмо председателю Думы муниципального округа о нецелесообразности создания комиссии, исх. № 02/01-22/1753 от 12.04.202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22272F"/>
              </w:rPr>
            </w:pPr>
            <w:r>
              <w:rPr>
                <w:color w:val="22272F"/>
              </w:rPr>
              <w:t>Поручить администрации Верхнесалдинского городского округа просчитать варианты решения вопроса, связанного с ремонтом внутриквартальных проезд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color w:val="22272F"/>
              </w:rPr>
            </w:pPr>
            <w:r>
              <w:rPr>
                <w:color w:val="22272F"/>
              </w:rPr>
              <w:t>1) проработать вопрос перемежевания территорий с указанием сроков и стоимости таки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22272F"/>
              </w:rPr>
              <w:t>2) проработать вопрос установления публичного сервитута на земельные участки, которые являются внутриквартальными проезд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22272F"/>
              </w:rPr>
              <w:t>3) провести анализ стоимости работ и сроков исполнения на примере любого квартала и представить в виде сравнительной таблицы по обоим вариантам (см.п.1.и 2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72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к очередному заседанию Думы городского округа в июне 2024 года. 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  <w:t>Направлены ответы:</w:t>
            </w:r>
          </w:p>
          <w:p>
            <w:pPr>
              <w:pStyle w:val="Normal"/>
              <w:jc w:val="both"/>
              <w:rPr/>
            </w:pPr>
            <w:r>
              <w:rPr/>
              <w:t>1) № 08/01-22/579 от 04.06.2024 о приглашении депутатов принять участие в совещании по вопросу восстановления внутридомовых территорий с представителями УК. Совещание состоялось 06.06.2024, по результатам даны поручения администрации, депутатам и управляющим компаниям об определении дворов, в которых необходимо провести ремонт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ы дворовые территории многоквартирных домов: ул. Карла Маркса, д. 25, ул. Карла Маркса,     д. 27, ул. Карла Маркса, д.79/1,      ул. Карла Маркса, д.81. В 2025 году заключены муниципальные контракты на проведение ремонта придомовых территорий указанных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№ /01-22/3345 от 10.07.2024 о необходимости получения заключения финансовых и контрольных органов о правомерности расходования бюджетных средств на выполнение кадастровых работ по разделу земельного участка МКД до принятия решения об установления публичных сервиту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ализация мероприятий по проведению кадастровых работ за счет средств бюджета не представляется возможной в связи с отсутствием подобного рода полномочий в полномочиях органов местного самоуправления, кроме того земельный участок, расположенный под многоквартирным домом, является общей долевой собственностью собственников помещений в многоквартирном доме. Распоряжение земельным участком осуществляется собственни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ложен к рассмотрению механизм реализации мероприятий путем проведения общего собрания собственников помещений для дачи согласия на уменьшение площади принадлежащего  на праве долевой собственности  земельного участка под многоквартирным домом и заключение соглашения с  Администрацией  о перераспределении площади земельного участ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ручить администрации Верхнесалдинс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) представить в Думу отчетность, направленную в Министерство энергетики и жилищно-коммунального хозяйства Свердловской области для оценки эффективности использования субсидии, предоставленной на выполнение мероприятий муниципальных программ формирования современной городской среды в 2023 году (в соответствии с приложением № 3 к Соглашению о предоставлении указанной субсид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/>
              <w:t xml:space="preserve">направить в Министерство энергетики и жилищно-коммунального хозяйства Свердловской области официальный запрос о </w:t>
            </w:r>
            <w:r>
              <w:rPr>
                <w:u w:val="single"/>
              </w:rPr>
              <w:t>фактических</w:t>
            </w:r>
            <w:r>
              <w:rPr/>
              <w:t xml:space="preserve"> расчетах показателя «Прирост среднего индекса качества городской среды муниципальных образований, расположенных на территории Свердловской области, по отношению к 2019 году» в значении 14,4% по Верхнесалдинскому городскому округу за 2023 год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исполнения поручения: до 30.09.2024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  <w:t>Направлен запрос в Министерство энергетики и ЖКХ Свердловской области, копия запроса направлена в Думу исх.№ 08/01-22/4808.</w:t>
            </w:r>
          </w:p>
          <w:p>
            <w:pPr>
              <w:pStyle w:val="Normal"/>
              <w:jc w:val="both"/>
              <w:rPr/>
            </w:pPr>
            <w:r>
              <w:rPr/>
              <w:t>Поскольку индекс качества городской среды рассчитан Минстроем России, Министерством энергетики и ЖКХ Свердловской области в свою очередь направлялся запрос в Минстрой России, ответа на данный запрос из Минстроя России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учение выполнено, снято с контр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ручить администрации Верхнесалдинского городского округ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) </w:t>
            </w:r>
            <w:r>
              <w:rPr>
                <w:rFonts w:eastAsia="Calibri"/>
                <w:color w:val="000000"/>
              </w:rPr>
              <w:t>внести на ближайшее заседание Думы проект изменений в Порядок и условия предоставления социальной выплаты гражданам, имеющим трех и более детей, взамен земельного участка, находящегося в муниципальной собственности, или земельного участка, государственная собственность на который не разграничена, расположенного в границах Верхнесалдинского городского округа, предоставляемого для индивидуального жилищного строительства в собственность бесплатно, в том числе в части определения источника финансирования социальной выплаты: за счет средств местного бюдж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>2) обратиться в ресурсоснабжающую организацию для решения вопроса о бесперебойном электроснабжении поселка Басьяновский, а также о наличии и работоспособности резервного источника электроснабжения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заседание Думы в январе 2025 год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 решение Думы от 28.01.2025 № 190 «</w:t>
            </w:r>
            <w:r>
              <w:rPr>
                <w:color w:val="000000"/>
              </w:rPr>
              <w:t>О внесении изменений в решение Думы городского округа от 22.10.2024               № 161 «Об утверждении порядка и условий предоставления социальной выплаты гражданам, имеющим трех и более детей, взамен земельного участка, находящегося в муниципальной собственности или земельного участка, государственная собственность на который не разграничена, расположенного в границах Верхнесалдинского городского округ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 запрос в ПАО «Россети «Урала» (копия запроса и ответ на него направлены в Думу письмом от 24.01.2025 № 08/01-22/88/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/>
              <w:t xml:space="preserve">Исполнение протокольного поручения продлено до марта     2025 года, решено провести отдельное заседание постоянной комиссии </w:t>
            </w:r>
            <w:r>
              <w:rPr>
                <w:color w:val="22272F"/>
              </w:rPr>
              <w:t>по городскому хозяйству и охране окружающей среды, пригласить на заседание представителей Администрации Верхнесалдинского муниципального округа и ресурсоснабжающей организации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(решение Думы б/н, оформлено протокольной записью, протокол заседания Думы от 28.01.2025        № 31)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24 февраля 2025 года состоялось комиссионное рассмотрение вопроса, на заседании комиссии присутствовал Шершнев Юрий Александрович, главный инженер производственного отделения «Нижнетагильские электрические сети".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окольное поручение исполнено, вопрос остался на контроле у постоянной комиссии по городскому хозяйству и охране окружающей среды (решение Думы б/н, оформлено протокольной записью, протокол заседания Думы от 27.02.2025 № 32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24 года нам удалось положительно решить многие вопросы, однако остается ряд задач, над которыми предстоит работа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гнутое округом - это результат упорного и эффективного труда. Выражаю признательность жителям округа, всем своим коллегам, депутатам, руководителям предприятий и учреждений, предпринимателям, главам сельских населенных пунктов, общественным организациям за взаимодействие и сотрудничество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родолжалась специальная военная операция. Защитникам и их семьям оказывается всесторонняя поддержка, проводятся акции взаимной поддерж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момента начала специальной военной операции жителями были собраны и отправлено несколько тонн гуманитарного груз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мощи и поддержки наших ребят на территории округа действуют </w:t>
      </w:r>
      <w:r>
        <w:rPr>
          <w:bCs/>
          <w:color w:val="111111"/>
          <w:kern w:val="2"/>
          <w:sz w:val="28"/>
          <w:szCs w:val="28"/>
        </w:rPr>
        <w:t xml:space="preserve">Благотворительный фонд </w:t>
      </w:r>
      <w:r>
        <w:rPr>
          <w:rFonts w:eastAsia="Calibri"/>
          <w:sz w:val="28"/>
          <w:szCs w:val="28"/>
          <w:lang w:eastAsia="en-US"/>
        </w:rPr>
        <w:t xml:space="preserve">«Боевой Дух Урала». Фонд консолидирует сбор гуманитарного груза и вручает адресно в руки бойцам подразделений, делающих целенаправленный заказ для восполнения нужд спецоборудованием, медикамента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ародного Фронта «Все для Победы» на протяжении 3 лет объединяет усилия ветеранов, членов общества инвалидов, детей, находящихся в трудной жизненной ситуации, волонтеров по созданию блиндажных свечей, маскировочных сетей, посылки регулярно отправляются в пункт сбора гуманитарной помо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ад каждого из нас в оказание поддержки военнослужащих и их семей очень важе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планируется празднование 250-летия города Верхняя Сал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переди округ ждут не менее масштабные планы и задачи. Мы продолжим работу, направленную на достижение стратегических ориентиров социально-экономического развития округа, главным из которых является повышение уровня и качества жизни жителей.</w:t>
      </w:r>
    </w:p>
    <w:p>
      <w:pPr>
        <w:pStyle w:val="Normal"/>
        <w:tabs>
          <w:tab w:val="clear" w:pos="708"/>
          <w:tab w:val="left" w:pos="40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next w:val="WW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2:00Z</dcterms:created>
  <dc:creator>User</dc:creator>
  <dc:description/>
  <cp:keywords/>
  <dc:language>en-US</dc:language>
  <cp:lastModifiedBy>Валентина Зубарева</cp:lastModifiedBy>
  <cp:lastPrinted>2025-07-01T12:02:00Z</cp:lastPrinted>
  <dcterms:modified xsi:type="dcterms:W3CDTF">2025-07-21T07:58:00Z</dcterms:modified>
  <cp:revision>3</cp:revision>
  <dc:subject/>
  <dc:title/>
</cp:coreProperties>
</file>