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ind w:right="8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</w:t>
      </w:r>
    </w:p>
    <w:p>
      <w:pPr>
        <w:pStyle w:val="Style15"/>
        <w:ind w:right="8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а социально ориентированных некоммерческих организаций в Верхнесалдинском муниципальном округе Свердловской области» </w:t>
      </w:r>
    </w:p>
    <w:p>
      <w:pPr>
        <w:pStyle w:val="Style15"/>
        <w:ind w:right="8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е целевых показа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за январь-декабрь (отчетный период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397"/>
        <w:gridCol w:w="1560"/>
        <w:gridCol w:w="1275"/>
        <w:gridCol w:w="1276"/>
        <w:gridCol w:w="1134"/>
        <w:gridCol w:w="1138"/>
        <w:gridCol w:w="1839"/>
        <w:gridCol w:w="269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и целевые 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й от планового значения</w:t>
            </w:r>
          </w:p>
        </w:tc>
      </w:tr>
      <w:tr>
        <w:trPr>
          <w:trHeight w:val="50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отчетный пери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одового зна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значения отчетного пери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Цель 1. Поддержка и развитие социально ориентированных некоммерческих организаций, создание дополнительных условий для повышения гражданской активности жителей Верхнесалдинского муниципального округа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Задача 1. Создание на территории Верхнесалдинского городского округа условий, способствующих развитию и функционированию социально ориентированных НКО, реализующих социально значимые проекты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1.</w:t>
            </w:r>
          </w:p>
          <w:p>
            <w:pPr>
              <w:pStyle w:val="ConsPlusCell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ственных организаций, действующих на территории муниципального округа Свердлов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а регистрация нового НКО Благотворительный фонд «Боевой дух Урал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евой показатель 2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личество социально ориентированных НКО, получивших поддержку из средств бюджета 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 из средств местного бюджета, утвержденного постановление администрации Верхнесалдинского городского округа от 11.06.2024 № 1286, проведение отбора НКО для получения субсидии запланировано в 4 квартале 2024 год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участвующих в добровольческой 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бщей численности населения муниципального окру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дл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ча 2. Создание условий для расширения добровольческого участия граждан в деятельности социально ориентированных НКО, развития благотворительной деятель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общественно значимых мероприятиях, в общей численности населения муниципального округа Свердлов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циально ориентированных НКО, участвующих в реализации социально-значимых мероприятий, проходимых в Свердловской области и на территории муниципального округа Свердлов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оциально значимых проектов, реализуемых общественными организация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1.1.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лонтеров, постоянно участвующих в проектах, организуемых органами региональной и муниципа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олнение мероприятий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держка социально ориентированных некоммерческих организаций в Верхнесалдинском муниципальном округе Свердловской области» </w:t>
      </w:r>
    </w:p>
    <w:p>
      <w:pPr>
        <w:pStyle w:val="Style15"/>
        <w:ind w:right="88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январь-декабрь 2024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четный период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457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35"/>
        <w:gridCol w:w="1134"/>
        <w:gridCol w:w="1985"/>
        <w:gridCol w:w="1701"/>
        <w:gridCol w:w="1417"/>
        <w:gridCol w:w="1701"/>
        <w:gridCol w:w="3119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на выполнение мероприятия, тыс. 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 учетом экономии, процен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фактическом исполнении мероприятия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(без учета экономии по результатам проведенных конкурсных процед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по результатам проведенных конкурсных процеду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35"/>
        <w:gridCol w:w="1134"/>
        <w:gridCol w:w="1985"/>
        <w:gridCol w:w="1701"/>
        <w:gridCol w:w="1417"/>
        <w:gridCol w:w="1701"/>
        <w:gridCol w:w="3148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ужд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направлению «Прочие нужды»,          </w:t>
              <w:br/>
              <w:t xml:space="preserve">в том числе: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нормативно-правовых актов о предоставлении субсидий из средств бюджета муниципального округа социально ориентированным Н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тбора социально ориентированных НКО на право предоставления субсидий, заключение соглашений между администрацией муниципального округа и социально ориентированными НК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из средств бюджета муниципального округа социально-ориентирован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2,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67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30:00Z</dcterms:created>
  <dc:creator>user1</dc:creator>
  <dc:description/>
  <cp:keywords/>
  <dc:language>en-US</dc:language>
  <cp:lastModifiedBy>КАНЮКОВАА</cp:lastModifiedBy>
  <cp:lastPrinted>2022-07-21T15:26:00Z</cp:lastPrinted>
  <dcterms:modified xsi:type="dcterms:W3CDTF">2025-01-16T11:21:00Z</dcterms:modified>
  <cp:revision>5</cp:revision>
  <dc:subject/>
  <dc:title/>
</cp:coreProperties>
</file>