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муниципальной программы «Гармонизация межнациональных и межконфессиональных отношений, профилактика экстремизма на территории Верхнесалдинского городского округ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жение целевых показателей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2 месяцев 2024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7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3"/>
        <w:gridCol w:w="1418"/>
        <w:gridCol w:w="1134"/>
        <w:gridCol w:w="1269"/>
        <w:gridCol w:w="6"/>
        <w:gridCol w:w="1134"/>
        <w:gridCol w:w="1705"/>
        <w:gridCol w:w="2409"/>
        <w:gridCol w:w="17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 и целевые 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й от планового значения</w:t>
            </w:r>
          </w:p>
        </w:tc>
      </w:tr>
      <w:tr>
        <w:trPr>
          <w:trHeight w:val="5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год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(отчет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**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одов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начения отчетн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ь 1.С</w:t>
            </w:r>
            <w:r>
              <w:rPr>
                <w:rFonts w:cs="Times New Roman" w:ascii="Times New Roman" w:hAnsi="Times New Roman"/>
              </w:rPr>
              <w:t>овершенствование системы профилактических мер антиэкстремистской направленности, предупреждение экстремистских проявлений, укрепление и дальнейшее распространение норм и установок толерантного сознания и поведения, формирование уважительного отношения к этнокультурным и конфессиональным различиям.</w:t>
            </w:r>
          </w:p>
        </w:tc>
      </w:tr>
      <w:tr>
        <w:trPr>
          <w:trHeight w:val="4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рганизация мониторинга общественно-политических, социально-экономических и иных процессов, оказывающих влияние на ситуацию в сфере профилактики экстремизм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Целевой показатель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проявлений экстремизма на территории Верхнесалд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Целевой показатель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я граждан, положительно оценивающих состояние межнациональных отношений в Верхнесалдинском городском округ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Содействие укреплению гражданского единства и гармонизации межнациональных отношений, путем вовлечения населения, в том числе молодежи в мероприятия, </w:t>
            </w:r>
            <w:r>
              <w:rPr>
                <w:rFonts w:cs="Times New Roman" w:ascii="Times New Roman" w:hAnsi="Times New Roman"/>
                <w:lang w:eastAsia="ar-SA"/>
              </w:rPr>
              <w:t>способствующие профилактике экстремизма и этнокультурному развитию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 показатель 1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жителей, вовлеченных в мероприятия, направленные на профилактику экстремизма и укрепление межнац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 показатель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молодых граждан в возрасте от 14 до 30 лет, вовлеченных в профилактические мероприятия, направленные на формирование неприятия идеологии экстремистских прояв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6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елевой показател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оля информированных граждан по вопросам противодействия экстремиз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орма 2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ПОЛНЕНИЕ МЕРОПРИЯТИЙ МУНИЦИПАЛЬ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армонизация межнациональных и межконфессиональных отношений, профилактика экстремизма на территории Верхнесалдинского городского округ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за январь-декабрь 2024 года </w:t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3667"/>
        <w:gridCol w:w="1432"/>
        <w:gridCol w:w="1693"/>
        <w:gridCol w:w="1408"/>
        <w:gridCol w:w="1413"/>
        <w:gridCol w:w="1288"/>
        <w:gridCol w:w="3290"/>
      </w:tblGrid>
      <w:tr>
        <w:trPr>
          <w:tblHeader w:val="true"/>
          <w:trHeight w:val="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строки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асходов на выполнение мероприятия, тыс. рубл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 учетом экономии, процентов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фактическом исполнении мероприятия</w:t>
            </w:r>
          </w:p>
        </w:tc>
      </w:tr>
      <w:tr>
        <w:trPr>
          <w:tblHeader w:val="true"/>
          <w:trHeight w:val="1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 </w:t>
            </w:r>
            <w:hyperlink w:anchor="P271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&lt;*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 (без учета экономии по результатам проведенных конкурсных процеду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, процент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кономия по результатам проведенных конкурсных процедур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сего по муниципальной программе, в том числе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субсидии 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ужды, в том числ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6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ониторинга политических, социально-экономических и иных процессов на территории Верхнесалдинского городского округа, оказывающих влияние на ситуацию в сфере профилактики экстремиз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а печатная продукция (анкеты) в количестве 200 шт. для проведения анкетирования среди жителей ВСГО.</w:t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, направленных на гармонизацию межэтнических и межконфессиональных отношений, профилактику экстремизма и поддержание позитивного имиджа Верхнесалдинского городского округ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ы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 Краска для устранения надписей экстремистского характера на зданиях муниципальных учреждений (10 тыс. рублей)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. Комплекс услуг в рамках подготовки проведения муниципального этапа Рождественских чтений (наградная атрибутика) 50 тыс. рублей)</w:t>
            </w:r>
          </w:p>
        </w:tc>
      </w:tr>
      <w:tr>
        <w:trPr>
          <w:trHeight w:val="1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3.</w:t>
            </w:r>
          </w:p>
          <w:p>
            <w:pPr>
              <w:pStyle w:val="Style20"/>
              <w:spacing w:before="0" w:after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профилактических мероприятий для учащихся образовательных учреждений, подростков, состоящих на всех видах профилактического учета, склонных к противоправным действ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не проведен, так как не поступило коммерческих предложений</w:t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4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, приобретение печатной продукции (плакатов, брошюр, листовок, баннеров) по профилактике экстремиз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готовлена печатная продукция (брошюра - 400 шт., листовка - 400 шт.)</w:t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5. Изготовление, приобретение и размещение социальной рекламы (видеоролики), направленной на гармонизацию межнациональных и межконфессиональных отнош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Размещена социальная реклама, направленная на гармонизацию межнациональных и межконфессиональных отношений (три месяца)</w:t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6. Организация обучения представителей общественных организаций, педагогов по вопросам профилактики экстремизма и гармонизации межэтнических отношений, патриотического воспит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оведен обучающий семинар </w:t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7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и проведение культурно-просветительского мероприятия (фестиваль, конкурс) направленного на сохранение и популяризацию культурных традиций народов Среднего Ура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убсидии местным бюджет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каз концертной программы, посвященной Дню Героя Отечества и Дню неизвестного солдата, (50 тыс. рублей)</w:t>
            </w:r>
          </w:p>
        </w:tc>
      </w:tr>
      <w:tr>
        <w:trPr>
          <w:trHeight w:val="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>Исполнитель: И.В. Шишкина, тел. 8(34345)5-38-5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20" w:hanging="607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6:00Z</dcterms:created>
  <dc:creator>Александр и Аня</dc:creator>
  <dc:description/>
  <cp:keywords/>
  <dc:language>en-US</dc:language>
  <cp:lastModifiedBy>user</cp:lastModifiedBy>
  <cp:lastPrinted>2024-01-12T17:29:00Z</cp:lastPrinted>
  <dcterms:modified xsi:type="dcterms:W3CDTF">2025-01-28T06:48:00Z</dcterms:modified>
  <cp:revision>12</cp:revision>
  <dc:subject/>
  <dc:title/>
</cp:coreProperties>
</file>