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й безопасности на территории Верхнесалдинского муниципального округа Свердл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за 2024 год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83"/>
        <w:gridCol w:w="1439"/>
        <w:gridCol w:w="29"/>
        <w:gridCol w:w="1063"/>
        <w:gridCol w:w="1337"/>
        <w:gridCol w:w="1067"/>
        <w:gridCol w:w="1778"/>
        <w:gridCol w:w="2409"/>
        <w:gridCol w:w="1956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blHeader w:val="true"/>
          <w:trHeight w:val="5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отчетный пери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дов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чения отчетного период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Обеспечение первичных мер пожарной безопасности на территории Верхнесалдинского муниципального округа Свердловской област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системы пожарной безопасности на территор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ожаров, обеспечение пожарной безопасности объектов и населенных пунктов, расположенных на территор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в населенных пунктах Верхнесалд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вердловской области, находящихся в зоне обслуживания пожарных подразделений, расположенных на территории Верхнесалдинского муниципального округа Свердловской области, по отношению к предыдущему год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ервичных мер пожарной безопасности на территор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ивопожарных пирсов, площадок, обустроенных для нужд пожаротуш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населенных пунктов Верхнесалд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вердловской области пожарно-техническим имуществом и первичными средствами пожаротуш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рганизации и функционирования добровольной пожарной охраны и участия граждан в обеспечении первичных мер пожарной безопасности, в том числе в борьбе с пожара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добровольных пожарных и граждан, принимающих участие в обеспечении первичных мер пожарной безопасности, в том числе в борьбе с пожарами снаряжением, приобретенным за счет средств бюджета Верхнесалд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вердловской обла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трахования добровольных пожарных и граждан, принимающих участие в обеспечении первичных мер пожарной безопасности, в том числе в борьбе с пожар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6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обучение по программе профессиональной подготовки добровольных пожарных и граждан, принимающих участие в обеспечении первичных мер пожарной безопасности, в том числе в борьбе с пожар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гражданской обороны, предупреждение и ликвидация чрезвычайных ситуаци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й обороны, Верхнесалдинского городского звена Свердловской областной подсистемы единой государственной системы предупреждения и ликвидации чрезвычайных ситуаций на территории Верхнесалд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вердловской обла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населения в области гражданской обороны и защиты населения от чрезвычайных ситу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7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должностных лиц и специалистов гражданской обороны Верхнесалдинского городского звена Свердловской областной подсистемы единой государственной системы предупреждения и ликвидации чрезвычайных ситуаций и организаций в сфере гражданской обороны, защиты от чрезвычайных ситуаций, обеспечения пожарной безопасности и безопасности на водных объектах от ежегодных плановых показател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материальных ресурсов для ликвидации чрезвычайных ситуаций и целей гражданской оборон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8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резервами материально-технических средств, продовольствием, вещевым имуществом и медикаментами для ликвидации чрезвычайных ситуаций, последствий чрезвычайных ситуаций, целей гражданской оборо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и складов для хранения резерва материально-технических средств, продовольствия, вещевого имущества и медика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Верхнесалдинского муниципального округа Свердловской области от чрезвычайных ситуаций природного и техногенного характе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9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реагированию сил и средств Верхнесалдинского городского звена Свердловской областной подсистемы единой государственной системы предупреждения и ликвидации чрезвычайных ситуаций (3 балла – готов; 2-балла-ограничено готов; 1-балл – не готов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подготовке к эвакуации населения при возникновении чрезвычайных ситуаций природного и техногенного характера, в целях гражданской оборон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0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й оснащенности пунктов временного размещения эвакуируемого на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и складов хранения материально-технических сред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й оснащенности сборных эвакуационных пункт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и складов хранения материально-технических сред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й оснащенности пунктов выдачи средств индивидуальной защи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и складов хранения материально-технических сред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поддержание в постоянной готовности систем оповещения и информирования населения о чрезвычайных ситуациях, об опасностях, возникающих при военных конфликтах или в следствии этих конфли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3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муниципальной системы оповещения населения об опасностях пр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 – готов; 2-балла-ограничено готов; 1-балл – не готов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Верхнесалдинского муниципального округа Сверд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рганизационных и практических мероприятий, направленных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Верх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инского муниципального округа Сверд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ание (внедрение) правоохранительного сегмента аппаратно-программного комплекса «Безопасный город» на территор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программно-технических средств правоохранительного сегмента аппаратно-программного комплекса «Безопасный город» на территории Верхнесалдинского муниципального округа Свердловской обла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«Обеспечение деятельности МКУ «Управление гражданской защиты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и практических мероприятий, направленных на совершенствование гражданской обороны, процессов предупреждения и ликвидации чрезвычайных ситуаций, обеспечения пожарной безопасности и безопасности людей на водных объектах, Единой дежурно-диспетчерской службы Верхнесалдинского муниципального округа Свердл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еспечения мероприятий гражданской обороны, защиты населения и территорий от чрезвычайных ситуаций и своевременного реагирования при угрозе или возникновения чрезвычайных ситуац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5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ого персонала отдела ЕДДС МКУ «Управление гражданской защиты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6: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аботанных сигналов оповещения населения от количества поступавши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7: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и переданных сигналов и телеграмм по гражданской обороне от количества поступивши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8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 муниципальной целевой программы «Обеспечение общественной безопасности на территории Верхнесалдинского муниципального округа Свердловской области» от количества запланированны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а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мероприятий муниципальной 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общественной безопасности на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салдинского муниципального округа Свердлов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0"/>
        <w:gridCol w:w="1462"/>
        <w:gridCol w:w="2098"/>
        <w:gridCol w:w="1559"/>
        <w:gridCol w:w="1843"/>
        <w:gridCol w:w="1701"/>
        <w:gridCol w:w="1872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 учетом экономии, процент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ическом исполнении мероприятия</w:t>
            </w:r>
          </w:p>
        </w:tc>
      </w:tr>
      <w:tr>
        <w:trPr>
          <w:tblHeader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без учета экономии по результатам проведенных конкурсных процед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результатам проведенных конкурсных процед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82"/>
            <w:bookmarkStart w:id="1" w:name="OLE_LINK81"/>
            <w:bookmarkStart w:id="2" w:name="OLE_LINK80"/>
            <w:bookmarkStart w:id="3" w:name="OLE_LINK79"/>
            <w:bookmarkStart w:id="4" w:name="OLE_LINK78"/>
            <w:bookmarkStart w:id="5" w:name="OLE_LINK77"/>
            <w:bookmarkStart w:id="6" w:name="OLE_LINK76"/>
            <w:bookmarkStart w:id="7" w:name="OLE_LINK33"/>
            <w:bookmarkStart w:id="8" w:name="OLE_LINK32"/>
            <w:bookmarkStart w:id="9" w:name="OLE_LINK31"/>
            <w:bookmarkStart w:id="10" w:name="_Hlk536481145"/>
            <w:bookmarkStart w:id="11" w:name="OLE_LINK30"/>
            <w:bookmarkStart w:id="12" w:name="OLE_LINK29"/>
            <w:bookmarkStart w:id="13" w:name="OLE_LINK82"/>
            <w:bookmarkStart w:id="14" w:name="OLE_LINK81"/>
            <w:bookmarkStart w:id="15" w:name="OLE_LINK80"/>
            <w:bookmarkStart w:id="16" w:name="OLE_LINK79"/>
            <w:bookmarkStart w:id="17" w:name="OLE_LINK78"/>
            <w:bookmarkStart w:id="18" w:name="OLE_LINK77"/>
            <w:bookmarkStart w:id="19" w:name="OLE_LINK76"/>
            <w:bookmarkStart w:id="20" w:name="OLE_LINK33"/>
            <w:bookmarkStart w:id="21" w:name="OLE_LINK32"/>
            <w:bookmarkStart w:id="22" w:name="OLE_LINK31"/>
            <w:bookmarkStart w:id="23" w:name="_Hlk536481145"/>
            <w:bookmarkStart w:id="24" w:name="OLE_LINK30"/>
            <w:bookmarkStart w:id="25" w:name="OLE_LINK2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90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90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90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90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 «Обеспечение первичных мер пожарной безопасности на территории Верхнесалдинского муниципального округа Свердлов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6" w:name="OLE_LINK37"/>
            <w:bookmarkStart w:id="27" w:name="OLE_LINK36"/>
            <w:bookmarkStart w:id="28" w:name="_Hlk536482019"/>
            <w:bookmarkStart w:id="29" w:name="OLE_LINK35"/>
            <w:bookmarkStart w:id="30" w:name="OLE_LINK34"/>
            <w:bookmarkStart w:id="31" w:name="OLE_LINK37"/>
            <w:bookmarkStart w:id="32" w:name="OLE_LINK36"/>
            <w:bookmarkStart w:id="33" w:name="_Hlk536482019"/>
            <w:bookmarkStart w:id="34" w:name="OLE_LINK35"/>
            <w:bookmarkStart w:id="35" w:name="OLE_LINK34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6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36" w:name="OLE_LINK71"/>
            <w:bookmarkStart w:id="37" w:name="_Hlk536487888"/>
            <w:bookmarkStart w:id="38" w:name="OLE_LINK70"/>
            <w:bookmarkStart w:id="39" w:name="OLE_LINK69"/>
            <w:bookmarkStart w:id="40" w:name="OLE_LINK71"/>
            <w:bookmarkStart w:id="41" w:name="_Hlk536487888"/>
            <w:bookmarkStart w:id="42" w:name="OLE_LINK70"/>
            <w:bookmarkStart w:id="43" w:name="OLE_LINK69"/>
            <w:bookmarkEnd w:id="40"/>
            <w:bookmarkEnd w:id="41"/>
            <w:bookmarkEnd w:id="42"/>
            <w:bookmarkEnd w:id="43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6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чие нуж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6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44" w:name="OLE_LINK40"/>
            <w:bookmarkStart w:id="45" w:name="_Hlk536482262"/>
            <w:bookmarkStart w:id="46" w:name="OLE_LINK39"/>
            <w:bookmarkStart w:id="47" w:name="OLE_LINK38"/>
            <w:bookmarkStart w:id="48" w:name="OLE_LINK40"/>
            <w:bookmarkStart w:id="49" w:name="_Hlk536482262"/>
            <w:bookmarkStart w:id="50" w:name="OLE_LINK39"/>
            <w:bookmarkStart w:id="51" w:name="OLE_LINK38"/>
            <w:bookmarkEnd w:id="48"/>
            <w:bookmarkEnd w:id="49"/>
            <w:bookmarkEnd w:id="50"/>
            <w:bookmarkEnd w:id="51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Обеспечение пожарной безопасности на территории Верхнесалдинского муниципального округа Свердловской области, всего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ГСМ для противопожарных мероприятий, изготовлены и приобретены памятки, листовки, плакаты на противопожарную тематику. Не израсходованы 100,00 тыс.руб. на тушение ландшафтных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2" w:name="OLE_LINK44"/>
            <w:bookmarkStart w:id="53" w:name="OLE_LINK43"/>
            <w:bookmarkStart w:id="54" w:name="_Hlk536482827"/>
            <w:bookmarkStart w:id="55" w:name="OLE_LINK42"/>
            <w:bookmarkStart w:id="56" w:name="OLE_LINK41"/>
            <w:bookmarkStart w:id="57" w:name="OLE_LINK44"/>
            <w:bookmarkStart w:id="58" w:name="OLE_LINK43"/>
            <w:bookmarkStart w:id="59" w:name="_Hlk536482827"/>
            <w:bookmarkStart w:id="60" w:name="OLE_LINK42"/>
            <w:bookmarkStart w:id="61" w:name="OLE_LINK41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Повышение противопожарной защищенности территории Верхнесалдинского муниципального округа Свердловской области: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е противопожарное опахивание населенных пунктов, приобретены пожарные гидранты,  выполнен монтаж автономных пожарных извещателей и ремонт пожарного пирса в д. Никит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2" w:name="OLE_LINK48"/>
            <w:bookmarkStart w:id="63" w:name="OLE_LINK47"/>
            <w:bookmarkStart w:id="64" w:name="_Hlk536483085"/>
            <w:bookmarkStart w:id="65" w:name="OLE_LINK46"/>
            <w:bookmarkStart w:id="66" w:name="OLE_LINK45"/>
            <w:bookmarkStart w:id="67" w:name="OLE_LINK48"/>
            <w:bookmarkStart w:id="68" w:name="OLE_LINK47"/>
            <w:bookmarkStart w:id="69" w:name="_Hlk536483085"/>
            <w:bookmarkStart w:id="70" w:name="OLE_LINK46"/>
            <w:bookmarkStart w:id="71" w:name="OLE_LINK45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Создание условий для организации и функционирования добровольной пожарной охраны и участия граждан в обеспечении первичных мер пожарной безопасности, в том числе в борьбе с пожа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страхование добровольцев и приобретены комплекты одежды для доброволь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емирование добровольных пожар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Совершенствование гражданской обороны, предупреждение и ликвидация чрезвычайных ситуаций на территории Верхнесалдинского муниципального округа Свердлов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72" w:name="OLE_LINK52"/>
            <w:bookmarkStart w:id="73" w:name="OLE_LINK51"/>
            <w:bookmarkStart w:id="74" w:name="_Hlk536483504"/>
            <w:bookmarkStart w:id="75" w:name="OLE_LINK50"/>
            <w:bookmarkStart w:id="76" w:name="OLE_LINK49"/>
            <w:bookmarkStart w:id="77" w:name="OLE_LINK52"/>
            <w:bookmarkStart w:id="78" w:name="OLE_LINK51"/>
            <w:bookmarkStart w:id="79" w:name="_Hlk536483504"/>
            <w:bookmarkStart w:id="80" w:name="OLE_LINK50"/>
            <w:bookmarkStart w:id="81" w:name="OLE_LINK49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30,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2" w:name="OLE_LINK75"/>
            <w:bookmarkStart w:id="83" w:name="OLE_LINK74"/>
            <w:bookmarkStart w:id="84" w:name="_Hlk536488167"/>
            <w:bookmarkStart w:id="85" w:name="OLE_LINK73"/>
            <w:bookmarkStart w:id="86" w:name="OLE_LINK72"/>
            <w:bookmarkStart w:id="87" w:name="OLE_LINK75"/>
            <w:bookmarkStart w:id="88" w:name="OLE_LINK74"/>
            <w:bookmarkStart w:id="89" w:name="_Hlk536488167"/>
            <w:bookmarkStart w:id="90" w:name="OLE_LINK73"/>
            <w:bookmarkStart w:id="91" w:name="OLE_LINK72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0,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чие нуж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30,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2" w:name="OLE_LINK57"/>
            <w:bookmarkStart w:id="93" w:name="_Hlk536485937"/>
            <w:bookmarkStart w:id="94" w:name="OLE_LINK56"/>
            <w:bookmarkStart w:id="95" w:name="OLE_LINK55"/>
            <w:bookmarkStart w:id="96" w:name="OLE_LINK57"/>
            <w:bookmarkStart w:id="97" w:name="_Hlk536485937"/>
            <w:bookmarkStart w:id="98" w:name="OLE_LINK56"/>
            <w:bookmarkStart w:id="99" w:name="OLE_LINK55"/>
            <w:bookmarkEnd w:id="96"/>
            <w:bookmarkEnd w:id="97"/>
            <w:bookmarkEnd w:id="98"/>
            <w:bookmarkEnd w:id="99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: Обеспечение оповещения и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радиосвязи; техническое обслуживание </w:t>
            </w:r>
            <w:bookmarkStart w:id="100" w:name="OLE_LINK54"/>
            <w:bookmarkStart w:id="101" w:name="OLE_LINK53"/>
            <w:r>
              <w:rPr>
                <w:rFonts w:cs="Times New Roman" w:ascii="Times New Roman" w:hAnsi="Times New Roman"/>
                <w:sz w:val="24"/>
                <w:szCs w:val="24"/>
              </w:rPr>
              <w:t>аппаратуры оповещения АПК «Грифон»</w:t>
            </w:r>
            <w:bookmarkEnd w:id="100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, приобретение спутникового телефона и рупорных громкоговор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: Подготовка к эвакуации населения, материальных и культурных ценнос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1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от опасностей, возникающих при ведении военных действий или вследствие этих действий и при чрезвычайной ситу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2" w:name="OLE_LINK61"/>
            <w:bookmarkStart w:id="103" w:name="OLE_LINK60"/>
            <w:bookmarkStart w:id="104" w:name="_Hlk536486018"/>
            <w:bookmarkStart w:id="105" w:name="OLE_LINK59"/>
            <w:bookmarkStart w:id="106" w:name="OLE_LINK58"/>
            <w:bookmarkStart w:id="107" w:name="OLE_LINK61"/>
            <w:bookmarkStart w:id="108" w:name="OLE_LINK60"/>
            <w:bookmarkStart w:id="109" w:name="_Hlk536486018"/>
            <w:bookmarkStart w:id="110" w:name="OLE_LINK59"/>
            <w:bookmarkStart w:id="111" w:name="OLE_LINK58"/>
            <w:bookmarkEnd w:id="107"/>
            <w:bookmarkEnd w:id="108"/>
            <w:bookmarkEnd w:id="109"/>
            <w:bookmarkEnd w:id="110"/>
            <w:bookmarkEnd w:id="111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: Обеспечение безопасности людей на водных объект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и установлены уличные знаки и стенды по безопасности на водных объект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2" w:name="OLE_LINK64"/>
            <w:bookmarkStart w:id="113" w:name="_Hlk536486638"/>
            <w:bookmarkStart w:id="114" w:name="OLE_LINK63"/>
            <w:bookmarkStart w:id="115" w:name="OLE_LINK62"/>
            <w:bookmarkStart w:id="116" w:name="OLE_LINK64"/>
            <w:bookmarkStart w:id="117" w:name="_Hlk536486638"/>
            <w:bookmarkStart w:id="118" w:name="OLE_LINK63"/>
            <w:bookmarkStart w:id="119" w:name="OLE_LINK62"/>
            <w:bookmarkEnd w:id="116"/>
            <w:bookmarkEnd w:id="117"/>
            <w:bookmarkEnd w:id="118"/>
            <w:bookmarkEnd w:id="119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3: Создание резервов материальных ресурсов для ликвидации чрезвычайных ситуаций и целей гражданской оборон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ожарные рука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0" w:name="_Hlk536486661"/>
            <w:bookmarkStart w:id="121" w:name="OLE_LINK66"/>
            <w:bookmarkStart w:id="122" w:name="OLE_LINK65"/>
            <w:bookmarkStart w:id="123" w:name="_Hlk536486661"/>
            <w:bookmarkStart w:id="124" w:name="OLE_LINK66"/>
            <w:bookmarkStart w:id="125" w:name="OLE_LINK65"/>
            <w:bookmarkEnd w:id="123"/>
            <w:bookmarkEnd w:id="124"/>
            <w:bookmarkEnd w:id="125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: Разработка Паспорта безопасности территории Верхнесалдинского муниципального округа Свердл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а безопасност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оздание и содержание объектов гражданской обороны Верхнесалдинского муниципального округа Свердл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Построение и развитие аппаратно-программного комплекса «Безопасный город» на территории Верхнесалдинского муниципального округа Свердлов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Создание (внедрение) правоохранительного сегмента аппаратно-программного комплекса «безопасный город» на территории города Верхняя Салда, всего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Обслуживание и эксплуатация системы видеонаблюдения АПК «Безопасный горо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идеокамер АПК «Безопасный город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сидии местным бюдже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Natali</dc:creator>
  <dc:description/>
  <cp:keywords/>
  <dc:language>en-US</dc:language>
  <cp:lastModifiedBy>mku46</cp:lastModifiedBy>
  <cp:lastPrinted>2018-01-23T10:59:00Z</cp:lastPrinted>
  <dcterms:modified xsi:type="dcterms:W3CDTF">2025-02-26T09:33:00Z</dcterms:modified>
  <cp:revision>2</cp:revision>
  <dc:subject/>
  <dc:title/>
</cp:coreProperties>
</file>